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 к Приказу от 31.08.2020 № 34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фик питания обучающихся МКОУ Верх-Ненинская С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0-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43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Время приема пищ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10.50 – 11.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Калачёва Ольга Иван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10.50 – 11.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Калачёва Ольга Иван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10.50 – 11.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Калачёв Евгений Владимирови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10.50 – 11.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Аксёнова Вера Анатол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10.50 – 11.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Таньжина Светлана Анатол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10.50 – 11.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Гец Елена Владими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10.50 – 11.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 xml:space="preserve">Горчакова Светлана Владимировн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исленный состав обучающихся МКОУ Верх-Ненинская СОШ </w:t>
      </w:r>
    </w:p>
    <w:p>
      <w:pPr>
        <w:pStyle w:val="Normal"/>
        <w:spacing w:lineRule="auto" w:line="240" w:before="0" w:after="0"/>
        <w:jc w:val="center"/>
        <w:rPr/>
      </w:pPr>
      <w:r>
        <w:rPr/>
        <w:t>на 2020-2021 учебный год</w:t>
      </w:r>
    </w:p>
    <w:tbl>
      <w:tblPr>
        <w:tblW w:w="99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Количество обучающихс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Примечание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При средней наполняемости класса 1-2 человека, в МКОУ Верх-Ненинская СОШ, на 2020-2021 учебный год вводится единое расписание звон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школы:                                                                                     С.А. Таньж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4:00Z</dcterms:created>
  <dc:creator>DNS</dc:creator>
  <dc:description/>
  <cp:keywords/>
  <dc:language>en-US</dc:language>
  <cp:lastModifiedBy>DNS</cp:lastModifiedBy>
  <dcterms:modified xsi:type="dcterms:W3CDTF">2020-12-18T06:57:00Z</dcterms:modified>
  <cp:revision>2</cp:revision>
  <dc:subject/>
  <dc:title/>
</cp:coreProperties>
</file>