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. Горч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1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 Калачё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ой Ивановной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классов пер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я 2020г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курсу «Музыка» для 3класса разработана на основе Федерального государственного образовательного  стандарта начального общего образования, авторской программы Е. Д. Критской  ( Музыка. 1-4 классы. Рабочие программы. Предметная линия Г. П. Сергеевой, Е. Д. Критской М.: Просвещение,  2012г.), в соответствии с требованиями Федерального компонента государственного стандарта начального образования (Москва 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34 часа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личительная особе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ого музыкального образования и воспитания – формирование музыкальной культуры как неотъемли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го образования младших школьников формулируются на основе целевой установки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на основе восприятия тезауруса – интонационно- образного словаря, багажа музыкальных впечатлений, первоначальных знаний о музыке, опыта музицирования,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ного содержания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Д. Критская «Музыка» учебник для 3 класса –М. «Просвещение»,2018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музыкального материала к учебнику «Музыка» 3 класс 200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ская Е. Д. Уроки музыки. Поурочные разработки. 1-4классы.М.«Просвещение»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ом, материал перерабатывается авторами, но большая часть остаётся прежней и добавляются рекомендации ,как лучше использовать учебник, рабочую тетрадь, хрестоматию и фонохрестоматию)  для достижения планируемых результатов и развития универсальных учебных действий. Изменяется список рекомендуемой литератур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–Родина моя.(5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ь, полный событий (4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и петь –что стремиться в храм.(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и, гори ясно, чтобы не погасло!  (4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зыкальном театре (6 ч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нцертном зале ( 6 ч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б музыкантом быть, так надобно уменье. (5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роков музыки заключается в том, чтобы сделать «своими» для детей наиболее значимые в мировой  музыкальной культуре художественные произведения. Музыкальное и общехудожественное развитие невозможно без воспитания  у учащихся чувств стиля, формирования их «информационного словаря»,  основ духовно- нравствен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 на уроках музыки в системе массового  массового музыкального  воспитания и образования должен быть поставлен не только на приобретение теоретических знаний, сколько на расширение интонационно-образного багажа ребенка, развитие его эмоционального отклика  на музыку, формирование устойчивого интереса к музыкальному искусству как части  окружающей его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является погружение детей в музыку, этому способствует исполнительская деятельность школьников, развитие навыков  коллективного музицирования – пения, музыкальн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принцип определил выстраивание  музыкального материала в УМК  и способ подачи методическ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художественного, нравственно-эстетического познания музыки; метод интонационно-стилевого постижения музыки; метод эмоциональной драматургии; метод концентричности  организации музыкального материала; метод «забегание вперед и возвращение к пройденному; метод «создание композиций»( в форме диалога, музыкальных ансамблей.);  метод игры; метод художественного кон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моционально-нравствен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Музыка» 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 музыки  в 3 классе отводится 1 ч в неделю.34 часа в год</w:t>
      </w:r>
    </w:p>
    <w:p>
      <w:pPr>
        <w:pStyle w:val="Normal"/>
        <w:shd w:val="clear" w:color="auto" w:fill="FFFFFF"/>
        <w:spacing w:lineRule="exact" w:line="302" w:before="0" w:after="0"/>
        <w:ind w:left="10" w:right="10"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 3 класса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устойчивого интереса к музыкальным занятиям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к эмоциональному отклику на музыку разных жанров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right="14"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учащихся воспринимать музыкальные произведения с ярко выра</w:t>
        <w:softHyphen/>
        <w:t>женным жизненным содержанием, определение их характера и настроения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right="14"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выражения своего отношения к музыке в сл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эмоциональный словарь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е, жесте, мимике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right="14"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евческих умений и навы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ординация между слухом и голосом, выра</w:t>
        <w:softHyphen/>
        <w:t xml:space="preserve">ботка унисона, кантилены, спокойного дыхани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исполнение песен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right="14"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откликаться на музыку с помощью простейших движений и пласти</w:t>
        <w:softHyphen/>
        <w:t>ческого интонирования, драматизация пьес программного характера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элементарного музицирования на простейших инструментах;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воение элементов музыкальной грамоты как средства осознания музыкальной реч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44" w:leader="none"/>
        </w:tabs>
        <w:spacing w:lineRule="exact" w:line="302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узыкальному искусству в 3классе должно вывести учащихся на стандарт</w:t>
        <w:softHyphen/>
        <w:t>ный уровень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val="clear" w:color="auto" w:fill="FFFFFF"/>
        <w:spacing w:lineRule="auto" w:line="360" w:before="0" w:after="0"/>
        <w:ind w:left="5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«Музыка» в начальной школе должны быть достигнуты определенные результаты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Музыка»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выками коллектив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вместной творческ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бсуждать и анализировать собственную  музыкаль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т уров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ind w:left="1445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творческого видения с позиций слушателя, исполнителя, т.е. умением слушать, исполнять,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музыкальных-творческих задач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val="clear" w:color="auto" w:fill="FFFFFF"/>
        <w:spacing w:lineRule="auto" w:line="360" w:before="0" w:after="0"/>
        <w:ind w:left="5" w:right="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ют опыт учащихся в музыкаль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нание Муз в музыке, которые раскроют детям чудесный мир зву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сприятие песен , мелодий, танце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нимание , что музыка становится частью жиз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сширение словаря эмоциональных термин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влечение в роль композитора, исполнителя, слушател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ыделение мелодии, как главной мысли любого  музыкального сочин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спринимать музыкальность стихов, переплетающихся с образами музыкальных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нание народных инструментов – свирели, дудочки, рожка, гус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уровень подготовки учащихся начальной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еся овладевают способами музыкальной деятельности в индивидуальных и коллективных формах работы, умениями воспринимать, наблюдать, выявлять сходство и различие объектов и явлений искусства 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уется представление о мире музыки, формах её бытования в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роков музыки  в 3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7608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–Родина моя.(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 – душа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у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ат, Росси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лава – русская держава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, полный событий (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. Вечер. Портрет в му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интонации спрятан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 России петь –что стремиться в храм.(4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йся, Мария! Богородице Дево, радуй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ая песнь матер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ая моя, нежная моя, добрая моя мама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ное воскресенье, Вербочки. Святые земли рус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и, гори ясно, чтобы не погасло!  (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ю гусли на старинный л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цы русской стар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о Садко и Морском ца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 Прощание с Маслениц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 (6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Орфей и Эврид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Снегур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– море си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Спящая красав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ых ритмах . Кара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онцертном зале ( 6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стяз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ыв к муже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тхо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б музыкантом быть, так надобно уменье. (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 – му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я грусть твоих прос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кофь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авим радость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к солнцу нас з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«Музыка» 3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7"/>
        <w:gridCol w:w="1424"/>
        <w:gridCol w:w="3586"/>
        <w:gridCol w:w="1522"/>
        <w:gridCol w:w="203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ме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е действ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 подсчёте календарно-тематического планирования произошла нехватка календарных дней по расписанию уроков данного предм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диняю в  один урок по 1 час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05.21</w:t>
            </w:r>
            <w:bookmarkStart w:id="0" w:name="_GoBack"/>
            <w:bookmarkEnd w:id="0"/>
            <w:r>
              <w:rPr>
                <w:lang w:eastAsia="zh-CN"/>
              </w:rPr>
              <w:t>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бъединяю в 1 урок по 1 часу, провожу 18.11.20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2200</Words>
  <Characters>12543</Characters>
  <CharactersWithSpaces>14714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8:00Z</dcterms:created>
  <dc:creator>Игорь</dc:creator>
  <dc:description/>
  <dc:language>en-US</dc:language>
  <cp:lastModifiedBy>Игорь</cp:lastModifiedBy>
  <dcterms:modified xsi:type="dcterms:W3CDTF">2020-12-02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