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Arial" w:hAnsi="Arial" w:eastAsia="Times New Roman" w:cs="Arial"/>
          <w:b/>
          <w:b/>
          <w:bCs/>
          <w:color w:val="0070C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40"/>
          <w:szCs w:val="40"/>
          <w:lang w:eastAsia="ru-RU"/>
        </w:rPr>
        <w:t>Жизнь и творчество В.Т. Лациса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lang w:eastAsia="ru-RU"/>
        </w:rPr>
        <w:t>Латышский герой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 Лацисе Вилисе Тенисовиче, должно быть, сейчас знают немногие. А между тем этот талантливый человек заслуживает внимания. Ведь в годы своей жизни он сумел проявить себя как известный политик и популярный писатель. О подробностях его личной жизни известно немного, однако же, жизнь общественная достойна уважения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lang w:eastAsia="ru-RU"/>
        </w:rPr>
        <w:t>Детство и юность писателя. Начало литературной карьеры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Лацис Вилис был рожден в мае 1904 года в Рижском регионе Латвии. В ранние годы некоторое время проживал с родителями в Сибири, где получил образование в семинарии учителей в Барнауле. После возвращения в родные края имел трудовой опыт портовым разнорабочим, кочегаром на судне и не только. Работал также и в библиотеке. С конца 30-х начал работать в газете. Одновременно с этим началась и его карьера как писателя. Лацис быстро добивается популярности и вскоре получает предложение стать Министром внутренних дел Латвийской советской республики. Далее становится Главой правительства и в этой должности остается почти 20 лет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. Т. Лацис родился 29 апреля (12 мая) 1904 года в с. Ринужи (ныне в черте г. Рига, Латвия) в семье портового рабочего. В 1917 году перед оккупацией немцами Риги эвакуировался с семьёй в г. Барнаул Алтайской губернии, где до1918 года учился в Барнаульской учительской семинарии. В 1918—1921 годах работал по найму в сельском хозяйстве, затем был секретарём сельсовета. В 1921 году вернулся в Латвию. В 1921—1923 годах был портовым грузчиком, рыбаком и кочегаром торгового парохода. Лацис писал в свободное время статьи, новеллы, которые с 1921 года печатались в периодических изданиях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 1931—1933 годах Лацис создал первое крупное произведение — трилогию «Бескрылые птицы» («Пятиэтажный город», 1931; «По морям», 1932; «Бескрылые птицы», 1933), в которой правдиво изобразил жизнь рабочего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lang w:eastAsia="ru-RU"/>
        </w:rPr>
        <w:t>Литературное творчество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Литературное творчество Вилиса Тенисовича Лациса было пронизано идеей поиска истины. В центре - трудовой человек, борец за идеалы коммунистического общества. Более всего отражают это следующие произведения Лациса Вилиса: «Бескрылые птицы», «Земля и море», «Старое моряцкое гнездо». И конечно же знаменитые романы «Буря» и «К новому берегу», за которые Вилис в 1949 и 1952 гг. соответственно получил Государственную премию СССР. В романах раскрывается вся жизнь латышского народа, борющегося за Советскую власть, показан его Великий социалистический путь. Однако самым выдающимся произведением Вилиса был роман «Сын рыбака», который кстати был экранизирован в январе 1940 года. Не будет преувеличением сказать, что это событие стало знаковым в Латвийском кинематографе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За свои политические таланты Вилис Тенисович Лацис также не единожды награждался. Был удостоен высшей советской награды, ордена Ленина, как выдающийся общественный деятель. Помимо романов Вилис Лацис написал также несколько театральных пьес и множество рассказов, став, бесспорно, латышским писателем, создавшим наибольшее количество произведений. Закончил свой славный путь Лацис Вилис Тенисович в Риге в феврале 1966 года, где его прах покоится до сих пор. Известный латвийский скульптор А.Гулбис в 1974 году участвовал в создании памятника Вилису, установленному на его могиле. Именем Вилиса Лациса была названа одна из улиц в Москве. Можно сказать, что Лацис Вилис Тенисович стал образцом искателя социалистической истины во времена коммунизм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2060"/>
          <w:sz w:val="36"/>
          <w:szCs w:val="36"/>
          <w:lang w:eastAsia="ru-RU"/>
        </w:rPr>
        <w:t>Вершина литературного творчест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206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 1933—1935 годах В. Т. Лацис был библиотекарем Рижской городской библиотеки. В 1935—1940 годах сотрудничал в газете «Яунакас зиняс». В 1933—1934 годахписатель создал своё самое популярное произведение — роман «Сын рыбака» (тт. 1—2), в котором ввёл в латышскую литературу самобытного, волевого героя — беспокойного искателя правды, носителя лучших качеств трудового народа. Роман имел огромную популярность. После его успеха Лацис принял решение полностью посвятить себя профессиональному писательскому труду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о данным историка А.Странги, Лацису партийный стаж начали считать с 1928 года по прямому указанию из Москвы, данному для КПЛ в 1944 году. Политическая полиция Латвии подозревала Лациса в сотрудничестве с агентами советских спецслужб и следила за ни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Однако творчество Лациса, его романы, написанные в духе произведений Джека Лондона («Кумир толпы» (1935), «Старое моряцкое гнездо» (1937), «Потерянная родина» (1940) и другие) пользовались огромной популярностью. Импонировало творчество Лациса и президенту К. Ульманису, который закрывал глаза на коммунистическую деятельность писател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Лацис стал самым печатающимся писателем страны. 22 января 1940 года состоялась премьера киноэкранизации романа «Сын рыбака», ставшая событием в культурной жизни Латвии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lang w:eastAsia="ru-RU"/>
        </w:rPr>
        <w:t>Советский период литературного творчест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ротиворечивая позиция писателя отразилась в его творчестве советского периода. При издании своих довоенных сочинений Лацис вынужден был вносить правки идеологического характера, добавлять славословия в адрес СССР. В 1945—1948 годах была опубликована многотомная эпопея «Буря», рисующая жизнь героев на историческом фоне. В 1950—1951 годах Лацис написал роман «К новому берегу», в котором пытался объективно показать судьбу латышского крестьянства в сложных условиях советских социально-экономических экспериментов. Роман был встречен враждебно советскими ортодоксальными критиками, обвинившими Лациса в «сочувствии к кулачеству», однако в 1952 году в «Правде» было опубликовано «Письмо группы советских читателей», бравшее писателя под защиту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 1954 году вышло последнее значительное произведение писателя — роман «Посёлок у моря», в котором действуют герои «Сына рыбака», перенёсенные в светлое советское настоящее. В 1962 году был издан роман «После ненастья», в котором Лацис вывел героев, пострадавших от «культа Сталина, неверия в человека, огульной подозрительности ко всем, кто побывал в плену, беззаконий и расправы с честными людьми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lang w:eastAsia="ru-RU"/>
        </w:rPr>
        <w:t>Последние годы жизн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300"/>
        <w:jc w:val="both"/>
        <w:textAlignment w:val="baseline"/>
        <w:outlineLvl w:val="2"/>
        <w:rPr>
          <w:rFonts w:ascii="Arial" w:hAnsi="Arial" w:eastAsia="Times New Roman" w:cs="Arial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Лацис занимал ряд общественных постов. C 20 апреля 1954 года по 27 марта 1958 года — Председатель Совета Национальностей Верховного Совета СССР IV созыва. На XIX, XX и XXII съездах КПСС избирался кандидатом в члены ЦК КПСС. Депутат ВС СССР 2—5-го созывов. Депутат ВС Латвийской ССР. Награждён 7 орденами Ленина, орденом Отечественной войны 1-й степени и медалями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осле разгрома латвийских национал-коммунистов, 27 ноября 1959 года Лацис вышел в отставку с поста Председателя Совета Министров Латвийской ССР и отошёл от политической деятельности. Не создал он больше и крупных литературных произведений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. Т. Лацис был заместителем председателя и членом Правления СП Латвии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. Т. Лацис умер 6 февраля 1966 года. Похоронен в Риге на Лесном кладбище (памятник на могиле выполнил скульптор Айвар Гулбис, 1972).</w:t>
      </w:r>
    </w:p>
    <w:p>
      <w:pPr>
        <w:pStyle w:val="Normal"/>
        <w:shd w:val="clear" w:color="auto" w:fill="FFFFFF"/>
        <w:spacing w:lineRule="auto" w:line="240" w:before="0" w:after="0"/>
        <w:ind w:firstLine="300"/>
        <w:jc w:val="both"/>
        <w:textAlignment w:val="baseline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В честь Вилиса Лациса в Северо-западном округе Москвы названа улица. В СССР его имя было присвоено Государственной библиотеке Латвийской ССР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72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72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021</Words>
  <Characters>5824</Characters>
  <CharactersWithSpaces>68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18:00Z</dcterms:created>
  <dc:creator>Елена</dc:creator>
  <dc:description/>
  <dc:language>en-US</dc:language>
  <cp:lastModifiedBy>Елена</cp:lastModifiedBy>
  <cp:lastPrinted>2020-07-19T10:31:00Z</cp:lastPrinted>
  <dcterms:modified xsi:type="dcterms:W3CDTF">2020-07-19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