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ИТЕТ АДМИНИСТРАЦИИ ЕЛЬЦО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 ОБРАЗОВАНИЮ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08.10.2021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</w:t>
      </w:r>
      <w:r>
        <w:rPr>
          <w:rFonts w:eastAsia="Impact" w:cs="Impact" w:ascii="Impact" w:hAnsi="Impact"/>
          <w:b/>
          <w:color w:val="000000"/>
          <w:sz w:val="25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№  155/2 -Р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 утверждении плана мероприятий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 «дорожной карты»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основании приказа Министерства образования и науки Алтайского края №1175 от 23.09.2021 «Об утверждении плана мероприятий («дорожной карты») организации и проведения государственной итоговой аттестации по образовательным программам основного общего и среднего общего образования в Алтайском крае в 2022 году»,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 р и к а з ы в а ю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Calibri" w:cs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дить План мероприятий («дорожную карту»)  организации и проведения государственной итоговой аттестации по образовательным программам  основного общего и среднего общего образования в Ельцовском районе в 2022 году» (приложение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уководителям общеобразовательных учреждений района до 10.10.2021 сформировать планы подготовки и проведения государственной итоговой аттестации по образовательным программам основного общего и среднего общего образования в 2022 году на уровне общеобразовательного учреж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местить планы мероприятий («дорожные карты») на сайте комитета по образованию и общеобразовательных учреждений района в срок до 10.10.2021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ому специалисту комитета (Т.Н. Кулабуховой) осуществлять контроль за исполнением мероприятий плана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нтроль за выполнением данного приказа оставляю за собой.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едатель комитета по образованию                                  Н.В. Сапарова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9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9"/>
          <w:lang w:val="ru-RU"/>
        </w:rPr>
        <w:t xml:space="preserve">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9"/>
          <w:lang w:val="ru-RU"/>
        </w:rPr>
      </w:pPr>
      <w:r>
        <w:rPr>
          <w:rFonts w:eastAsia="Calibri" w:cs="Calibri" w:ascii="Times New Roman" w:hAnsi="Times New Roman"/>
          <w:color w:val="000000"/>
          <w:sz w:val="29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0:00Z</dcterms:created>
  <dc:creator/>
  <dc:description/>
  <cp:keywords/>
  <dc:language>en-US</dc:language>
  <cp:lastModifiedBy>Галина</cp:lastModifiedBy>
  <cp:lastPrinted>2021-10-27T11:44:00Z</cp:lastPrinted>
  <dcterms:modified xsi:type="dcterms:W3CDTF">2021-10-27T04:45:00Z</dcterms:modified>
  <cp:revision>35</cp:revision>
  <dc:subject/>
  <dc:title/>
</cp:coreProperties>
</file>