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МУНИЦИПАЛЬНОЕ КАЗЁННОЕ ОБЩЕОБРАЗОВАТЕШЛЬНОЕ УЧРЕДЕНИЕ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ЕРХ-НЕНИНСКАЯ СРЕДНЯЯ ОБЩЕОБРАЗОВАТЕЛЬНАЯ ШКОЛ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каз директора МКОУ ВСОШ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20.08.2020 № 29-р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Рабочая программа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чебного предмет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Немецкий язык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как второй иностранный для 6 класс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основное общее образование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Разработана Калачёвым Евгением Владимировичем учителем технологии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первой квалификационной категории</w:t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абочая программа составлена на основе следующих документов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едеральный закон «Об образовании в Российской Федерации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ФГОС ООО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МОиН РФ от 31 декабря 2015 г № 1577 «О внесении изменений в ФГОС основного общего образова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СанПиН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2.4.2.2821-10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образовательная программа основного общего образования МКОУ ВСОШ;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ложение о рабочих программ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бочие программы. Немецкий язык. Предметная линия учебников «Горизонты». 5-9 классы. М.М. Аверин, Москва, «Просвещение».</w:t>
      </w:r>
    </w:p>
    <w:p>
      <w:pPr>
        <w:pStyle w:val="Style17"/>
        <w:ind w:firstLine="7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нига для учителя. Аверин М.М., Гуцалюк Е.Ю., Харченко Е.Р.: Немецкий язык. Горизонты. Москва, «Просвещение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ные задания. Аверин М.М., Гуцалюк Е.Ю., Харченко Е.Р. (5-6 классы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ая программа для 6 класса рассчитана на 68 учебных часов, по 2 часа в неделю. Рабочая программа объединяет учебный материал УМК «Горизонты» за 5 и 6 классы. Содержание и логика изучения не отличается от содержания авторской программы М.М. Аверин, «Рабочие программы. Немецкий язык. Предметная линия учебников «Горизонты». 5-9 классы. Москва, «Просвещение»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z w:val="24"/>
          <w:szCs w:val="24"/>
        </w:rPr>
        <w:t xml:space="preserve">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rFonts w:eastAsia="Calibri"/>
          <w:i/>
          <w:iCs/>
          <w:color w:val="000000"/>
          <w:sz w:val="24"/>
          <w:szCs w:val="24"/>
        </w:rPr>
        <w:t>личностные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i/>
          <w:iCs/>
          <w:color w:val="000000"/>
          <w:sz w:val="24"/>
          <w:szCs w:val="24"/>
        </w:rPr>
        <w:t xml:space="preserve">метапредметные </w:t>
      </w:r>
      <w:r>
        <w:rPr>
          <w:rFonts w:eastAsia="Calibri"/>
          <w:color w:val="000000"/>
          <w:sz w:val="24"/>
          <w:szCs w:val="24"/>
        </w:rPr>
        <w:t xml:space="preserve">и </w:t>
      </w:r>
      <w:r>
        <w:rPr>
          <w:rFonts w:eastAsia="Calibri"/>
          <w:i/>
          <w:iCs/>
          <w:color w:val="000000"/>
          <w:sz w:val="24"/>
          <w:szCs w:val="24"/>
        </w:rPr>
        <w:t>предметные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Личностные результаты должны отражать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циальной роли обучающегос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нностей многонационального российского общества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гуманистических и демократических ценностных ориентаций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эстетических потребностей, ценностей и чувств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Метапредметные </w:t>
      </w:r>
      <w:r>
        <w:rPr>
          <w:rFonts w:eastAsia="Calibri"/>
          <w:bCs/>
          <w:color w:val="000000"/>
          <w:sz w:val="24"/>
          <w:szCs w:val="24"/>
        </w:rPr>
        <w:t>результаты должны отражать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смысловому чтению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регуляцию своей деятельности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стной и письменной речью, монологической контекстной речью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Предметные результаты </w:t>
      </w:r>
      <w:r>
        <w:rPr>
          <w:rFonts w:eastAsia="Calibri"/>
          <w:color w:val="000000"/>
          <w:sz w:val="24"/>
          <w:szCs w:val="24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А. В коммуникативной сфере </w:t>
      </w:r>
      <w:r>
        <w:rPr>
          <w:rFonts w:eastAsia="Calibri"/>
          <w:color w:val="000000"/>
          <w:sz w:val="24"/>
          <w:szCs w:val="24"/>
        </w:rPr>
        <w:t xml:space="preserve">(т. е. владении вторым иностранным языком как средством общения)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>Говорение: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чинать, вести/поддерживать и заканчивать различные виды диалогов в стандарт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сспрашивать собеседника и отвечать на его вопросы, высказывая своё мнени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 xml:space="preserve">Аудирование: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текстов, относящихся к разным коммуникативным типам речи (сообщение/интервью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 xml:space="preserve">Чтение: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с пониманием основного содержа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ой догадки, в том числе с опорой на первый иностранный язык), а также справочных материалов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нужной/интересующей информации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>Письменная речь:</w:t>
      </w:r>
      <w:r>
        <w:rPr>
          <w:rFonts w:eastAsia="Calibri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ета, принятых в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ультурные знания и ум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авил написания изученных слов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е произношение и различение на слух всех звуков второго иностранного языка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ьного ударения в словах и фразах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u w:val="single"/>
        </w:rPr>
        <w:t>Социокультурная компетенция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национально-культурных особенностей речевого и неречевого поведения в своей стране и странах изучаемого языка,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язык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употребительной фоновой лексики и реалий страны изучаемого языка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важности владения несколькими иностранными языками в современном поликультурном мире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 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u w:val="single"/>
        </w:rPr>
        <w:t>Компенсаторная компетенция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Б. В познавательной сфере: </w:t>
      </w:r>
      <w:r>
        <w:rPr>
          <w:rFonts w:eastAsia="Calibri"/>
          <w:color w:val="000000"/>
          <w:sz w:val="24"/>
          <w:szCs w:val="24"/>
        </w:rPr>
        <w:t>умение сравнивать языковые явления родного и изучаемых иностранных языков на уровне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тдельных грамматических явлений, слов, словосочетаний, предложений;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 умение действовать по образцу/аналогии при выполнении упражнений и составлении собственных высказываний в пределах изучаемой тематики; готовность и умение осуществлять индивидуальную и совместную проектную работу;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 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В. В ценностно-ориентационной сфере: </w:t>
      </w:r>
      <w:r>
        <w:rPr>
          <w:rFonts w:eastAsia="Calibri"/>
          <w:color w:val="000000"/>
          <w:sz w:val="24"/>
          <w:szCs w:val="24"/>
        </w:rPr>
        <w:t>представление о языке как средстве выражения чувств, эмоций, основе культуры мышления;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едставление о целостном полиязычном, поликультурном мире, осознание места и роли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родного и иностранных языков в этом мире как средства общения, познания, самореализации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 социальной адаптации;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приобщение к ценностям мировой культуры как через источники информации на иностранном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языке, в том числе мультимедийные, так и через участие в школьных обменах, туристических поездках и т. д.;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ностранного языка, установления межличностных и межкультурных контактов в доступных пределах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Г. В эстетической сфере: </w:t>
      </w:r>
      <w:r>
        <w:rPr>
          <w:rFonts w:eastAsia="Calibri"/>
          <w:color w:val="000000"/>
          <w:sz w:val="24"/>
          <w:szCs w:val="24"/>
        </w:rPr>
        <w:t>владение элементарными средствами выражения чувств и эмоций на втором иностранно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языке; стремление к знакомству с образцами художественного творчества на втором иностранном языке и средствами изучаемого второго иностранного языка; 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Д. В трудовой сфере: </w:t>
      </w:r>
      <w:r>
        <w:rPr>
          <w:rFonts w:eastAsia="Calibri"/>
          <w:color w:val="000000"/>
          <w:sz w:val="24"/>
          <w:szCs w:val="24"/>
        </w:rPr>
        <w:t>умение рационально планировать свой учебный труд и работать в соответствии с намеченным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лан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 w:val="24"/>
          <w:szCs w:val="24"/>
        </w:rPr>
        <w:t xml:space="preserve">Е. В физической сфере: </w:t>
      </w:r>
      <w:r>
        <w:rPr>
          <w:rFonts w:eastAsia="Calibri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бщеучебные умения и универсальные учебные действия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бучая учащихся немецкому языку как второму иностранному по УМК «Горизонты», необходимо учитывать требования Федерального государственного стандарта общего образования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 учащихся общеучебные умения и навыки, а именно: 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ть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 </w:t>
      </w:r>
    </w:p>
    <w:p>
      <w:pPr>
        <w:pStyle w:val="Style16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амоконтроль и самооценку — задания раздела рабочей тетрад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inen Schri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eiter — Was kann ich jetzt?</w:t>
      </w:r>
      <w:r>
        <w:rPr>
          <w:rFonts w:cs="Times New Roman" w:ascii="Times New Roman" w:hAnsi="Times New Roman"/>
          <w:color w:val="000000"/>
          <w:sz w:val="24"/>
          <w:szCs w:val="24"/>
        </w:rPr>
        <w:t>, отмеченные значком «портфолио», учатся самостоятельно выполнять задания с использованием компьютера (при наличии мультимедийного приложения). В 6 классе начинается более систематическая работа учащихся в рамках проектной деятельности с использованием Интернета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ециальные учебные умения при обучении второму иностранному языку (немецкому), учитывая, что их формирование уже было начато при изучении первого иностранного языка (английского), а именно: овладение разнообразными приёмами раскрытия значения слова с использованием словообразовательных элементов, синонимов, антонимов, контекста, а также с опорой на знания первого иностранного языка (английского) раскрыть значение этого же слова на немецком языке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ммуникативную и социокультурную компетенцию: умение начинать и завершать разговор, используя речевые клише, поддерживать беседу, задавая вопросы и переспрашивая, а также иметь представление об особенностях образа жизни, быта, культуры стран изучаемого языка, знать различия в употреблении фоновой лексики и реалий стран изучаемого язы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В основу учебной программы в целом положен коммуникативно-когнитивный подход к обуче</w:t>
        <w:softHyphen/>
        <w:t>нию иностранному языку, предполагающий по</w:t>
        <w:softHyphen/>
        <w:t>этапное формирование знаний и развитие всех составляющих коммуникативной компетенции. Этому должен способствовать и учебник, кото</w:t>
        <w:softHyphen/>
        <w:t>рый помогает учителю выбрать стратегии и приемы обучения с учетом возможностей школьнико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Личностно ориентированный подход к обу</w:t>
        <w:softHyphen/>
        <w:t>чению иностранному языку обеспечивает особое внима</w:t>
        <w:softHyphen/>
        <w:t>ние к интересам, индивидуальным особеннос</w:t>
        <w:softHyphen/>
        <w:t>тям и реальным возможностям учащихс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/>
      </w:pPr>
      <w:r>
        <w:rPr>
          <w:b/>
          <w:sz w:val="24"/>
          <w:szCs w:val="24"/>
        </w:rPr>
        <w:t>2. Содержание кур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>
          <w:sz w:val="24"/>
          <w:szCs w:val="24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икативные умения в основных видах речевой деятельности: аудировании, говорении, чтении и письме;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овые навыки пользования лексическим грамматическими, фонетическими и орфографическими средствами языка;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культурная осведомлённость и умения межкультурного общения;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 учебного предмета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9"/>
        <w:gridCol w:w="928"/>
        <w:gridCol w:w="1005"/>
        <w:gridCol w:w="1309"/>
        <w:gridCol w:w="2096"/>
        <w:gridCol w:w="247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in Zuhau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 schmeckt gu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ine Freizei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eine Pau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 sieht gut a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y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ine Stad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ie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ße Paus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К</w:t>
      </w:r>
      <w:r>
        <w:rPr/>
        <w:t>алендарно-тематическое планирование нем. язык 6 класс (68 час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08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ein Zuhause/</w:t>
            </w:r>
            <w:r>
              <w:rPr>
                <w:b/>
                <w:sz w:val="24"/>
                <w:szCs w:val="24"/>
              </w:rPr>
              <w:t xml:space="preserve"> Мой дом (9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ведение в лексик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естоположение предметов в комна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Контраст звучания высказываний с различными смысловыми акцент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проекту «Дом моей меч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Дом моей мечты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Дом моей меч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овелительное наклон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истематизация и обобщение полученных знаний и ум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s schmeckt gut/ Это вкусно (9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ведение в тем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диалог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пряжение слабых глаголов в наст. вр. в ед.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оё любимое меню. Речевой образец </w:t>
            </w:r>
            <w:r>
              <w:rPr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ibt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кухня Германии, Австрии, Швейцарии. Традиционные блюда нашей сем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примерами австрийского варианта немецкого я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 школьном каф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знаний, повторение пройденн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ine Freizeit/Моё свободное время (8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ведение лекс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о структурой электронного пись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Глагол </w:t>
            </w:r>
            <w:r>
              <w:rPr>
                <w:color w:val="000000"/>
                <w:sz w:val="24"/>
                <w:szCs w:val="24"/>
                <w:lang w:val="en-US"/>
              </w:rPr>
              <w:t>wolle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вью «Наше свободное врем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ишем электронное письм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Школьные традиции в Германии, Австрии, Швейцарии и НА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й грамматических лексических знаний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Kleine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ause</w:t>
            </w:r>
            <w:r>
              <w:rPr>
                <w:b/>
                <w:color w:val="000000"/>
                <w:sz w:val="24"/>
                <w:szCs w:val="24"/>
              </w:rPr>
              <w:t>/Маленькая перемена. (1 час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s sieht gut aus/Смотрится отлично (8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Смотрится отлич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Части тела. Одежда и м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абота с карточками по темам «Части тела», «Одежд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Личные местоимения в винительном паде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истематизация образования множественного числа имен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человека по фотограф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портфоли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ys/Вечеринки (9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ведение лекс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Приглашение к празднованию дня рожд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ы приглашаем и поздравля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едложения с союзом </w:t>
            </w:r>
            <w:r>
              <w:rPr>
                <w:color w:val="000000"/>
                <w:sz w:val="24"/>
                <w:szCs w:val="24"/>
                <w:lang w:val="en-US"/>
              </w:rPr>
              <w:t>deshalb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проекту «Мы планируем вечеринк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Мы планируем вечеринку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остое прошедшее время глаголов </w:t>
            </w:r>
            <w:r>
              <w:rPr>
                <w:color w:val="000000"/>
                <w:sz w:val="24"/>
                <w:szCs w:val="24"/>
                <w:lang w:val="en-US"/>
              </w:rPr>
              <w:t>haben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sei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Говорим, поём, повторя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 Праздник в нашей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ine Stadt/Мой город (10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ведение лекс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ой путь в школ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едлоги, требующие дательного падеж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Фразовое удар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проекту «Наш гор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Наш гор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Сложное разговорное прошедшее время </w:t>
            </w:r>
            <w:r>
              <w:rPr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ыходные во Франкфурте. Сравнение </w:t>
            </w:r>
            <w:r>
              <w:rPr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вторение и обобщение лексико-грамматического материала, изученного за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rien/Каникулы (13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Введение лекс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ы собираем чемодан в дорог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к проекту «Пять дней в …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роект «Пять дней в …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порядок дня на отды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Учиться во время каникул: за или проти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спомогательные глаголы </w:t>
            </w:r>
            <w:r>
              <w:rPr>
                <w:color w:val="000000"/>
                <w:sz w:val="24"/>
                <w:szCs w:val="24"/>
                <w:lang w:val="en-US"/>
              </w:rPr>
              <w:t>haben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sein</w:t>
            </w:r>
            <w:r>
              <w:rPr>
                <w:color w:val="000000"/>
                <w:sz w:val="24"/>
                <w:szCs w:val="24"/>
              </w:rPr>
              <w:t xml:space="preserve"> в </w:t>
            </w:r>
            <w:r>
              <w:rPr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Открытки с места отдых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Моя самая интересная поезд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и обобщение лексико-грамматического матери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Итоговая контро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Анализ контрольной работы. Выполнение работы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никулы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ro</w:t>
            </w:r>
            <w:r>
              <w:rPr>
                <w:b/>
                <w:sz w:val="24"/>
                <w:szCs w:val="24"/>
              </w:rPr>
              <w:t>ß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Pause</w:t>
            </w:r>
            <w:r>
              <w:rPr>
                <w:b/>
                <w:sz w:val="24"/>
                <w:szCs w:val="24"/>
              </w:rPr>
              <w:t>/Большая перемена (1 ч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4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1:00Z</dcterms:created>
  <dc:creator>владелец</dc:creator>
  <dc:description/>
  <cp:keywords/>
  <dc:language>en-US</dc:language>
  <cp:lastModifiedBy>DNS</cp:lastModifiedBy>
  <dcterms:modified xsi:type="dcterms:W3CDTF">2020-12-08T07:23:00Z</dcterms:modified>
  <cp:revision>22</cp:revision>
  <dc:subject/>
  <dc:title/>
</cp:coreProperties>
</file>