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литературной гостино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знь и творчество В.Т.Лациса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директор МКОУ ВСОШ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Таньжи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щие полож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содействия патриотическому воспитанию и реализации творческого потенциала  молодеж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 Место проведения литературной гостиной:  актовый зал МКОУ ВСОШ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Цели и задач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ение одаренных и талантливых детей  в области литерату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витие интереса к литературным произведениям земляков, их судьб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ование коммуникативных навыков, навыков  выразительного чт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накомство с писателями и поэтами Ельцовского района райо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влечение обучающихся, педагогических работников и общественности к творчеству поэтов и писателей Ельцовского района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проведения Литературной гостиной «</w:t>
      </w:r>
      <w:r>
        <w:rPr>
          <w:rFonts w:cs="Times New Roman" w:ascii="Times New Roman" w:hAnsi="Times New Roman"/>
          <w:sz w:val="24"/>
          <w:szCs w:val="24"/>
        </w:rPr>
        <w:t>Жизнь и творчество В.Т.Лациса</w:t>
      </w:r>
      <w:r>
        <w:rPr>
          <w:rFonts w:cs="Times New Roman" w:ascii="Times New Roman" w:hAnsi="Times New Roman"/>
          <w:sz w:val="24"/>
          <w:szCs w:val="24"/>
          <w:u w:val="single"/>
        </w:rPr>
        <w:t>»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 Дата проведения мероприятия 21.07.20  в   12.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Рекомендуется декламировать произведения  писателя Ельцовского района, можно использовать  презентации, музыкальное сопровождение, иллюстраци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  Примерные тематические разделы литературной гостиной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Здесь я живу. Здесь родина моя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«Стихи наших земляков»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ы дополнения (изменения) в названиях тематических раздел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4. В Литературной гостиной принимают участие – обучающиеся, педагог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жидаемые результаты: 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Литературные гостиные способствуют углубленному восприятию произведений,</w:t>
      </w:r>
    </w:p>
    <w:p>
      <w:pPr>
        <w:pStyle w:val="NoSpacing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- выработке у читателя собственного мнения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умения его сформулировать, что является одним из критериев оценки качества.</w:t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d7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70f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c4b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4:00Z</dcterms:created>
  <dc:creator>user</dc:creator>
  <dc:description/>
  <dc:language>en-US</dc:language>
  <cp:lastModifiedBy>user</cp:lastModifiedBy>
  <dcterms:modified xsi:type="dcterms:W3CDTF">2020-07-20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