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ОРРЕКТИР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АБОЧЕЙ ПРОГРАММЫ В УСЛОВИЯХ ОРГАНИЗАЦИИ УДАЛЕННОГО ОБУ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Музыка». 5 класс</w:t>
      </w:r>
    </w:p>
    <w:tbl>
      <w:tblPr>
        <w:tblStyle w:val="a3"/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655"/>
        <w:gridCol w:w="1594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лифония в музыке и жи</w:t>
              <w:softHyphen/>
              <w:t>вописи.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Музыка на мольберте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мпрессионизм в музыке и жи</w:t>
              <w:softHyphen/>
              <w:t>вописи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«О подвигах, о доблести, о славе…»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«В каждой ми</w:t>
              <w:softHyphen/>
              <w:t>молетности ви</w:t>
              <w:softHyphen/>
              <w:t>жу я миры…»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Мир компози</w:t>
              <w:softHyphen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ора». «Исследовательский проект». «С веком наравне». 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Обобщение материала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четверти.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изученного за год.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5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урок.</w:t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Музыка». 6 класс</w:t>
      </w:r>
    </w:p>
    <w:tbl>
      <w:tblPr>
        <w:tblW w:w="103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8358"/>
        <w:gridCol w:w="117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граммная увертю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ртюра «Эгмонт»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граммная увертю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орбь и радость»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ртюра-фантазия «Ромео и Джульетта»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ртюра-фантазия «Ромео и Джульетта»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ир музыкального театр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ет «Ромео и Джульетта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юзикл «Вестсайдская история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фей и Эвридика». Опера. Рок-опера.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ы киномузыки. Ромео и Джульетта» в кино ХХ века. Музыка в отечественном к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>
          <w:trHeight w:val="1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следовательский проект. Обобщение материал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ематическое планирование по курсу «Музыка». 7 класс</w:t>
      </w:r>
    </w:p>
    <w:tbl>
      <w:tblPr>
        <w:tblW w:w="101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1"/>
        <w:gridCol w:w="8000"/>
        <w:gridCol w:w="108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мфонии Ф. Шуберта, В. Калинникова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мфонии П. Чайковского, Д. Шостаковича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имфоническая картина «Празднества» К. Дебюсс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й концер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для скрипки с оркестром А. Хачатуряна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Рапсодия в стиле блюз» Дж. Гершви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народов мира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улярные хиты из мюзиклов и рок-опер. 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Исследовательский проект. «Пусть музыка звучит!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 xml:space="preserve">Обобщение материала 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четверти.</w:t>
            </w:r>
            <w:r>
              <w:rPr>
                <w:rFonts w:eastAsia="Times New Roman" w:cs="Times New Roman CYR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  <w:bookmarkStart w:id="0" w:name="_GoBack"/>
            <w:bookmarkEnd w:id="0"/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4"/>
                <w:szCs w:val="24"/>
                <w:lang w:eastAsia="ru-RU"/>
              </w:rPr>
              <w:t>Итоговый урок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f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f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2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21:00Z</dcterms:created>
  <dc:creator>Игорь Аксёнов</dc:creator>
  <dc:description/>
  <dc:language>en-US</dc:language>
  <cp:lastModifiedBy>Игорь Аксёнов</cp:lastModifiedBy>
  <dcterms:modified xsi:type="dcterms:W3CDTF">2020-04-12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