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 xml:space="preserve">МУНИЦИПАЛЬНОЕ КАЗЁННОЕ ОБЩЕОБРАЗОВАТЕШЛЬНОЕ УЧРЕДЕНИЕ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ВЕРХ-НЕНИНСКАЯ СРЕДНЯЯ ОБЩЕОБРАЗОВАТЕЛЬНАЯ ШКОЛ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Приказ директора МКОУ ВСОШ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т 20.08.2020 № 29-р</w:t>
            </w:r>
          </w:p>
        </w:tc>
      </w:tr>
    </w:tbl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 xml:space="preserve">Рабочая программ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учебного предмет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Немецкий язык как второй иностранный для 8 класс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основное общее образование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8"/>
      </w:tblGrid>
      <w:tr>
        <w:trPr/>
        <w:tc>
          <w:tcPr>
            <w:tcW w:w="5096" w:type="dxa"/>
            <w:tcBorders/>
          </w:tcPr>
          <w:p>
            <w:pPr>
              <w:pStyle w:val="Style24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/>
          </w:tcPr>
          <w:p>
            <w:pPr>
              <w:pStyle w:val="Style24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kern w:val="0"/>
              </w:rPr>
              <w:t>Разработана Калачёвым Евгением Владимировичем учителем технологии</w:t>
            </w:r>
          </w:p>
          <w:p>
            <w:pPr>
              <w:pStyle w:val="Style24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kern w:val="0"/>
              </w:rPr>
              <w:t>первой квалификационной категории</w:t>
            </w:r>
          </w:p>
        </w:tc>
      </w:tr>
    </w:tbl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ФГОС ОО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31 декабря 2015 г № 1577 «О внесении изменений в ФГОС основ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П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4.2.2821-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ВСОШ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их програм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Немецкий язык. Предметная линия учебников «Горизонты». 5-9 классы. М.М. Аверин, Москва, «Просвещение», 2013.</w:t>
      </w:r>
    </w:p>
    <w:p>
      <w:pPr>
        <w:pStyle w:val="Style22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, 2017.</w:t>
      </w:r>
    </w:p>
    <w:p>
      <w:pPr>
        <w:pStyle w:val="Normal"/>
        <w:spacing w:before="0" w:after="12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8 класса рассчитана на 70 учебных часов, по 2 часа в неделю. Рабочая программа объединяет учебный материал УМК «Горизонты» за 7 и 8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немецкого языка в основной школе предусматривает реализацию трех групп требований, находящих непосредственное отражение в материалах УМК. В числе этих требований следует выделить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 обеспечивают ценностно-смысловую ориентацию обучающихся – умение соотносить поступки и события с принятыми этическими принципами, знание моральных норм и умение выделить нравственный аспект поведения, а также ориентацию в социальных ролях и межличностных отношения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такого предмета как немецкий язык предполагают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проявлениям иной культуры, уважение к личности, ценностям семь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аких качеств, как воля, целеустремленность, креативность, трудолюбие, дисциплинированность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и общей речевой культуры, совершенствование приобрете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расширение лексического запаса и лингвистического кругозор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в образовательной области «Иностранный язык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и самоадаптации средствами иностранного язы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 и мир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Немецкий язык» является формирование универсальных учебных действий (УУД)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 обеспечивают обучающимся организацию своей учебной деятельности.  К ним относятся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 результатом, осуществлять контроль своей деятельности в процессе достижения результата, корректировать свои действия в соответствии с изменившейся ситуацией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— предвосхищение результата и уровня усвоения знаний,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 форме сравнения способа действия и его результата с заданным эталоном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— оценивать правильность выполнения учебной задачи, соответственные возможности ее решения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е решений и осуществления осознанного выбора в учебной и познавательной деятель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Style24"/>
        <w:tabs>
          <w:tab w:val="clear" w:pos="709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инструментов ИКТ и источников информации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зависимости от конкретных условий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определение основной и второстепенной информации; свободная ориентация и восприятие текстов художественного,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классификации объектов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  <w:r>
        <w:rPr>
          <w:rFonts w:eastAsia="Symbol" w:cs="Times New Roman" w:ascii="Times New Roman" w:hAnsi="Times New Roman"/>
          <w:sz w:val="24"/>
          <w:szCs w:val="24"/>
        </w:rPr>
        <w:t>  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немецкого языка, современных средств коммуникации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) в коммуникативной сфере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учащихся (т.е.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ворени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 или уточняя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лилоге, свободной беседе, обсуждении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ебе, своей семье, друзьях, своих интересах и планах о будущем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кратких сведений о своем городе/селе, о своей стране и странах изучаемого языка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бытий/явлений, умение передавать основное содержание, основного содержания прочитанного и услышанного, выражать свое отношение к прочитанному/услышанному, давать краткую характеристику персонажей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ровани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речи учителя, одноклассников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аэропорту и др.), умение выделять для себя значимую информацию и при необходимости письменно фиксировать ее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сообщение/рассказ), умение определять тему текста, выделять главные факты в тексте, опуская второстепенные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аутентичных текстов разных жанров и стилей, преимущественно с пониманием основного содержания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сложных аутентичных текстов разных жанров с полным пониманием и с использованием различных приемов смысловой переработки текста (языковой догадки, анализа, выборочного перевода), умение оценивать полученную информацию, выражать свое мнение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с выборочным пониманием нужной или интересующей информации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ой реч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анкет и формуляров,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оздравлений, личных писем с опорой на образец: умение расспрашивать адресата о его жизни и делах, сообщать то же самое о себе, выражать благодарность, просьбу, соблюдая формулы речевого этикета, принятые в немецкоязычных странах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 устного или письменного сообщения; краткое изложение проектной деятельност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языковой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 и действиями с ним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немецких слов, различение на слух всех звуков немецкого языка, соблюдение правильного ударения, соблюдение особенностей предложений различных коммуникативных типов (утвердительных, вопросительных, отрицательных, повелительных)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вления многозначности слов немецкого языка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и синтаксических конструкций немецкого языка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зученных грамматических явлений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немецкого и русского/родного языков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оциокультурной компетенци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речевого и неречевого поведения в своей стране и в немецкоязычных странах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устной и письменной речи основных норм речевого этикета, принятых в немецкоязычных странах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спространенных образцов фольклора немецкоязычных стран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 и научно-технической литературы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 и культуры немецкоязычных стран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немецкоязычных стран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мпенсаторной компетенци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за счет использования догадки, игнорирования языковых трудностей, переспроса, жестов, мимик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) в познавательной сфере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сравнивать языковые явления родного и немецкого языков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иемами работы с текстом: пользоваться определенной стратегией чтения/аудирования в зависимости от коммуникативной задачи (читать/слушать текст с разной глубиной пониман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действовать по образцу/аналогии, выполняя определенные задан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выполнять индивидуальную и совместную проектную работу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пользоваться различным справочным материалом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ладение способами дальнейшего самостоятельного изучения немецкого язык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) в ценностно-мотивационной сфере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ение о языке как основе культуры мышления, средств выражения мыслей, чувств, эмоций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) в эстетической сфере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ладение элементарными средствами выражения чувств и эмоций на немецком языке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емление к знакомству с образцами художественного творчества на немецком языке и средствами немецкого языка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чувства прекрасного при знакомстве с образцами живописи, музыки, литературы немецкоязычных стран.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е) в трудовой сфере: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планировать свой учебный труд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) в физической сфере: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емление вести здоровый образ жизн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Содержание учебного предме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ное содержание реч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Межличностные отношения в семье, со сверстниками; решение конфликтных ситуаций. Внешность и характер человек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Досуг и увлечения (чтение, кино, театр, музей, музыка). Виды отдыха, путешествия. Транспорт, покупки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Здоровый образ жизни, режим труда и отдыха, спорт, питание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Школьное образование, школьная жизнь, изучаемые предметы и отношение к ним. Переписка с зарубежными сверстниками. Каникулы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Мир профессий. Проблема выбора профессии. Роль иностранного языка в планах на будущее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Природа. Проблемы экологии. Защита окружающей среды. Климат, погод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Средства массовой информации и коммуникации (пресса, телевидение, радио, Интернет)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историю, науку и культуру.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речевой деятельности/коммуникативные умения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) диалогическая речь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и этикетного характера, диалог –расспрос, диалог –побуждение к действию, диалог –обмен мнениями. Объем диалога в 5-7 классах – 3 реплики, в 8-9 классах до 4-5 реплик со стороны каждого участника. Продолжительность диалога в 9 классе – 1,5-2 минуты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) монологическая речь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язанные высказывания о фактах и событиях с опорой и без опоры на прочитанный или услышанный текст, используя основные коммуникативные типы речи: описание, сообщение, рассказ, рассуждение. Объем монологического высказывания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ы -  8-10 фраз; 8-9 классы -  10-12 фраз. Продолжительность монолога –1-1,5 минуты для 9 класс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, научно-популярные, художественны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ипы текстов: сообщение, рассказ, диалог, интервью, личное письмо, стихотворение, песня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, основанного на аутентичных текстах, содержащих наряду с изученным также некоторое количество незнакомого материала. Время звучания текстов для аудирования – до 2 мину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нужную или интересующую информацию, опуская избыточную информацию. Время звучания текстов для аудирования – до 1,5 мину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текста, включающего некоторое количество незнакомых слов, понимание которых осуществляется с опорой на языковую догадку, данные к тексту сноски, с использованием двуязычного словаря. Время звучания текстов для аудирования – до 1 минуты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- с пониманием основного содержания (ознакомительное чтение);  - с полным пониманием содержания (изучающее чтение); - с выборочным пониманием нужной информации (просмотровое/поисковое чтение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научно-популярные, публицистические, художественные, прагматически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учащихся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ем текстов для чтения – 600-700 сл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ая догадка, выборочный перевод) и оценки полученной информации. Объем текстов для чтения – около 500 сл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предполагает умение просмотреть аутентичный текст или несколько коротких текстов и выбрать нужную информацию. Объем текстов для чтения – около 350 слов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письменной речи предполагает следующие ум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 для их дальнейшего использования в собственных высказываниях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выражать пожелания (объем – 39-40 слов, включая адрес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анкеты в форме, принятых в странах изучаемого языка (указывать имя, фамилию, пол, гражданство, адрес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зарубежному другу с опорой на образец (сообщать краткие сведения о себе, запрашивать аналогичную информацию о нем, выражать благодарность и т.д.). Объем личного письма – 100-140 слов, включая адрес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написание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второго ИЯ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ффиксац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 с суффиксам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su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einigung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indlichkeit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heit</w:t>
      </w:r>
      <w:r>
        <w:rPr>
          <w:rFonts w:cs="Times New Roman" w:ascii="Times New Roman" w:hAnsi="Times New Roman"/>
          <w:sz w:val="24"/>
          <w:szCs w:val="24"/>
        </w:rPr>
        <w:t>); -</w:t>
      </w:r>
      <w:r>
        <w:rPr>
          <w:rFonts w:cs="Times New Roman" w:ascii="Times New Roman" w:hAnsi="Times New Roman"/>
          <w:sz w:val="24"/>
          <w:szCs w:val="24"/>
          <w:lang w:val="en-US"/>
        </w:rPr>
        <w:t>schaf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sellschaft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ktor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k</w:t>
      </w:r>
      <w:r>
        <w:rPr>
          <w:rFonts w:cs="Times New Roman" w:ascii="Times New Roman" w:hAnsi="Times New Roman"/>
          <w:sz w:val="24"/>
          <w:szCs w:val="24"/>
        </w:rPr>
        <w:t>); 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eb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senschaftler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logi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х с суффиксам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ichtig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ch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freundlich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ypisch</w:t>
      </w:r>
      <w:r>
        <w:rPr>
          <w:rFonts w:cs="Times New Roman" w:ascii="Times New Roman" w:hAnsi="Times New Roman"/>
          <w:sz w:val="24"/>
          <w:szCs w:val="24"/>
        </w:rPr>
        <w:t>);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beitslos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angsam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underb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g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g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ckl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 иглаголов с префиксам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erVor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rbereite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arb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tarbeite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ов с отделяемыми и неотделяемыми приставками и другими словами в функции приставок: </w:t>
      </w:r>
      <w:r>
        <w:rPr>
          <w:rFonts w:cs="Times New Roman" w:ascii="Times New Roman" w:hAnsi="Times New Roman"/>
          <w:sz w:val="24"/>
          <w:szCs w:val="24"/>
          <w:lang w:val="en-US"/>
        </w:rPr>
        <w:t>wegwerf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kommen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ложен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das Arbeitszimmer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 прилага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dunkelblau, hellblond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die Fremdsprache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гол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die Schwimmhalle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версия </w:t>
      </w:r>
      <w:r>
        <w:rPr>
          <w:rFonts w:cs="Times New Roman" w:ascii="Times New Roman" w:hAnsi="Times New Roman"/>
          <w:sz w:val="24"/>
          <w:szCs w:val="24"/>
        </w:rPr>
        <w:t>(переход одной части речи в другую)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прилага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ng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rn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национальные слова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>). Представления о синонимии, антонимии, лексической сочетаемости, многозначности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грамматическими явлениями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едлож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m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глаголам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ll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gen</w:t>
      </w:r>
      <w:r>
        <w:rPr>
          <w:rFonts w:cs="Times New Roman" w:ascii="Times New Roman" w:hAnsi="Times New Roman"/>
          <w:sz w:val="24"/>
          <w:szCs w:val="24"/>
        </w:rPr>
        <w:t xml:space="preserve">,, требующими после себя дополнение в  </w:t>
      </w:r>
      <w:r>
        <w:rPr>
          <w:rFonts w:cs="Times New Roman" w:ascii="Times New Roman" w:hAnsi="Times New Roman"/>
          <w:sz w:val="24"/>
          <w:szCs w:val="24"/>
          <w:lang w:val="en-US"/>
        </w:rPr>
        <w:t>Akkusativ</w:t>
      </w:r>
      <w:r>
        <w:rPr>
          <w:rFonts w:cs="Times New Roman" w:ascii="Times New Roman" w:hAnsi="Times New Roman"/>
          <w:sz w:val="24"/>
          <w:szCs w:val="24"/>
        </w:rPr>
        <w:t xml:space="preserve">и обстоятельство места при ответе на вопр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hi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ch 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ge das Bild an die Wa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глагол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ginn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t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rhaben</w:t>
      </w:r>
      <w:r>
        <w:rPr>
          <w:rFonts w:cs="Times New Roman" w:ascii="Times New Roman" w:hAnsi="Times New Roman"/>
          <w:sz w:val="24"/>
          <w:szCs w:val="24"/>
        </w:rPr>
        <w:t xml:space="preserve"> и др., требующие после себ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u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ельные предложения тип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llen wir lesen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вопросительных предложений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ложения с неопределенно-личным местоимение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c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ihnacht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инфинитивной групп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r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en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 с союз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ru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hal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h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f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l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rfle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ring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союз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g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причины с союз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i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usaufga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условным союз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u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придаточным времени и с союз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chdem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придаточным определительным (с относительными местоимения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r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s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придаточным   цели с союз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mit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труктуры предложения по формальным признакам: наличию/отсутствию инфинитивных оборотов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tt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ne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глаголы со вспомогательным глаг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kt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глаголы со вспомогательным глаг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fe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om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h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абых и сильных глаголов, а также вспомогательных и модальных глагол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ов с отделяемыми и неотделяемыми приставкам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fan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schreib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енные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äteritum, Präsens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именные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an, daran, womit, dami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 в основных временных формах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zie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ch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определенного, неопределенного и нулевого артиклей, склонение существительных нарицательных; склонение прилагательных и наречий; предлогов, имеющих двойное управление, предлогов, требующ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i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логов, требующ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kusati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 неопределенны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man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ma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usquamperfek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потребление его в речи при согласовании времен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порядковые числительные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циокультурные знания и умен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второго ИЯ и в процессе изучения других предметов (знания межпредметного характера) предполагает овладен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значении родного и ИЯ в современном мир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щих на немецком языке, их символике и культурном наследи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енными образцами фольклор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 о сходстве и различиях в традициях своей страны и стран, говорящих на немецком языке; об особенностях их образа жизни, быта, культуры (всемирноизвестных достопримечательностях, выдающихся людях и их вкладе в мировую культуру); о некоторых произведениях художественной литературы на изучаемом язык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и употреблять в устной и письменной речи в ситуациях формального и неформального общения основные нормы речевого этикета, принятого в странах изучаемого языка (реплики-клише, наиболее распространенную оценочную лексику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представлять родную страну и культуру на немецком языке; оказывать помощь зарубежным гостям в нашей стране в ситуациях повседневного общения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уются ум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ть значение незнакомых сл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высказывании ключевые слова, план к тексту, тематический словарь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используемым собеседником жестам и мимик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ей, создание второго текста по аналогии, заполнение таблиц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 информации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чниками: литературой, со справочной литературой, словарями, интернет-ресурсами на иностранном язык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, проектная деятельность;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, связанная с рациональной организацией своего труда в классе и дома и способствующая самостоятельному изучению ИЯ и культуры стран изучаемого языка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использовать перевод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и словарям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роектной деятельности межпредметного характера. 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8 класс (7-8), 70 часов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91"/>
        <w:gridCol w:w="113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рок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к прошло лето? (5 часов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в дательном и винительном падежах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ниманием основного содержания текста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ll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b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грамматических структур: прошедшее разговорн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. Развитие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ы на будущее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мечты. Придаточ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нировка в употреб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пониманием основного содержания. Текст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грамматических структур: модаль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ов письменной речи по вопросам и ключев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общим понимание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ружба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структур: личные местоимения в дательном падеж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друг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 и наречий. 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нировка в употреблен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по теме «Дружб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лективного чт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зображение и звук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связи. Один день из жизни Луиз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коммуникации в нашей жизни. Диалогическая реч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о теме «Средства коммуникаци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енировка в употреблении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идаточные и придаточные предложения времени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). Придаточные предложения в начале слож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(5 часов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себя чувствуете?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естоим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в интернате. Проблемы и пути их решения. Диалогическая речь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школе, семье, с друзьями. Повторение спряжения модальных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Это мне нравится (5 часов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одежда мне нравится. Обмен мнений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еред существительными в качестве определ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. Тренировка в употреблен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 «О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одробнее о себе (4 часов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Даты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люди. Биография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жизнь. Обмен мнений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важные дни в году. Монологическое высказыв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Фитнес и спорт 5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 в моей жиз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 – это важно…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смены из Германии, Австрии, Швейцар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ивные травм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пражнения для развития памяти и мышл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Школьный обмен 4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ьный обме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живание в «гостевой» семь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Как правильно ответить на вопрос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W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?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Wohin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ьный обмен с Германие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аши праздники 5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аши праздн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ки в Герман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ки в Австр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ки в Швейцар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общение по теме «Праздник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аленькая перемен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рлин – столица Германии 4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ерлин - столица Герман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сещение музе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есни о Берлин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утешествие по Берлину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кружающий мир 5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гноз пого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апризы приро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блемы эколог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ставление диалогов на тему «Покупка билетов на вокзале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утешествие по Рейну 5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утешествие по Рейн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смотр видеофильма «Вокруг Рейна так красиво!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ак правильно спланировать путешеств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рамматика. Употребление предлогов в немецком язык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дежда делает людей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щальная вечеринка 7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емцы за границей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ностранцы в Герман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деи для подарк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мся дарить подарк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ольшая перемен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8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63"/>
        <w:gridCol w:w="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Фитнес и спорт 10 часов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 в моей жизн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 – это важно…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смены из Германии, Австрии, Швейцар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-8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ивные травмы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пражнения для развития памяти и мышления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1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Школьный обмен 8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-12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ьный обмен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-14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живание в «гостевой» семье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16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Как правильно ответить на вопрос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W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?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Wohin?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ьный обмен с Германией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2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аши праздники 11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аши праздник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-21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ки в Герман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-23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ки в Австр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-25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ки в Швейцар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-27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общение по теме «Праздники»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аленькая перемена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3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рлин – столица Германии 8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-31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ерлин - столица Герман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-33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сещение музея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есни о Берлине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-36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утешествие по Берлину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4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кружающий мир 10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-3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гноз погоды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-41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апризы природы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-43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блемы эколог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-46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ставление диалогов на тему «Покупка билетов на вокзале»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5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утешествие по Рейну 10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-4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утешествие по Рейну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смотр видеофильма «Вокруг Рейна так красиво!»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-52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ак правильно спланировать путешествие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-54-55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рамматика. Употребление предлогов в немецком языке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дежда делает людей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6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щальная вечеринка 13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-5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емцы за границей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-61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ностранцы в Германи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-63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деи для подарков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мся дарить подарки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ольшая перемена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-70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зервные уроки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, 68 часов</w:t>
      </w:r>
    </w:p>
    <w:tbl>
      <w:tblPr>
        <w:tblW w:w="152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77"/>
        <w:gridCol w:w="850"/>
        <w:gridCol w:w="5812"/>
        <w:gridCol w:w="4820"/>
      </w:tblGrid>
      <w:tr>
        <w:trPr>
          <w:trHeight w:val="279" w:hRule="atLeast"/>
        </w:trPr>
        <w:tc>
          <w:tcPr>
            <w:tcW w:w="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517" w:hRule="atLeast"/>
        </w:trPr>
        <w:tc>
          <w:tcPr>
            <w:tcW w:w="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УУД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</w:tr>
      <w:tr>
        <w:trPr>
          <w:trHeight w:val="517" w:hRule="atLeast"/>
        </w:trPr>
        <w:tc>
          <w:tcPr>
            <w:tcW w:w="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нес и спорт 10 часов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моей жизн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спорт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краткие истории и вопросы к интервью по иллюстрациям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ебе, используя лексику по тем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важно…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рогнозировать диалог по иллюстрациям и отдельным репликам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з Германии, Австрии, Швейцар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, аудиотексты, построенные на знакомом материале, находить запрашиваемую информацию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равм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частных случаях, происшедших с учащимис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амяти и мышлен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, направленные на тренировку памяти и внимани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обмен 8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, вычленяя необходимую информацию из текст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«гостевой» семь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й текст о традиции школьного обме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ьного обмена в Германии и Росс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ответи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?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редлогах места и глаго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ll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e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с Германие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ов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блем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их реш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опасения и заботы, используя известные речевые образц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чит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/личную информацию (записи в дневнике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– описание квартиры с предлогами мест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аздники 11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аздник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 лексикой в процессе общения,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Герман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и текст о праздниках в немецкоязычных страна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Австр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и одноклассников, аудиотексты, построенные на знакомом материа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Швейцар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аботу о праздниках в Германии, Австрии и Швейцарии или в России (проект)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лексические и грамматические знания в игр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аздники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тролю устной реч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советов по подготовке к контролю устной речи (проект)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бе, используя изученную лексику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г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данной ситуации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), сбора, анализа и интерпретации информации в соответствии с коммуникативными и познавательными задачами и технологиям обуч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ая переме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лексические и грамматические знания в игр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тролю устной реч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советов по подготовке к контролю устной речи (проект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бе, используя изученную лексику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г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данной ситуации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лин – столица Германии 8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- столица Герман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аудиотекстом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чит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й текст о Берлин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о посещении музе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рлинской стен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планируемым результатом, осуществлять контроль своей деятельности в процессе достижения результата, корректировать свои действия в соответствии с изменившейся ситуацией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Берлин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ки из немецких песе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исполнителей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в классе о том, какая музыка нравится учащимс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— предвосхищение результата и уровня усвоения знаний,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ерлин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ш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йт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исать и 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 в ситуации «Ориентирование в городе»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а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троля, самооценки, принятие решений и осуществления осознанного выбора в учебной и познавательной деятельност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10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и иллюстративный материа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 лексикой в процессе общени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зы природ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у в своем городе, употребляя предложения с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nn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радио о погод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, что можно сделать для охраны окружающей среды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чит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об охране окружающей среды на интернет-фору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советы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существительны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бир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 иллюстративный материал на тему «Энергосбережение и охрана окружающей среды»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на тему «Покупка билетов на вокзале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и иллюстративный материа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 лексикой в процессе общени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и одноклассников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 в таблиц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в класс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Рейну 10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йну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ческий текст о междугородних поездах в Герма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 нему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какой-либо город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Вокруг Рейна так красиво!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на слух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о планах путешестви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планировать путешеств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у - проект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спринимать на слух и 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 о покупке билетов, используя вежливый переспрос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ов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предпочтениях и о том, что не нравитс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глашаться и откло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-5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предлогов в немецком языке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изученный грамматический материал – склонение прилагательны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елает людей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предпочтениях и о том, что не нравитс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глашаться и откло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и одноклассников, аудиотексты, построенные на знакомом материал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льная вечеринка 13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 за границей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 диалог, высказывать и аргументировать свое мнени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и находить запрашиваемую информацию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страноведческий текст о мигранта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 в Германи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е, соблюдая правильный порядок слов с двумя дополнениями в дательном и винительном падежа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речь учителя и одноклассников, аудиотексты, построенные на знакомом материал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для подарков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есню, понимать и находить информацию о подарка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арить подарки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раткие разговорные формы слов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ечеринк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вечеринку, обсуждая меню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речевые обороты в ситуации «Прощание»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, понимать, дописывать историю по иллюстрации, писать диалоги, готовиться к устному экзамену, употреблять в речи изученную грамматику, называть сложные существительные и их составные части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 диалог, высказывать и аргументировать свое мнение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и находить запрашиваемую информацию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страноведческий текст о мигранта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е, соблюдая правильный порядок слов с двумя дополнениями в дательном и винительном падежах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речь учителя и одноклассников, аудиотексты, построенные на знакомом материал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языковой и речевой материал в различных ситуациях контрол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94" w:leader="none"/>
                <w:tab w:val="left" w:pos="12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/>
  </w:style>
  <w:style w:type="character" w:styleId="Style20">
    <w:name w:val="Строгий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3">
    <w:name w:val="Абзац списка"/>
    <w:basedOn w:val="Standard"/>
    <w:qFormat/>
    <w:pPr>
      <w:suppressAutoHyphens w:val="true"/>
    </w:pPr>
    <w:rPr/>
  </w:style>
  <w:style w:type="paragraph" w:styleId="Style24">
    <w:name w:val="Обычный (веб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cs="F;Times New Roman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cs="F;Times New Roman"/>
    </w:rPr>
  </w:style>
  <w:style w:type="paragraph" w:styleId="Style25">
    <w:name w:val="Текст выноски"/>
    <w:basedOn w:val="Standard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4:00Z</dcterms:created>
  <dc:creator>Ира</dc:creator>
  <dc:description/>
  <cp:keywords/>
  <dc:language>en-US</dc:language>
  <cp:lastModifiedBy>DNS</cp:lastModifiedBy>
  <cp:lastPrinted>2015-10-01T18:01:00Z</cp:lastPrinted>
  <dcterms:modified xsi:type="dcterms:W3CDTF">2020-12-08T07:25:00Z</dcterms:modified>
  <cp:revision>3</cp:revision>
  <dc:subject/>
  <dc:title/>
</cp:coreProperties>
</file>