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Директор МКОУ В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_____________ С.А.Таньж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досуговой площадке при МКОУ Верх – Ненинская средняя общеобразовательная школа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1. Общие положения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Досуговая площадка (далее - Площадка) - это специально организованное пространство и форма активного досуга и физкультурно-оздоровительной деятельности подростков и молодежи, обладающее необходимым оборудованием, инвентарем, подготовленными специалистами.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лощадка осуществляет свою работу в соответствии с Законом Российской Федерации от 10 июля 1992 года N 3266-1 "Об образовании", Федеральным законом от 4 декабря 2007 года N 329-ФЗ "О физической культуре и спорте в Российской Федерации", иными федеральными законами и нормативными правовыми актами Российской Федерации, а также настоящим Положением.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Основными задачами работы Площадки являются: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создание доступных и безопасных условий для активного досуга, спортивно-оздоровительной деятельности детей, подростков, а также семей, самореализации подростков  в творческой, спортивной, общественно-полезной деятельности;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развитие знаний и формирование основ здорового образа жизни у детей и подростков;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ключение детей и подростков в проводимые на Площадке мероприятия;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поддержка инициатив детей и подростков в досуговой сфере, общественно-полезной деятельности;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развитие форм семейного досуга и занятости;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поиск, апробация и внедрение новых методов и технологий формирования здорового образа жизни и профилактики асоциального поведения.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Площадка может быть создана на базе муниципальных образовательных, спортивных, культурных, досуговых учреждений, а также иных некоммерческих организаций, организующих работу с детьми и подростками села Верх – Нени  Ельцовского района;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Финансовое обеспечение деятельности Площадки осуществляется за счет и в пределах средств, предусмотренных на эти цели в учреждениях.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2. Организация работы Площ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1. Площадки действуют на базе и в учреждениях указанных в приложении №1. В дальнейшем - утверждаются на каждый каникулярный период решением межведомственной комиссии по организации летнего отдыха, занятости подростков и оздоровления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2. Работа на Площадке организуется по следующим направлениям деятельности: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>-</w:t>
      </w:r>
      <w:r>
        <w:rPr>
          <w:rFonts w:cs="Times New Roman" w:ascii="Times New Roman" w:hAnsi="Times New Roman"/>
          <w:spacing w:val="2"/>
          <w:sz w:val="27"/>
          <w:szCs w:val="27"/>
        </w:rPr>
        <w:t>культурно-досуговое (художественная самодеятельность, интеллектуально-</w:t>
      </w:r>
      <w:r>
        <w:rPr>
          <w:rFonts w:cs="Times New Roman" w:ascii="Times New Roman" w:hAnsi="Times New Roman"/>
          <w:spacing w:val="1"/>
          <w:sz w:val="27"/>
          <w:szCs w:val="27"/>
        </w:rPr>
        <w:t>творческие и коммуникативные игры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10" w:leader="none"/>
        </w:tabs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6"/>
          <w:sz w:val="27"/>
          <w:szCs w:val="27"/>
        </w:rPr>
        <w:t xml:space="preserve">спортивно-оздоровительное (спортивные и подвижные игры, пропаганда </w:t>
      </w:r>
      <w:r>
        <w:rPr>
          <w:rFonts w:cs="Times New Roman" w:ascii="Times New Roman" w:hAnsi="Times New Roman"/>
          <w:spacing w:val="-2"/>
          <w:sz w:val="27"/>
          <w:szCs w:val="27"/>
        </w:rPr>
        <w:t>ЗОЖ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10" w:leader="none"/>
        </w:tabs>
        <w:spacing w:lineRule="auto" w:line="240" w:before="0" w:after="0"/>
        <w:ind w:left="67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и подготовка иных мероприятий, направленных на реализацию творческого, интеллектуального, духовного, физического потенциала подростков и молодежи.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С учетом направлений деятельности Площадки, указанных в пункте 2.2 настоящего Положения, координатор досуговой площадки самостоятельно определяет формы работ и мероприятий, проводимых на Площадке.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График работы Площадки утверждается руководителем Учреждения, на базе которого создана Площадка, исходя из возможностей и условий деятельности Учреждения. Площадка преимущественно осуществляет работу в дневные часы в будние дни в каникуляр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В своей работе Площадка использует помещения и оборудование, имеющееся в распоряжении, организует свою деятельность в соответствии с утвержденным графиком работы Площадки.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Для организации работы на Площадке руководителем Учреждения либо координатором Площадки по согласованию с руководителем Учреждения могут привлекаться иные учреждения, общественные и иные некоммерческие организации, специалисты по организации работы по профилактике асоциального поведения и пропаганде здорового образа жизни.</w:t>
      </w:r>
    </w:p>
    <w:p>
      <w:pPr>
        <w:pStyle w:val="Normal"/>
        <w:spacing w:lineRule="auto" w:line="240" w:before="144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b/>
          <w:i/>
          <w:sz w:val="27"/>
          <w:szCs w:val="27"/>
        </w:rPr>
        <w:t>3. Участие жителей села в деятельности Площадки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Участие в деятельности Площадки принимают педагоги, дети, занимающиеся в Учреждении, их родители, дети, подростки и молодежь вне зависимости от их места учебы, работы, иные жители, вне зависимости от места проживания.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Приоритетной категорией участников мероприятий, проводимых на Площадке, являются дети и подростки  в возрасте 6-18 лет.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4. Руководство и кадровое обеспечение Площадки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Ответственный за работу площадки каждого Учреждения назначается приказом руководителя данного Учреждения.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 Ответственный за работу Площадки: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разрабатывает и представляет на утверждение руководителю Учреждения график работы Площадки;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 пределах своей компетенции осуществляет взаимодействие с представителями различных организаций для осуществления деятельности на Площадке;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организует информирование детей и подростков, жителей села о деятельности Площадки;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осуществляет непосредственную организацию и проведение на Площадке работ и мероприятий с учетом направлений деятельности Площадки, указанных в пункте 2.2 настоящего Положения;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ведет работу по пропаганде знаний и основ здорового образа жизни;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осуществляет работу по выявлению актива подростков и молодежи, привлечению его к организации работы Площадки;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 обеспечивает и контролирует соблюдение требований безопасности при организации занятий и мероприятий на Площадке;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) выполняет иные обязанности, возложенные на него должностной инструкцией.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Проведение отдельных мероприятий и видов работ на Площадке может осуществляться специалистами Учреждения в рамках их должностных обязанностей.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5. Обеспечение безопасных условий работы Площадки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Руководитель Учреждения несет ответственность за создание и обеспечение условий безопасности жизни и здоровья лиц, принимающих участие в мероприятиях, проводимых на Площадке.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Ответственный за работу Площадки обеспечивает и контролирует соблюдение требований безопасности при организации занятий и мероприятий на Площадке.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Для организации работы Площадки используется сертифицированное и (или) паспортизированное оборудование и инвентарь, прошедшие испытание и имеющие соответствующий акт приемки. Координатор площадки включается в комиссию Учреждения по приемке, испытанию оборудования.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Вновь приобретаемое оборудование и инвентарь Площадки должны иметь сертификаты качества, безопасности, соответствовать санитарно-гигиеническим нормам.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Ответственный за работу площадок должен иметь: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каз Учреждения о создании Площадки, назначение приказом Ответственного;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ение о деятельности и план работы площадки по месту жительства;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 приемки Площадки.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6. Контроль и отчетность</w:t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Контроль за организацией работы Площадки осуществляет руководитель Учреждения, на базе которого создана Площадка, специалисты отраслевого органа Администрации Ельцовского  района, в ведении которого находится Учреждение.</w:t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44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4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297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970</Words>
  <Characters>5534</Characters>
  <CharactersWithSpaces>64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39:00Z</dcterms:created>
  <dc:creator>user</dc:creator>
  <dc:description/>
  <dc:language>en-US</dc:language>
  <cp:lastModifiedBy>user</cp:lastModifiedBy>
  <dcterms:modified xsi:type="dcterms:W3CDTF">2020-07-22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