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лимпиады. Школьный тур. 2018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1526"/>
        <w:gridCol w:w="2472"/>
        <w:gridCol w:w="2027"/>
        <w:gridCol w:w="2221"/>
        <w:gridCol w:w="1962"/>
        <w:gridCol w:w="1959"/>
      </w:tblGrid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баллов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k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ол-во баллов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 (5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 (54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баров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,5(35,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,5(38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,5(29.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5(3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>
          <w:trHeight w:val="385" w:hRule="atLeast"/>
        </w:trPr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5(44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5(32,8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(74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баров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(4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(81,8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(2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(62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 (8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ковая М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(7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(1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(4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е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 (6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(2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(2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 (4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 (57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(5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(3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 (3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(6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(15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(53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чаев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(3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 (45,4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 (9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(27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(17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(2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Ники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(8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(79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Ники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(5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(5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</wp:posOffset>
            </wp:positionV>
            <wp:extent cx="1612900" cy="1266825"/>
            <wp:effectExtent l="0" t="0" r="0" b="0"/>
            <wp:wrapNone/>
            <wp:docPr id="1" name="Рисунок 1" descr="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С.А. Таньж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2e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5:00Z</dcterms:created>
  <dc:creator>User1</dc:creator>
  <dc:description/>
  <dc:language>en-US</dc:language>
  <cp:lastModifiedBy>Марина</cp:lastModifiedBy>
  <dcterms:modified xsi:type="dcterms:W3CDTF">2018-10-1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