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2"/>
        <w:gridCol w:w="4928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класс 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 курсу «География». 6 класс. 35ч – 1ч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Style w:val="a4"/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92"/>
        <w:gridCol w:w="1414"/>
        <w:gridCol w:w="739"/>
        <w:gridCol w:w="14"/>
        <w:gridCol w:w="807"/>
        <w:gridCol w:w="1558"/>
      </w:tblGrid>
      <w:tr>
        <w:trPr>
          <w:trHeight w:val="384" w:hRule="atLeast"/>
        </w:trPr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4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е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оведения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</w:t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идросфера – водная оболочка Зем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. Состав и строение гидросферы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вой океан (1)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вой океан (2)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 Выполняем проектное задание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ды Океана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-артерии Земли (1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/к крупнейших рек мира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-артерии Земли (2)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зера и болот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исание по плану реки (озера). На примере местной реки (озера) установление связи гидросферы с другими оболочками Земли.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земные воды и ледник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дросфера и человек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ий урок по теме «Гидросфер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тмосфера –воздушная оболочка Зем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 и строение атмосферы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 в атмосфере (1). Определение среднесуточной температуры воздуха на основании показаний термометра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пло в атмосфере (2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мосферное давление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тер. Построение и анализ розы ветров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га в атмосфере (1)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га в атмосфере (2)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года и климат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с «Полярной звездой»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блюдение за погодой. Составление и анализ календаря погоды. Характеристика климата своей местности, его влияния на жизнь и хозяйственную деятельность людей. Анализ погоды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тмосфера и человек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тмосфера – воздушная оболочка Земли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сфера –живая оболочка Земли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сфера - земная оболочка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схемы взаимодействия оболочек Земл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чвы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сфера-сфера жизни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одного растения или животного своей местност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53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Биосфера – живая оболочка Земли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еографическая оболочка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ая оболочка Земл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зоны Земли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4" w:after="0"/>
              <w:ind w:righ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Нанесение на контурную карту природных зон мир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ые ландшафты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кум «Моделирование возможных преобразований на участке культурного ландшафта своей местности с целью повышения качества жизни населения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Географическая оболочка»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ее повторение изученного за год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ый час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3f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53e4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04e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a3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431</Words>
  <Characters>2462</Characters>
  <CharactersWithSpaces>288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0:00Z</dcterms:created>
  <dc:creator>Игорь Аксёнов</dc:creator>
  <dc:description/>
  <dc:language>en-US</dc:language>
  <cp:lastModifiedBy>Игорь Аксёнов</cp:lastModifiedBy>
  <dcterms:modified xsi:type="dcterms:W3CDTF">2019-10-11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