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седа «Права, обязанности и ответственность ребенка до 14 лет».</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сёнова В.А (7 кл) 2021г</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ирование правовой грамотности воспитанников. </w:t>
      </w:r>
    </w:p>
    <w:p>
      <w:pPr>
        <w:pStyle w:val="Normal"/>
        <w:spacing w:lineRule="auto" w:line="240" w:before="0" w:after="0"/>
        <w:ind w:left="709" w:hanging="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е по соблюдению и выполнению прав, обязанностей и     ответственности за свои поступ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основными правами, обязанностями и видами несовершеннолетних посредством игры;</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толерантное отношение к окружающим;</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менять знание прав и обязанностей на практике.</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несовершеннолетним осознать, что нет прав без обязанностей, обязанностей без прав.</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правах, обязанностях, ответственности.</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к правам других людей.</w:t>
      </w:r>
    </w:p>
    <w:p>
      <w:pPr>
        <w:pStyle w:val="Normal"/>
        <w:numPr>
          <w:ilvl w:val="0"/>
          <w:numId w:val="0"/>
        </w:numPr>
        <w:spacing w:lineRule="auto" w:line="240" w:before="0" w:after="24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мероприятия</w:t>
      </w:r>
    </w:p>
    <w:p>
      <w:pPr>
        <w:pStyle w:val="Normal"/>
        <w:numPr>
          <w:ilvl w:val="0"/>
          <w:numId w:val="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изационный мо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сегодня необычное занятие, на нем вы имеете возможность продемонстрировать свои знания. А я постараюсь пополнить ваши знания.</w:t>
      </w:r>
    </w:p>
    <w:p>
      <w:pPr>
        <w:pStyle w:val="Normal"/>
        <w:numPr>
          <w:ilvl w:val="0"/>
          <w:numId w:val="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общение темы заняти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ша встреча посвящена теме "Права, обязанность и ответственность ребенка до 14 лет". Вы познакомитесь с новыми понятиями и постараетесь вспомнить все, что уже знаете по этой теме.</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ше занятие мне хотелось бы начать </w:t>
      </w:r>
      <w:r>
        <w:rPr>
          <w:rFonts w:eastAsia="Times New Roman" w:cs="Times New Roman" w:ascii="Times New Roman" w:hAnsi="Times New Roman"/>
          <w:i/>
          <w:color w:val="000000"/>
          <w:sz w:val="24"/>
          <w:szCs w:val="24"/>
          <w:u w:val="wave"/>
          <w:lang w:eastAsia="ru-RU"/>
        </w:rPr>
        <w:t>строками стихотворения</w:t>
      </w:r>
      <w:r>
        <w:rPr>
          <w:rFonts w:eastAsia="Times New Roman" w:cs="Times New Roman" w:ascii="Times New Roman" w:hAnsi="Times New Roman"/>
          <w:i/>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появится ребенок, и дышать начнет ед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имеет право жить, развиваться и дру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уютный, теплый 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тихий мирный с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ей помощь получ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ся, отдых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веселым и здоро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хищаться чем-то но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юбить и быть люб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 свете не один!</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Работа по т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такое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 это норма и правила поведения в общ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должны жить по правилам, которые заложены в обществе, определены обычаями, традициями, жизненным опытом многих поколений, тогда в этом обществе будут действовать принципы разума, справедливости, совести и поря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жите, а кто, прежде всего, проявляет беспокойство о вас, пытается уберечь от неприятностей, создает все необходимое для вашего развития условия, защищает ваши интересы и пра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ечно - же, в первую очередь взрослые, которые ежедневно находятся с вами. Это родители, классные руководители, воспитатели, психолог, социальный педагог. Но о детях так же заботятся общественные организации, которые главной своей задачей считают защиту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авторитетной среди них является организация объединенных наций (О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кабря 1948 года государствами, входящими в ООН, была подписана Всеобщая декларация прав человека (показ документа). Всеобщая декларация прав человека полезный и нужный документ, но в ней говорится о людях, ни слова о детях. А ведь именно дети нуждаются в особом внимании, заботе и защите. Именно поэтому 20 ноября 1989 года ООН приняла особый документ под названием «Конвенция о правах ребенка» (показ документ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я – это международное соглашение. В нем говорится, что государства, подписавшие ее, взяли на себя обязательства заботится а вас, вашем здоровье, благополучии, образовании и всестороннем развити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права ребенка вы знаете?</w:t>
      </w:r>
    </w:p>
    <w:p>
      <w:pPr>
        <w:pStyle w:val="Normal"/>
        <w:spacing w:lineRule="auto" w:line="240" w:before="0" w:after="24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Знакомство со статьями Конвенции о правах ребен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венции 54 статьи, с некоторыми из них мы сейчас познакомимся, которые вы должны знать.</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ом является каждое человеческое существо до достижения 18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тья 1).</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жизнь (статья 6).</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имя при рождении (статья 7), эти сведения записываются в специальном документе, который называется свидетельство о рождении. В этом документе записывают дату и год вашего рождения, где вы родились и кто ваши родители. А когда вам исполняется 14 лет, вы получаете другой доку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он называется?</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медицинскую помощь.</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бразование (статья 28), поэтому вы должны пользоваться этим правом и хорошо учиться.</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тдых и досуг (статья 31), к сожалению, очень часто многие, зная свои права, пользуются только во благо своих интересов, не считаются с другими. Например, вы любите слушать громкую музыку. Но если вы мешаете кому- то читать книгу, или рядом находится больной, то вы нарушаете права на отдых другого человека. Вы можете пользоваться правами только тогда, когда не нарушаете права других. Вы обязаны уважать права других людей.</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индивидуальность.</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вободно выражать свое мнение (статья13), ребенок может высказать вслух все, что думает. Только помните, прежде, чем что-то сказать или написать, нужно хорошо подумать.</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специальную охрану и защиту.</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боту и воспитание родителями.</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всестороннее развитие и уважение человеческого достоинства.</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щиту своих прав и законных интересов родителями.</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личную жизнь, семейную жизнь, неприкосновенность жилища, тайну переписки.</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щиту от эксплуатации (статья 32), когда вас просят вынести мусор, это не принудительный труд, а посильная для вас помощь по хозяйству, самообслуживание. Дети с 14-16 лет имеют право работать в свободное от учебы время по 4 часа в день; с 16-18 лет имеют право работать в свободное от учебы время по 6 часов в день с согласия родителей или законных представ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я вам предлагаю угадать сказочного персонажа, который нарушил права сказочных героев.</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й этой сказки содержится в неволе. Он потерял сестру, на его жизнь покушалась ведьма, нарушая его право на личную неприкосновенность и жизнь.</w:t>
      </w:r>
    </w:p>
    <w:p>
      <w:pPr>
        <w:pStyle w:val="Normal"/>
        <w:numPr>
          <w:ilvl w:val="0"/>
          <w:numId w:val="18"/>
        </w:numPr>
        <w:spacing w:lineRule="auto" w:line="240" w:before="0" w:after="0"/>
        <w:ind w:left="283"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имел право на свободное передвижение в пределах станы, свободу мысли и совести, право на защиту от посягательства на честь и репутацию, но, в итоге, лиса нарушила его право на личную неприкосновенность и жизнь.</w:t>
      </w:r>
    </w:p>
    <w:p>
      <w:pPr>
        <w:pStyle w:val="Normal"/>
        <w:numPr>
          <w:ilvl w:val="0"/>
          <w:numId w:val="18"/>
        </w:numPr>
        <w:spacing w:lineRule="auto" w:line="240" w:before="0" w:after="0"/>
        <w:ind w:left="283"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герой многих русских сказок постоянно нарушал права других персонажей: покушался на их жизнь, содержал в рабстве, подвергал жестокому обращению, посягал на неприкосновенность жилища, вмешивался в личную жизнь других героев.</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героиня русских сказок очень хитра и плутовата. Нарушая права других героев, она очень часто попадала сама в неприятные ситуации, в которых ее жизнь была в опасности.</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очень не везло в жизни: сначала он был собственностью одного человека, затем стал сыном другого. Разбойники не раз нарушали личную неприкосновенность этого героя, право на жизнь и свободу, попытались завладеть его имуществом, а вот правом на образование он сам не воспользовался.</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евушка имела право на брак, но ее разлучили с женихом. Поскольку она была очень красива, злая женщина нарушила ее право на жизнь и свободу, право на защиту от посягательств. Но настойчивость жениха привела сказку к счастливому концу.</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родилась в знатной семье, но старшие сестры жестоко с ней обращались, нарушали ее права, заставляли ее прислуживать им (т.е. рабство подневольный труд). Воспользовавшись своим правом на создание семьи, девушка была счастлива.</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этот мальчик никому в жизни не сделал зла, его родители жестоко обошлись с ним, нарушив его право на семью и на неприкосновенность жилища. Оставшись один, он подвергся нападению, жестокому обращению, попал в рабство к людоеду.</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герой русской народной сказки потерял жилище из-за одной коварной особы, претерпел унижения, и жестокое обращение пока самозванка не была выставлена из дома.</w:t>
      </w:r>
    </w:p>
    <w:p>
      <w:pPr>
        <w:pStyle w:val="Normal"/>
        <w:numPr>
          <w:ilvl w:val="0"/>
          <w:numId w:val="18"/>
        </w:numPr>
        <w:spacing w:lineRule="auto" w:line="240" w:before="0" w:after="0"/>
        <w:ind w:left="284"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казке маленькую героиню преследовали неудачи. Несмотря на свободное передвижение по лесу, свободу слова и мысли, она подвергалась дискриминации, на ее жизнь было совершенно покушение, а ее бабушка лишилась права на неприкосновенность жилищ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жите, какие даты связанные с правами ребенка вы знаете?</w:t>
      </w:r>
    </w:p>
    <w:p>
      <w:pPr>
        <w:pStyle w:val="Normal"/>
        <w:spacing w:lineRule="auto" w:line="240" w:before="0" w:after="24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Календарь правовых дат.</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юня – Международный день защиты детей</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оября – Всемирный день прав ребен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кабря – День прав челове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екабря – День конституции Российской Федераци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жите, пожалуйста, если вдруг кто-то нарушил ваши права, куда вы обратитесь?</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можете обратиться к родителям, психологу, администрации школы социальному педагогу. Еще существует единый общероссийский телефон доверия. В конце занятия я вам дам визитку, где записаны номера телефонов, куда можно позвонить, если вам понадобится помощ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цы ребята, вы все хорошо знаете свои права. Но еще нужно помнить о том, что человек имеет и обязанност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такое обязанност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 это круг действий, возложенных на кого-нибудь и безусловных для выполнени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мы с вами вспомним качества, помогающие людям не нарушать права и не забывать обязанности.</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человека, который поступает с другими по правилу: относись к другим так, как бы ты хотел, чтобы относились к тебе (порядочность).</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человека, который всегда поступает честно по отношению к другим (справедливость).</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свидетельствующее о толковости, рассудительности (разумность).</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учтивого человека, соблюдающего все правила приличия (воспитанность).</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огда такому человеку легко будет жить по принципу: «Твои права кончаются там, где начинаются …. (обязанност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высказывание известного политического деятеля К. Марс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прав без обязанностей, нет обязанностей без прав».</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а какие обязанности есть у вас?</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закон нашей страны называется Конституцией Российской Федерации, вот в ней-то об обязанностях и написано. Зачитаем самые важные обязанности, которые внесены в конституцию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зак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ять прир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щать оте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отится о родите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ить образование</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вас кроме прав имеет и обязанности, и с каждым годом, по мере вашего взросления их становится все больше и больше.</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могут быть записаны обязанности учеников? (показ Устав школы), так вот в уставе записаны</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язанности школьни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росовестно учиться, не пропускать занятия без уважительных причин</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чь школьное имущество</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ажать учеников и работников школы</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устав школы</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авила внутреннего распорядка</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спитанникам запрещаетс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любые вещества, которые могут привести к пожарам или взрывам;</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физическую силу для выяснения отношений, запугивание, вымогательство;</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любые действия, влекущие за собой опасные последствия для окружающих;</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мобильными телефонами во время уро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ваша обязанность хорошо учиться, уважать права других людей. Помните золотое правило «Никогда не делай другим того, чего не пожелал бы себе» эти слова принадлежат древнему философу-мыслителю Китая Конфу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мы посмотрим, как права каждого человека неразрывно связаны с определенными обязанностями. Право – это и обязанность. Какая обязанность вытекает из данных прав. Я зачитываю право, а вы по очереди называете 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бразование – каждый обязан учиться.</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личного достоинства и защита своих прав – уважать достоинства других людей и их права.</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вободу выражения своих мыслей – уважать и прислушиваться к мнению других.</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боту и уважение со стороны родителей – заботиться и уважать своих и чужих родителей.</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вои интересы и увлечения – уважать других за их увлечения.</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иться своей культурой и религией - уважать культуру и религию других.</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шибку – учиться избегать ошибок.</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истую окружающую среду – не загрязнять окружающую среду.</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ь без насилия – не применять насилия к друг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Чем отличаются права и обязанност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нужно знать, а обязанности выполнять.</w:t>
      </w:r>
    </w:p>
    <w:p>
      <w:pPr>
        <w:pStyle w:val="Normal"/>
        <w:spacing w:lineRule="auto" w:line="24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и в два столбика права и обязанности школьника:</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бесплатного общего образования </w:t>
      </w:r>
      <w:r>
        <w:rPr>
          <w:rFonts w:eastAsia="Times New Roman" w:cs="Times New Roman" w:ascii="Times New Roman" w:hAnsi="Times New Roman"/>
          <w:i/>
          <w:iCs/>
          <w:color w:val="000000"/>
          <w:sz w:val="24"/>
          <w:szCs w:val="24"/>
          <w:lang w:eastAsia="ru-RU"/>
        </w:rPr>
        <w:t>(Право)</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ополнительных образовательных услуг </w:t>
      </w:r>
      <w:r>
        <w:rPr>
          <w:rFonts w:eastAsia="Times New Roman" w:cs="Times New Roman" w:ascii="Times New Roman" w:hAnsi="Times New Roman"/>
          <w:i/>
          <w:iCs/>
          <w:color w:val="000000"/>
          <w:sz w:val="24"/>
          <w:szCs w:val="24"/>
          <w:lang w:eastAsia="ru-RU"/>
        </w:rPr>
        <w:t>(Право)</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ва школы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школьному имуществу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человеческого достоинства </w:t>
      </w:r>
      <w:r>
        <w:rPr>
          <w:rFonts w:eastAsia="Times New Roman" w:cs="Times New Roman" w:ascii="Times New Roman" w:hAnsi="Times New Roman"/>
          <w:i/>
          <w:iCs/>
          <w:color w:val="000000"/>
          <w:sz w:val="24"/>
          <w:szCs w:val="24"/>
          <w:lang w:eastAsia="ru-RU"/>
        </w:rPr>
        <w:t>(Право)</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совестно учиться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ребований работников школы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чести обучающихся сотрудников школы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формы образования </w:t>
      </w:r>
      <w:r>
        <w:rPr>
          <w:rFonts w:eastAsia="Times New Roman" w:cs="Times New Roman" w:ascii="Times New Roman" w:hAnsi="Times New Roman"/>
          <w:i/>
          <w:iCs/>
          <w:color w:val="000000"/>
          <w:sz w:val="24"/>
          <w:szCs w:val="24"/>
          <w:lang w:eastAsia="ru-RU"/>
        </w:rPr>
        <w:t>(Право)</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ить школьную форму </w:t>
      </w:r>
      <w:r>
        <w:rPr>
          <w:rFonts w:eastAsia="Times New Roman" w:cs="Times New Roman" w:ascii="Times New Roman" w:hAnsi="Times New Roman"/>
          <w:i/>
          <w:iCs/>
          <w:color w:val="000000"/>
          <w:sz w:val="24"/>
          <w:szCs w:val="24"/>
          <w:lang w:eastAsia="ru-RU"/>
        </w:rPr>
        <w:t>(Обязанно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ать мероприятия в школе </w:t>
      </w:r>
      <w:r>
        <w:rPr>
          <w:rFonts w:eastAsia="Times New Roman" w:cs="Times New Roman" w:ascii="Times New Roman" w:hAnsi="Times New Roman"/>
          <w:i/>
          <w:iCs/>
          <w:color w:val="000000"/>
          <w:sz w:val="24"/>
          <w:szCs w:val="24"/>
          <w:lang w:eastAsia="ru-RU"/>
        </w:rPr>
        <w:t>(Право)</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пускать занятия без уважительных причин</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ДД и ППБ, а также технику безопасности</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себя корректно на переменах и уроках</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видите, обязанностей у человека всегда больше чем прав. Невыполнение обязанностей человека влечет к ответственности за совершенные поступк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Что такое ответственность?</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 необходимость, обязанность отвечать за свои действия, поступк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какие виды ответственности вы знаете?</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прав и обязанностей, существует еще и ответственность за совершенные поступки, административная и уголовна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ответственность – наказание за действия, запрещенные административным кодексом. Наступает с 16 лет (до этого возраста отвечают родители)</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чень нарушений:</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окое обращение с животными</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транспортных средств</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тие спиртных напитков и появление в нетрезвом виде в общественных местах</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дорожного движения</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ва школы</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ое хулиганство</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нарушение, т.е. преступление, запрещенные законом действия (или бездействия). Такие преступления наносят вред личности, государству, обществу (убийства, кражи и т. д.</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о скольки лет наступает уголовная ответственность?</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бий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ышленное причинение тяжкого вреда здоров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хищение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насил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жа, грабе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мог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ор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домо ложное сооб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дал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в негодность транспортных сред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ы наказаний назначаемым несовершеннолетним:</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ие права заниматься определенной деятельностью;</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работы;</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ительные работы;</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свободы;</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ие свободы на определенный срок.</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на несовершеннолетних рассматриваются в суде и в комиссии по делам несовершеннолетних и защите их прав.</w:t>
      </w:r>
    </w:p>
    <w:p>
      <w:pPr>
        <w:pStyle w:val="Normal"/>
        <w:spacing w:lineRule="auto" w:line="24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йчас я вам раздам ситуации, а вы определите вид ответственности.</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в состоянии алкогольного опьянения на улице (Администрати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ение одноклассника (Уголо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жа мобильного телефона (Уголо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дороги в неположенном месте (Администрати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нзурная брань в общественном месте (Администрати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на территории школы (Административна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жный звонок о террористическом акте (Уголо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а задача – разгадать кроссворд из тех слов, определения которых вы уже слышали сегодня в ходе занятия.</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 горизонтали:</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нвенции им является каждое человеческое существо до 18 лет.</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на что имеет право ребенок, и что он обязан получать в школе в течение 11 лет.</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ловного наказания, предусматривающий денежное взыскание, назначаемое в пределах, предусмотренных УК РФ.</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ое действие, возложенное на кого-либо и безусловное для выполн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вертикали:</w:t>
      </w:r>
    </w:p>
    <w:p>
      <w:pPr>
        <w:pStyle w:val="Normal"/>
        <w:numPr>
          <w:ilvl w:val="0"/>
          <w:numId w:val="1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екс, устанавливающий преступность и наказуемость деяний на территории РФ.</w:t>
      </w:r>
    </w:p>
    <w:p>
      <w:pPr>
        <w:pStyle w:val="Normal"/>
        <w:numPr>
          <w:ilvl w:val="0"/>
          <w:numId w:val="1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с которого наступает уголовная ответственность за особо тяжкие преступл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drawing>
          <wp:inline distT="0" distB="0" distL="0" distR="0">
            <wp:extent cx="1010920" cy="944880"/>
            <wp:effectExtent l="0" t="0" r="0" b="0"/>
            <wp:docPr id="1" name="Рисунок 4" descr="https://www.prodlenka.org/components/com_mtree/attachments/450/450298/608036ec1d6495204987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s://www.prodlenka.org/components/com_mtree/attachments/450/450298/608036ec1d649520498794.jpg"/>
                    <pic:cNvPicPr>
                      <a:picLocks noChangeAspect="1" noChangeArrowheads="1"/>
                    </pic:cNvPicPr>
                  </pic:nvPicPr>
                  <pic:blipFill>
                    <a:blip r:embed="rId2"/>
                    <a:stretch>
                      <a:fillRect/>
                    </a:stretch>
                  </pic:blipFill>
                  <pic:spPr bwMode="auto">
                    <a:xfrm>
                      <a:off x="0" y="0"/>
                      <a:ext cx="1010920" cy="944880"/>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в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 горизонтали:</w:t>
      </w:r>
      <w:r>
        <w:rPr>
          <w:rFonts w:eastAsia="Times New Roman" w:cs="Times New Roman" w:ascii="Times New Roman" w:hAnsi="Times New Roman"/>
          <w:color w:val="000000"/>
          <w:sz w:val="24"/>
          <w:szCs w:val="24"/>
          <w:lang w:eastAsia="ru-RU"/>
        </w:rPr>
        <w:t xml:space="preserve"> 3. Ребенок, 4. Образование, 5. Штраф, 6. 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 вертикали:</w:t>
      </w:r>
      <w:r>
        <w:rPr>
          <w:rFonts w:eastAsia="Times New Roman" w:cs="Times New Roman" w:ascii="Times New Roman" w:hAnsi="Times New Roman"/>
          <w:color w:val="000000"/>
          <w:sz w:val="24"/>
          <w:szCs w:val="24"/>
          <w:lang w:eastAsia="ru-RU"/>
        </w:rPr>
        <w:t xml:space="preserve"> 1. Уголовный, 2. Четырнадцать.     </w:t>
      </w:r>
    </w:p>
    <w:p>
      <w:pPr>
        <w:pStyle w:val="Normal"/>
        <w:numPr>
          <w:ilvl w:val="0"/>
          <w:numId w:val="17"/>
        </w:numPr>
        <w:spacing w:lineRule="auto" w:line="240" w:before="0" w:after="0"/>
        <w:ind w:left="0"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Итог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скажите, нужно ли знать свои пра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 отличаются права и обяза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нужно знать, а обязанности выполн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было - бы, если бы люди забывали о своих обязанностях и пользовались только пра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виды ответственности вы зн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заключении хочется сказать «Помните, пользуясь своими правами, надо уважать права других, людей!» Выполняйте обязанности. Всегда надо помнить о том, что за совершенные поступки надо отвечать. И во многих случаях можно было найти какое-то другое решение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закончить наше занятие мне хотелось бы следующими строками.</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орошо, что есть права!</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нас строго защищает.</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нем важны нам всем права,</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еликой силой обладают.</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щи, взрослые и дети!</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вое будущее мы все в ответе!</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свои знайте,</w:t>
      </w:r>
    </w:p>
    <w:p>
      <w:pPr>
        <w:pStyle w:val="Normal"/>
        <w:spacing w:lineRule="auto" w:line="240" w:before="0" w:after="0"/>
        <w:ind w:firstLine="29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ми людьми вырастайте!</w:t>
      </w:r>
    </w:p>
    <w:sectPr>
      <w:type w:val="nextPage"/>
      <w:pgSz w:w="11906" w:h="16838"/>
      <w:pgMar w:left="1134" w:right="70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9a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303</Words>
  <Characters>13133</Characters>
  <CharactersWithSpaces>15406</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58:00Z</dcterms:created>
  <dc:creator>Игорь Аксёнов</dc:creator>
  <dc:description/>
  <dc:language>en-US</dc:language>
  <cp:lastModifiedBy>Игорь Аксёнов</cp:lastModifiedBy>
  <dcterms:modified xsi:type="dcterms:W3CDTF">2021-12-17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