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Р И К А З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.09.2020                                                                                          №38-Р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оведении муниципального этапа всероссийской олимпиады школьников в 2020-2021 учебном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дготовки к муниципальному и региональному этапам  всероссийской олимпиады школьников, в соответствии с Порядком проведения всероссийской олимпиады школьников, утвержденным приказом Минобрнауки России от 18.11.2013 №1252 и на основании приказа Министерства образования и науки  Алтайского края от 30.07.2020№941    «О проведении школьного этапа всероссийской олимпиады школьников в 2020/2021 учебном году», приказа комитета Администрации Ельцовского района по образованию от 28.08.2020 №94-Р «О проведении муниципального этапа всероссийской олимпиады школьников в 2020-2021 учебном году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Р И К А З Ы В А Ю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график проведения школьного этапа олимпиады (09.09.2020 – 15.10.2020)</w:t>
      </w:r>
    </w:p>
    <w:tbl>
      <w:tblPr>
        <w:tblW w:w="93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28"/>
        <w:gridCol w:w="5301"/>
        <w:gridCol w:w="291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9.20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9.20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9.20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9.20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9.20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9.20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ц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.20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0.20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.20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0.20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.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ть предметно-методические комиссии следующим образом:</w:t>
      </w:r>
    </w:p>
    <w:tbl>
      <w:tblPr>
        <w:tblW w:w="93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28"/>
        <w:gridCol w:w="5301"/>
        <w:gridCol w:w="291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комисси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идов М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ёв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чак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ёнова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ёнова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чак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ёва М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идов М.Н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ёнов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идов М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ц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чак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</w:tr>
      <w:tr>
        <w:trPr>
          <w:trHeight w:val="10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банов А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идов М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ц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ёв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идов М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ёва М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идов М.Н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ёнов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ёнова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чак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ц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ёнов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идов М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ёв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ёнов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ёнов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идов М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ам предметно-методических комиссий изучить методические рекомендации по разработке заданий и требования к проведению школьного этапа всероссийской олимпиады (размещены на официальном сайте олимпиады «Одаренные дети Алтайского края» в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alant</w:t>
        </w:r>
        <w:r>
          <w:rPr>
            <w:rStyle w:val="InternetLink"/>
            <w:rFonts w:cs="Arial" w:ascii="Arial" w:hAnsi="Arial"/>
            <w:sz w:val="24"/>
            <w:szCs w:val="24"/>
          </w:rPr>
          <w:t>22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в разделе «Текущие проекты/ Всероссийская олимпиада школьников» до 04.09.202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проведение школьного этапа всероссийской олимпиады школьников оставляю за собой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школы:                                     С.А. Таньжина                                                                                 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c9e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263a1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50ef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50ef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ant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</TotalTime>
  <Application>LibreOffice/7.4.7.2$Linux_X86_64 LibreOffice_project/40$Build-2</Application>
  <AppVersion>15.0000</AppVersion>
  <Pages>2</Pages>
  <Words>435</Words>
  <Characters>2482</Characters>
  <CharactersWithSpaces>0</CharactersWithSpaces>
  <Paragraphs>0</Paragraphs>
  <Company>LICE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27:00Z</dcterms:created>
  <dc:creator>Мистер</dc:creator>
  <dc:description/>
  <dc:language>en-US</dc:language>
  <cp:lastModifiedBy>doskaIVT</cp:lastModifiedBy>
  <cp:lastPrinted>2007-01-01T00:05:00Z</cp:lastPrinted>
  <dcterms:modified xsi:type="dcterms:W3CDTF">2007-01-01T0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