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ЁННОЕ ОБЩЕОБРАЗОВАТЕШЛЬНОЕ УЧРЕ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-НЕНИН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токол ШМО от 03.09.2018 № 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ЕН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каз директора МКОУ ВСОШ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 03.09.2018 № 50-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ководитель ШМО __________________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В. Горча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Normal"/>
        <w:jc w:val="center"/>
        <w:rPr/>
      </w:pPr>
      <w:r>
        <w:rPr>
          <w:b/>
          <w:bCs/>
        </w:rPr>
        <w:t>«Обществознание» для 7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ана Калачёвой Мариной Владимировной учителем обществозн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ервой квалификационной категор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2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8 класс) разработана на основ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по Обществознанию 5-9 классы под редакцией Л.Н. Боголюбова. 5-9 классы-М.: Просвещение, 2016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КОУ ВСОШ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КОУ ВСОШ на 2019-2020 учебный год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ind w:firstLine="709"/>
        <w:jc w:val="both"/>
        <w:rPr/>
      </w:pPr>
      <w:r>
        <w:rPr/>
        <w:t xml:space="preserve">Авторская программа отводит на изучение предмета 35 часов, из расчёта 1 учебный час в недел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мыми при изучении данного курса, являютс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обществознания проявляются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данного курса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носительно целостное представление о человек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побудительной роли мотивов в деятельности челове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/понимать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ые свойства человека, его место в системе общественных отношени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начение семьи, семейных отношений и семейных ценносте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кономерности развития общества как сложной самоорганизующейся системы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личные подходы к исследованию человека и общества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ые социальные институты и процессы;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равнивать социальные объекты, выявляя их общие черты и различия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ффективного выполнения социальных ролей; сознательного взаимодействия с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ми институтами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ировки в актуальных общественных событиях и процессах; выработк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й гражданской позиции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общественных изменений с точки зрения демократических 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стических ценносте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равственной оценки социального поведения люде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видения возможных последствий определенных социальных действий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>Содержание учебного предмета «Обществознание» в 7 классе полностью соответствует авторской программе.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56"/>
        <w:gridCol w:w="258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ание поведения людей в обществ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в экономических отношен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35 ч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5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гулирование поведения людей в обществе (1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значит жить по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важно соблюдать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важно соблюдать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- отве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</w:t>
            </w:r>
            <w:r>
              <w:rPr>
                <w:bCs/>
              </w:rPr>
              <w:t xml:space="preserve"> «Регулирование поведения людей в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экономических отношениях (14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затраты, выручка,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затраты, выручка,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торговля,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часть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. Обобщение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ист регистрации изменений к рабоче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4"/>
        <w:gridCol w:w="1802"/>
        <w:gridCol w:w="2690"/>
        <w:gridCol w:w="3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Droid Sans;MS Mincho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0:00Z</dcterms:created>
  <dc:creator>Русакова</dc:creator>
  <dc:description/>
  <cp:keywords/>
  <dc:language>en-US</dc:language>
  <cp:lastModifiedBy>User</cp:lastModifiedBy>
  <cp:lastPrinted>2018-04-17T12:22:00Z</cp:lastPrinted>
  <dcterms:modified xsi:type="dcterms:W3CDTF">2019-09-23T13:26:00Z</dcterms:modified>
  <cp:revision>96</cp:revision>
  <dc:subject/>
  <dc:title/>
</cp:coreProperties>
</file>