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.08.2020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В. Горч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08.2020 № 29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предмет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Литературное чтение.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2 класс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-2021 учебный год</w:t>
      </w: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eastAsia="en-US"/>
        </w:rPr>
        <w:t>Разработана: Аксёновой Верой Анатольевной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en-US"/>
        </w:rPr>
        <w:t>учителем начальных классов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вой квалификационной категории</w:t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рх-Неня 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Рабочая программа по</w:t>
      </w:r>
      <w:r>
        <w:rPr>
          <w:b/>
          <w:sz w:val="24"/>
          <w:szCs w:val="24"/>
        </w:rPr>
        <w:t xml:space="preserve"> литературному  чтению</w:t>
      </w:r>
      <w:r>
        <w:rPr>
          <w:sz w:val="24"/>
          <w:szCs w:val="24"/>
        </w:rPr>
        <w:t xml:space="preserve">  для 2 класса общеобразовательной школы разработана на основе авторской программы Л. Ф. Климановой М. «Просвещение» 2011г. и на основе  требований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МК «Школа Росс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136 часов в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гика изложения и содержания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литературного чтения в направлено на достижение следующих целе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вать у детей способность сопереживать героям, эмоционально откликаться на прочитанно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чить чувствовать и понимать образный язык, развивать образное мышлени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вать поэтический слу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ть потребность в постоянном чтении книги, развивать интерес к литературному творчеству, творчеству писател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огащать чувственный опыт ребён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ть эстетическое отношение ребёнка к жизн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сширять кругозор детей через чтение книг различных жан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еспечить развитие речи школьников и активно формировать навык чтения и речевые ум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уализация обучения младших школьник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глублять читательский опыт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здание условий для формирования потребности в самостоятельном чтении художественных произведений, формировать «Читательскую самостоятельность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е речевых умений и навыков при работе с текст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Развитие навыков чт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тие навыка осознанного и правильного чт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работка плавного чтения целыми слов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едение речевых гимнастик для овладения нормативным способом чтения 3-4 ми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одить соревнования и конкурсы на лучшего чтец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тие темпового чт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Развитие выразительности чтения и ре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чтение вслух и чтение про себ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вать чёткую дикцию, тренировать речевой аппарат, отрабатывать и закреплять правильную артикуляцию гласных и согласны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износить скороговорки и чистоговор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учение орфоэпическому чтени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учение чтению по ролям. </w:t>
      </w:r>
    </w:p>
    <w:p>
      <w:pPr>
        <w:pStyle w:val="Normal"/>
        <w:rPr/>
      </w:pPr>
      <w:r>
        <w:rPr>
          <w:sz w:val="24"/>
          <w:szCs w:val="24"/>
        </w:rPr>
        <w:t xml:space="preserve">3.Требования к уровню сформированности навыка чт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знательно, правильно и выразительно читать целыми словами в темпе – не менее 50 слов/м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ересказывать небольшие по объёму тексты с опорой на картинный план или вопрос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рфоэпически правильно произносить слова в тексте для чт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Выработка умений работать с текстом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дробно и выборочно пересказывать прочитанное с использованием приёмов устного рисования и иллюстрац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станавливать последовательность действия в произведении и осмысливать в нём события, подкрепляя правильность ответа выборочным чтени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елить текст на части, озаглавливать их, выявлять основную мысл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льзоваться вопросами и заданиями в учебник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личать текс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гащение опыта творческой деятельно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Обогащение опыта эстетического восприят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ть способность воспринимать красоту природы, человека и предметного мир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вать способности радоваться и удивляться в процессе общения с природой, людьми, замечать красивое в окружающем мир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ть умение передавать впечатления от общения с природой в устной реч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Развитие умения выразить свои впечатл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одить игры со слов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ллективно сочинять различные истор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ставлять рассказы на свободные т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Развитие воображения, образного восприятия окружающего мира с помощью упражне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исование краск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ловесными описания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ссказ по собственному рисунк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думывание своей концов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Обогащение опыта эстетического восприятия произведений художественной литератур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общать к миру поэз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вать поэтический вку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Активизация способности полноценно воспринимать художественное произведение: </w:t>
      </w:r>
    </w:p>
    <w:p>
      <w:pPr>
        <w:pStyle w:val="Normal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ства художественной выразительности (эпитеты, сравнение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анры литературных произведений (сказка, рассказ, стихотворение)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нать жанры фольклора (загадка, пословица, небылица, считал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предмета.</w:t>
      </w:r>
    </w:p>
    <w:p>
      <w:pPr>
        <w:pStyle w:val="Normal"/>
        <w:rPr/>
      </w:pPr>
      <w:r>
        <w:rPr>
          <w:sz w:val="24"/>
          <w:szCs w:val="24"/>
        </w:rPr>
        <w:t xml:space="preserve">У второклассника продолжится формирование </w:t>
      </w:r>
      <w:r>
        <w:rPr>
          <w:b/>
          <w:sz w:val="24"/>
          <w:szCs w:val="24"/>
        </w:rPr>
        <w:t>личностных результатов</w:t>
      </w:r>
      <w:r>
        <w:rPr>
          <w:sz w:val="24"/>
          <w:szCs w:val="24"/>
        </w:rPr>
        <w:t xml:space="preserve">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ознание значимости чтения для своего дальнейшего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потребности в системном чтении как средстве познания мира и самого себ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накомство с культурно-историческим наследием России, общечеловеческими ценност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сприятие литературного произведения как особого вида 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моциональная отзывчивость на прочитан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сказывание своей точки зрения и уважение мнение собесе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второклассника продолжится формирование </w:t>
      </w:r>
      <w:r>
        <w:rPr>
          <w:b/>
          <w:sz w:val="24"/>
          <w:szCs w:val="24"/>
        </w:rPr>
        <w:t>метапредметных результатов</w:t>
      </w:r>
      <w:r>
        <w:rPr>
          <w:sz w:val="24"/>
          <w:szCs w:val="24"/>
        </w:rPr>
        <w:t xml:space="preserve">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воение приёмов поиска нужн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владение алгоритмами основных учебных действий по анализу и интерпритации художественных произведений (деление текста на части, составление плана, нахождение средств художественной выразительности), умением высказывать и пояснять свою точку з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воение правил и способов взаимодействия с окружающим миром;</w:t>
      </w:r>
    </w:p>
    <w:p>
      <w:pPr>
        <w:pStyle w:val="Normal"/>
        <w:rPr/>
      </w:pPr>
      <w:r>
        <w:rPr>
          <w:sz w:val="24"/>
          <w:szCs w:val="24"/>
        </w:rPr>
        <w:t>-формирование представлений о правилах поведения и нормах поведения, принятых в 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владение основами коммуникативной деятельности, осознание на практическом уровне значимости работы в группе.</w:t>
      </w:r>
    </w:p>
    <w:p>
      <w:pPr>
        <w:pStyle w:val="Normal"/>
        <w:rPr/>
      </w:pPr>
      <w:r>
        <w:rPr>
          <w:sz w:val="24"/>
          <w:szCs w:val="24"/>
        </w:rPr>
        <w:t xml:space="preserve">Продолжится формирование </w:t>
      </w:r>
      <w:r>
        <w:rPr>
          <w:b/>
          <w:sz w:val="24"/>
          <w:szCs w:val="24"/>
        </w:rPr>
        <w:t>предметных результатов</w:t>
      </w:r>
      <w:r>
        <w:rPr>
          <w:sz w:val="24"/>
          <w:szCs w:val="24"/>
        </w:rPr>
        <w:t xml:space="preserve">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владение техникой чтения, приёмами понимания прочитанного и прослушан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мение самостоятельно выбирать интересную литерату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мение пользоваться словарями и справочной литератур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 себя как грамотного читателя, способного к твор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мение составлять несложные монологические высказывания о произвед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мение декламировать(читать стихи наизус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достижение планируемых результатов освоения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уется умение планировать, контролировать и оценивать учебные действия в соответствии с поставленной задачей.</w:t>
      </w:r>
    </w:p>
    <w:p>
      <w:pPr>
        <w:pStyle w:val="Normal"/>
        <w:rPr/>
      </w:pPr>
      <w:r>
        <w:rPr>
          <w:b/>
          <w:sz w:val="24"/>
          <w:szCs w:val="24"/>
        </w:rPr>
        <w:t>Текущий контроль</w:t>
      </w:r>
      <w:r>
        <w:rPr>
          <w:sz w:val="24"/>
          <w:szCs w:val="24"/>
        </w:rPr>
        <w:t xml:space="preserve"> проводится, в устной форме на каждом уроке в виде индивидуального или фронтального опроса.</w:t>
      </w:r>
    </w:p>
    <w:p>
      <w:pPr>
        <w:pStyle w:val="Normal"/>
        <w:rPr/>
      </w:pPr>
      <w:r>
        <w:rPr>
          <w:b/>
          <w:sz w:val="24"/>
          <w:szCs w:val="24"/>
        </w:rPr>
        <w:t>Тематический контроль</w:t>
      </w:r>
      <w:r>
        <w:rPr>
          <w:sz w:val="24"/>
          <w:szCs w:val="24"/>
        </w:rPr>
        <w:t xml:space="preserve"> проводится после изучения определенной темы и может проходить как  в устной, так и в письменной форме</w:t>
      </w:r>
    </w:p>
    <w:p>
      <w:pPr>
        <w:pStyle w:val="Normal"/>
        <w:rPr/>
      </w:pPr>
      <w:r>
        <w:rPr>
          <w:b/>
          <w:sz w:val="24"/>
          <w:szCs w:val="24"/>
        </w:rPr>
        <w:t>Итоговый контроль</w:t>
      </w:r>
      <w:r>
        <w:rPr>
          <w:sz w:val="24"/>
          <w:szCs w:val="24"/>
        </w:rPr>
        <w:t xml:space="preserve"> по проверке чтения вслух проводится индивидуаль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сформированности навыка чтения второкласс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мение читать целыми словами и словосочета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мп чтения(59-60сл.) на конец года</w:t>
      </w:r>
    </w:p>
    <w:p>
      <w:pPr>
        <w:pStyle w:val="Normal"/>
        <w:rPr/>
      </w:pPr>
      <w:r>
        <w:rPr>
          <w:sz w:val="24"/>
          <w:szCs w:val="24"/>
        </w:rPr>
        <w:t>-безошибочность в чт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мение использовать знаки препинания, пауз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ами оценивания результативности обучения чтению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мер скорости ч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веты обучающихся на вопросы по содерж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разительность ч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полнение заданий на составление плана пересказа, собственного высказы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полнение заданий по ориентировке в книгах;</w:t>
      </w:r>
    </w:p>
    <w:p>
      <w:pPr>
        <w:pStyle w:val="Normal"/>
        <w:rPr/>
      </w:pPr>
      <w:r>
        <w:rPr>
          <w:sz w:val="24"/>
          <w:szCs w:val="24"/>
        </w:rPr>
        <w:t>-анализ отзывов учащихся о прочитанном.</w:t>
      </w:r>
    </w:p>
    <w:p>
      <w:pPr>
        <w:pStyle w:val="Normal"/>
        <w:rPr/>
      </w:pPr>
      <w:r>
        <w:rPr>
          <w:sz w:val="24"/>
          <w:szCs w:val="24"/>
        </w:rPr>
        <w:t xml:space="preserve">-анализ творческих работ учащихс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ный урок по курсу литературного чтения (1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е великое чудо на свете (4ч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ное народное творчество (15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лю природу русскую. Осень (8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е писатели (14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братьях наших меньших (12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детских журналов (9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лю природу русскую. Зима (9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атели детям (17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и мои друзья (10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лю природу русскую. Весна (9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шутку и всерьёз (14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зарубежных стран (12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ОБУЧАЮЩИХС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ЛАС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литературного чтения ученик долж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ть/поним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звания, основное содержание изученных литературных произведений, их автор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е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читать осознанно текст художественного произведения «про себя» (без учета скорости); определять тему и главную мысль произвед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ересказывать текс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елить текст на смысловые части, составлять его простой план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ставлять небольшое монологическое высказывание с опорой на авторский текст, оценивать события, героев произвед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читать стихотворные произведения наизусть (по выбору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здавать небольшой устный текст на заданную тем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водить примеры произведений фольклора (пословицы, загадки, сказки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личать элементы книги (обложка, оглавление, титульный лист, иллюстрация, аннотация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седневной жизни дл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амостоятельного чтения книг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сказывания оценочных суждений о прочитанном произведении (герое, событии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амостоятельного выбора и определения содержания книги по ее элементам;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боты с разными источниками информации (словарями, справочниками)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курса «Литературное чтение» в учебном плане</w:t>
      </w:r>
      <w:r>
        <w:rPr>
          <w:sz w:val="24"/>
          <w:szCs w:val="24"/>
        </w:rPr>
        <w:t xml:space="preserve">. Во 2 классе на изучение литературного чтения отводится 136 часов (4 </w:t>
      </w:r>
      <w:r>
        <w:rPr>
          <w:smallCaps/>
          <w:sz w:val="24"/>
          <w:szCs w:val="24"/>
        </w:rPr>
        <w:t xml:space="preserve">  </w:t>
      </w:r>
      <w:r>
        <w:rPr>
          <w:sz w:val="24"/>
          <w:szCs w:val="24"/>
        </w:rPr>
        <w:t>часа в неделю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матическое планирование «Литературное чтение» 2 класс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01"/>
        <w:gridCol w:w="13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й урок по курсу литературного чт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е великое чудо на свет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е великое чудо на свете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рочитанные лет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: «О чём может рассказать школьная библиотека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телю». Р. Сеф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песн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 и прибаутк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лки и небылиц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говорк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зки. «Сказка по лесу идёт...» Ю. Мориц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ушок и бобовое зёрнышко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страха глаза велик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Лиса и тетерев»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Лиса и журавль»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аша из топора».                                            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и-лебед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Гуси-лебед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и-лебед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лю природу русскую. Осен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в осени первоначальной...» Ф. Тютче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спевает брусника». К. Бальмон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ень наступила». А. Плеще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сточки пропали» А. Фе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енние листья». Стихи А. Толстого, С. Есенина, В. Брюсова, И. Токмаково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трые грибы» В. Берестов. «Грибы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еннее утро» М. Пришви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е писател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.  «У лукоморья дуб зелёный…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север тучи нагоняя». «Зима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о рыбаке и рыбке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казка о рыбаке и рыбке». Продолж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казка о рыбаке и рыбке». Оконч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Крылов. «Лебедь рак и щука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екоза и муравей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Н. Толстой. «Старый дед и внучек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Филиппок»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иппок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да всего дороже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ёно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братьях наших меньши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Шибаев «Кто кем становится?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Пивоварова  «Жила-была собака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ерестов «Кошкин дом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швин. «Ребята и утята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Пришвин. «Ребята и утята». Оконч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И. Чарушин. «Страшный рассказ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 И. Чарушин. «Страшный рассказ.» Оконч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С. Житков. «Храбрый утёнок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ианки. «Музыкант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а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ва». Оконч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детских журнал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рмс. «Игра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ы знаете?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чиж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Что это было?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ень-очень вкусный пирог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, Д Владимиров. «Чудаки.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Введенский. «Учёный Петя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Лошадка.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лю природу русскую. Зим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. «Зимним холодом пахнуло…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альмонт. «Светло-пушистая снежинка белая…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. «Утром кот принёс на лапках первый снег...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. Тютчев. «Чародейкою зимою».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. «Поёт зима аукает». «Берёза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 мороза.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Новогодняя быль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Барто. «Дело было в январе.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сатели детям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 Чуковский. «Путаница»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 Чуковский «Радость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Чуковский «Федорино горе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ем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. Маршак. «Кот и лодыр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В. Михалков. «Мой секрет»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щенок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Л. Барто «Верёвочка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ы не заметили жука», «Сила вол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школу». «Вовка – добрая душа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. Носов «Затейник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шляпа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ем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 горке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ем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горке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 и мои друзь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хотворения В. Д. Берестова, Э. Э Мошковской о друзь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Лунин «Я и Вовка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Булгаков «Анна, не груст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, Ермолаев «Два пирожных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Асеева. «Волшебное слово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лшебное слово». Оконч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ее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?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чему?» Оконч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лю природу русскую. Весн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Тютчев. «Зима недаром злится…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Тютчев. «Весенние воды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 А. Н. Плещеев. «Весна». «Сельская песенка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Блок «На лугу…»  С. Я. Маршак. «Снег теперь уже не тот…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 Бунин. «Матер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Плещеев. «В бурю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 А. Благинина. «Посидим в тишине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Э. Мошковская. «Я маму мою обидел…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в шутку и всерьёз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В. Заходер. «Товарищам детям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красивее всего?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илн. «Вини-пух и все, все, вс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енки Винни-Пуха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Н. Успенский.  «Чебурашка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.Н. Успенский.  «Чебурашка». Оконч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Н. Успенский. «Если был бы я девчонкой...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Н. Успенский «Над нашей квартирой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Н. Успенский. «Память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Д. Берестов. «Знакомый». «Путешественник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П. Токмакова. «Кисточка». «Плим». «В чудной стране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. Остер. «Будем знаком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. Драгунский. «Тайное становится явным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а зарубежных стра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нская народная песенка «Бульдог по кличке Дог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народная песенка. «Перчатк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абрецы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ая народная песенка. «Сюзон и мотылёк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ая народная песенка. «Знают мамы, знают дет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Перро «Кот в сапогах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Перро «Кот в сапогах». Оконча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ая шапочка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ем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. Андерсен. «Принцесса на горошине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Хогарт. «Мафин и паук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Хогарт. «Мафин и паук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ист регистрации изменений к рабочей программ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учебного предмета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>«Литературное чтение» 2 класс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1"/>
        <w:gridCol w:w="3891"/>
        <w:gridCol w:w="1552"/>
        <w:gridCol w:w="20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мен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изме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  <w:t xml:space="preserve">              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9:00Z</dcterms:created>
  <dc:creator>Тоня</dc:creator>
  <dc:description/>
  <cp:keywords/>
  <dc:language>en-US</dc:language>
  <cp:lastModifiedBy>Игорь Аксёнов</cp:lastModifiedBy>
  <cp:lastPrinted>2004-01-01T00:16:00Z</cp:lastPrinted>
  <dcterms:modified xsi:type="dcterms:W3CDTF">2020-12-16T04:43:00Z</dcterms:modified>
  <cp:revision>45</cp:revision>
  <dc:subject/>
  <dc:title/>
</cp:coreProperties>
</file>