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гии (технологии веления дома) составл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требованиям Федерального г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«Технология.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«Технология ведения дома»». 5-8 классы / А.Т.Тищенко, Н.В. Синица. - М.: Вентана-Граф, 2015</w:t>
      </w:r>
      <w:r>
        <w:rPr>
          <w:rFonts w:eastAsia="TimesNewRoman" w:cs="Times-Roman" w:ascii="Times-Roman" w:hAnsi="Times-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на изучение технологии (ведение дома) отводится 68ч, 2ч резерв.(2 час в недел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6 класс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домашнего хозяйства» (3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Интерьер жилого дома (1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Комнатные растения в интерьере 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фитодизайне как искусстве оформления интерьера, создания композиций с использованием растений. Роль комнатных растений в интерьере. Приемы их размещения в интерьере: одиночные растения, композиция из горшечных растений, комнатный садик, террариу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растений к окружающим условиям. Светолюбивые, теневыносливые и тенелюбивые растения. Разновидности комнатных растений: декоративнолистные, декоративноцветущие комнатные, декоративноцветущие горшечные, кактусы и сук 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 Технологии выращивания цветов без почвы: гидропоника, на суб стратах, аэропоника. Профессия садовни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алка (пересадка) комнатных растени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 за растениями в кабинете технологии, классной комнате, холлах школ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дел «Кулинария» (1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Блюда из рыбы и нерыбных продуктов м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иготовления блюд из рыбы и нерыбных продуктов моря. Подача готовых блюд. Требования к качеству готовых блюд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вежести рыбы. Приготовление блюда из рыб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термической обработки рыбных блюд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блюд из морепродукт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Блюда из мяс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арные требования при обработке мяса. Оборудование и инвентарь, применяемые при механической и тепловой обработке мяса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доброкачественности мяса и мясных продуктов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готовление блюда из мяса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Тема 3. Блюда из птицы (2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иготовление блюда из птиц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Тема 4. Заправочные супы (2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чение супов в рационе питания. Технология приготовления бульонов, используемых при приготовлении заправочных супов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иготовление заправочного супа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Тема 5. Приготовление обеда. Сервировка стола к обеду 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ню обеда. Сервировка стола к обеду. Набор столового белья, приборов и посуды для обеда. Подача блюд. Правила поведения за столом и пользования столовыми прибор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авление меню обеда. Приготовление обеда. Сервировка стола к обеду. Определение калорийности блюд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здание изделий из текстильных материалов» (2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Свойства текстильных материал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войств текстильных материалов из химических волокон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Конструирование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выкроек для образцов ручных и машинных работ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 Моделирование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 Профессия художник по костюм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выкройки проектн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выкройки проектного изделия к раскрою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4. Швейная маши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ройство машинной иглы. Неполадки в работе швейной машины, связанные с неправильной установкой иглы, её поломкой. Замена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тяжения верхней нитки. Обмётывание петель и пришивание пуговицы с помощью швейной машины.Подготовка выкройки к раскрою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дефектов машинной строчк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испособлений к швейной машин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резных петель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ивание пуговиц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5. Технология изготовления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ология изготовления плечевого швейного изделия с цельнокроеным рукавом. Последовательность подготовки ткани к раскрою. Правила раскладки вы кроек на ткани. Правила раскроя. Выкраивание деталей из прокладки. Критерии качества кроя. Правила безопасной работы иголками и булавк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дублировании деталей кроя. Технология соединения детали с клеевой прокладкой. Правила безопасной работы утюго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ереноса линий выкройки на детали кроя с помощыо прямых копировальных стежк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перации при ручных работах: временное соединение мелкой детали с крупной - примётывание; временное ниточное закрепление стачанных и вывернутых краёв - вымётывани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ашинные операции: присоединение мелкой детали к крупной - притачивание; соединение деталей по контуру с последующим вывёртыванием — обтачивание. Обработка припусков шва перед вывёртывание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машинных швов: соединительные (обтачной с расположением шва на сгибе и в кант). Обработка мелких деталей швейного изделия обтачным швом — мягкого пояса, бретеле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примерки плечевой одежды с цельнокроеным рукавом. Устранение дефектов после примерк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. Профессия технолог - конструкто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швейн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лирование деталей клеевой прокладко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бразцов ручных и машинных работ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мелких деталей проектн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зделия к примерке. Проведение примерки проектн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ая обработка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Художественные ремёсла» (8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Вязание крючк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язывание полотна из столбиков с накидом несколькими способ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лотного вязания по круг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Вязание спица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ов вязок лицевыми и изнаночными петля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хемы жаккардового узора на П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творческой и опытнической деятельности» (21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Исследовательская и созидательная деятель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1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и задачи проектной деятельности в б классе. Составные части годового творческого проекта шестиклассник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Технологии домашнего хозяйства»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Кулинария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Создание изделий из текстильных материалов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Художественные ремёсла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ортфолио и разработка электронной презентаци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и защита творческого проект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творческих проектов: «Растение в интерьере жилого дома», «Планирование комнаты подростка», «Приготовление воскресного семейного обеда», «Наряд для семейного обеда», «Вяжем аксессуары крючком или спицами», «Любимая вязаная игрушка» и др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своения учебного предмета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 ческой куль 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 ческой куль 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ект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 «Технология»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 «Технологии ведения дома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Кулинария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ищевые продукты для удовлетворения потребностей организма в белках, углеводах, жирах, витаминах, минеральных вещества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воё рациональное питание в домашних условия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ть электрическую энергию при обработке пищевых продукт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иготовленные блюда, сервировать стол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этикета за столом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ы экологического загрязнения пищевых продукт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здание изделий из текстильных материалов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лажно-тепловую обработку швейных изделий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есложные приёмы моделирования швейных изделий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исправлять дефекты швейных изделий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художественную отделку швейных изделий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стили одежды и современные направления моды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выполнять учебные технологические проекты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формулировать проблему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этапы выполнения работ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хнологическую карту изготовления изделия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редства реализации замысл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ехнологический процесс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ход и результаты выполнения проект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выполненного проекта: пользоваться основными видами проектной документации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пояснительную записку к проекту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оектные материалы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проект к защите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вариант рекламы для продукта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пользуемый УМК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425" w:hanging="425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Програм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 / А.Т. Тищенко, Н.В. Синица. – М.: Вентана-граф, 2015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6 класс: учебник для учащихся общеобразовательных учреждений / Н.В. Синица, В.Д. Симоненко. – М.: Вентана-граф, 2017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6 класс: рабочая тетрадь для учащихся общеобразовательных учреждений / Н.В. Синица, Н.А. Буглаева. – М.: Вентана-граф, 2017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6 класс: методическое пособие / Н.В. Синица. – М.: Вентана-граф, 2015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 6 класс: технологические карты / Н.В. Синица. – М.: Вентана-граф, 2018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Style w:val="a4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7798"/>
        <w:gridCol w:w="1127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52" w:leader="none"/>
                <w:tab w:val="left" w:pos="8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ru-RU"/>
              </w:rPr>
              <w:t>Технологии домашнего хозяйства. Технологии творческой и опытнической деятельност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52" w:leader="none"/>
                <w:tab w:val="left" w:pos="8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ru-RU"/>
              </w:rPr>
              <w:t>Вводны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ru-RU"/>
              </w:rPr>
              <w:t>урок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ьер жилого дом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52" w:leader="none"/>
                <w:tab w:val="left" w:pos="8735" w:leader="none"/>
              </w:tabs>
              <w:spacing w:lineRule="auto" w:line="240" w:before="0" w:after="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натные растения в интерьере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52" w:leader="none"/>
                <w:tab w:val="left" w:pos="8735" w:leader="none"/>
              </w:tabs>
              <w:spacing w:lineRule="auto" w:line="240" w:before="0" w:after="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натные растения в интерьере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: «Технологии в сфере быт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: «Технологии в сфере быт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линария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и творческой и опытнической деятельности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рыб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рыб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нерыбных продуктов мор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нерыбных продуктов мор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первичной и тепловой обработки мяс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первичной и тепловой обработки мяс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отовление блюд из мяс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отовление блюд из мяс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птиц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птиц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равочные суп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равочные суп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отовление обеда. Сервировка стола к обеду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отовление обеда. Сервировка стола к обеду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Кулинария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Кулинария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здание изделий из текстильных материалов. Технологии творческой и опытнической деятельности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свойства текстильных материалов из химических волокон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свойства текстильных материалов из химических волокон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плечевой одежды с цельнокроеным рукавом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плечевой одежды с цельнокроеным рукавом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плечевой одежды с цельнокроеным рукавом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плечевой одежды с цельнокроеным рукавом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плечевой одежд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плечевой одежд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крой плечевого издели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крой плечевого издели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йные ручные работ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йные ручные работ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фекты машинной строчки. Приспособления к швейной машине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фекты машинной строчки. Приспособления к швейной машине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ные работ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ные работ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ботка мелких деталей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ботка мелких деталей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проведение примерки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проведение примерки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ечевого издели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ечевого издели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ые ремесла. Технологии творческой и опытнической деятельности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виды петель при вязки крючком. Вязание полотн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виды петель при вязки крючком. Вязание полотн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по кругу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по кругу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спицами узоров из лицевых и изнаночных петель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спицами узоров из лицевых и изнаночных петель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цветных узоров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цветных узоров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щите творческого проект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щите творческого проект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-7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. Ведение дома.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300"/>
        <w:gridCol w:w="2244"/>
        <w:gridCol w:w="2906"/>
        <w:gridCol w:w="35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b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b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64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6688</Words>
  <Characters>38126</Characters>
  <CharactersWithSpaces>44725</CharactersWithSpaces>
  <Paragraphs>8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7:00Z</dcterms:created>
  <dc:creator>Игорь Аксёнов</dc:creator>
  <dc:description/>
  <dc:language>en-US</dc:language>
  <cp:lastModifiedBy>Игорь Аксёнов</cp:lastModifiedBy>
  <dcterms:modified xsi:type="dcterms:W3CDTF">2019-10-12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