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val="en-US" w:eastAsia="hi-IN" w:bidi="hi-IN"/>
        </w:rPr>
        <w:t>I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.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Стабильные положительные результаты освоения обучающимися образовательных программ по итогам мониторингов, проводимых образовательной организацией </w:t>
      </w:r>
      <w:r>
        <w:rPr>
          <w:rFonts w:eastAsia="Calibri" w:cs="Times New Roman" w:ascii="Times New Roman" w:hAnsi="Times New Roman"/>
          <w:b/>
          <w:bCs/>
          <w:i/>
          <w:iCs/>
          <w:kern w:val="2"/>
          <w:sz w:val="26"/>
          <w:szCs w:val="26"/>
          <w:lang w:eastAsia="hi-IN" w:bidi="hi-IN"/>
        </w:rPr>
        <w:t>(для высшей категории – положительной динамики результат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>Результаты освоения обучающимися образовательных программ по итогам мониторингов, проводимых образовательной организацией  (в том числе, для детей с ОВЗ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hi-IN" w:bidi="hi-IN"/>
        </w:rPr>
        <w:t>Таблица 1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1418"/>
        <w:gridCol w:w="1559"/>
        <w:gridCol w:w="1700"/>
        <w:gridCol w:w="1843"/>
        <w:gridCol w:w="2268"/>
      </w:tblGrid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ласс(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Предмет(ы) 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ые результаты по итогам учебно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сылка на подтверждающий документ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ачество зн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%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.№13 от29.05.2015г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>Классный журн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.№13 от29.05.2015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.№12 от30.05.2018г.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>Ссылка на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.№12 от30.05.2018г.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Ссылка на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.№12 от30.05.2018г.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Ссылка на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сновы религиозных культур и светской этики (ОМР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ус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.№ 36 от 31.05.2019г.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Ссылка на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литературное чт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ружающий м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му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каз 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.№ 36 от 31.05.2019г.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eastAsia="hi-IN" w:bidi="hi-IN"/>
              </w:rPr>
              <w:t xml:space="preserve"> Ссылка на сетев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зобразительное 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хн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сновы религиозных культур и светской этики (ОМР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едметные результаты обучающихся с ОВ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8:00Z</dcterms:created>
  <dc:creator>Игорь</dc:creator>
  <dc:description/>
  <dc:language>en-US</dc:language>
  <cp:lastModifiedBy>Игорь</cp:lastModifiedBy>
  <dcterms:modified xsi:type="dcterms:W3CDTF">2019-10-09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