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КОМИТЕТ АДМИНИСТРАЦИИ ЕЛЬЦОВСКОГО РАЙОНА</w:t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О ОБРАЗОВАНИЮ</w:t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РИКАЗ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05.10.2020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    </w:t>
      </w:r>
      <w:r>
        <w:rPr>
          <w:rFonts w:eastAsia="Impact" w:cs="Impact" w:ascii="Impact" w:hAnsi="Impact"/>
          <w:b/>
          <w:color w:val="000000"/>
          <w:sz w:val="25"/>
          <w:lang w:val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№  116-Р</w:t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Об утверждении плана мероприятий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( «дорожной карты»)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eastAsia="Calibri" w:cs="Calibri"/>
          <w:color w:val="000000"/>
          <w:sz w:val="28"/>
          <w:lang w:val="ru-RU"/>
        </w:rPr>
      </w:pPr>
      <w:r>
        <w:rPr>
          <w:rFonts w:eastAsia="Calibri" w:cs="Calibri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На основании приказа Министерства образования и науки Алтайского края №1138 от 22.09.2019 «Об утверждении плана мероприятий («дорожной карты») организации и проведения государственной итоговой аттестации по образовательным программам основного общего и среднего общего образования в Алтайском крае в 2021 году»,</w:t>
      </w:r>
    </w:p>
    <w:p>
      <w:pPr>
        <w:pStyle w:val="Normal"/>
        <w:spacing w:lineRule="atLeast" w:line="100"/>
        <w:jc w:val="both"/>
        <w:rPr>
          <w:rFonts w:eastAsia="Calibri" w:cs="Calibri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 р и к а з ы в а ю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Calibri" w:cs="Calibri"/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Утвердить План мероприятий («дорожную карту»)  организации и проведения государственной итоговой аттестации по образовательным программам  основного общего и среднего общего образования в Ельцовском районе в 2021 году» (приложение)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Руководителям общеобразовательных учреждений района до 10.10.2020 сформировать планы подготовки и проведения государственной итоговой аттестации по образовательным программам основного общего и среднего общего образования в 2021 году на уровне общеобразовательного учреждения.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Разместить планы мероприятий («дорожные карты») на сайте комитета по образованию и общеобразовательных учреждений района в срок до 10.10.2020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Главному специалисту комитета (Т.Н. Кулабуховой) осуществлять контроль за исполнением мероприятий плана.</w:t>
      </w:r>
    </w:p>
    <w:p>
      <w:pPr>
        <w:pStyle w:val="Normal"/>
        <w:spacing w:lineRule="atLeast" w:line="10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Контроль за выполнением данного приказа оставляю за собой.           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редседатель комитета по образованию                                  Н.В. Сапарова</w:t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9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9"/>
          <w:lang w:val="ru-RU"/>
        </w:rPr>
        <w:t xml:space="preserve">                                                                </w:t>
      </w:r>
    </w:p>
    <w:p>
      <w:pPr>
        <w:pStyle w:val="Normal"/>
        <w:spacing w:lineRule="atLeast" w:line="100"/>
        <w:rPr>
          <w:rFonts w:ascii="Times New Roman" w:hAnsi="Times New Roman" w:eastAsia="Calibri" w:cs="Calibri"/>
          <w:color w:val="000000"/>
          <w:sz w:val="29"/>
          <w:lang w:val="ru-RU"/>
        </w:rPr>
      </w:pPr>
      <w:r>
        <w:rPr>
          <w:rFonts w:eastAsia="Calibri" w:cs="Calibri" w:ascii="Times New Roman" w:hAnsi="Times New Roman"/>
          <w:color w:val="000000"/>
          <w:sz w:val="29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10:00Z</dcterms:created>
  <dc:creator/>
  <dc:description/>
  <cp:keywords/>
  <dc:language>en-US</dc:language>
  <cp:lastModifiedBy>Галина</cp:lastModifiedBy>
  <cp:lastPrinted>2017-09-26T12:36:00Z</cp:lastPrinted>
  <dcterms:modified xsi:type="dcterms:W3CDTF">2020-10-05T03:51:00Z</dcterms:modified>
  <cp:revision>33</cp:revision>
  <dc:subject/>
  <dc:title/>
</cp:coreProperties>
</file>