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Аннотация к рабочей программе по физике 8 клас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для 8 класса основной школы на 2020/2021 учебный год составлена на основе: Рабочие программы. Физика. 7 – 9 классы: учебно-методическое пособие / Н.В.Филонович, Е.М.Гутник - Дрофа, 2017 год,   Методическое пособие Физика. 8  класс. Автор: Н. В. Филонович – Дрофа, 2018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изучения физики в основной школе следующ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воение учащимися смысла основных понятий и законов физики, взаимосвязи между ни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экологического мышления и ценностного отношения к природ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этих целей обеспечивается решением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знаний о физических величинах, характеризующих эт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>На изучение физики в 8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 xml:space="preserve"> классе отводится 2 часа в неделю (70 часов в год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35" w:hanging="855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d70c38"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70c38"/>
    <w:rPr>
      <w:rFonts w:ascii="Times New Roman" w:hAnsi="Times New Roman" w:eastAsia="Times New Roman" w:cs="Times New Roman"/>
      <w:b/>
      <w:caps/>
      <w:sz w:val="24"/>
      <w:szCs w:val="20"/>
      <w:lang w:eastAsia="zh-CN"/>
    </w:rPr>
  </w:style>
  <w:style w:type="character" w:styleId="Style13" w:customStyle="1">
    <w:name w:val="Основной текст Знак"/>
    <w:basedOn w:val="DefaultParagraphFont"/>
    <w:qFormat/>
    <w:rsid w:val="00d70c38"/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70c38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1:00Z</dcterms:created>
  <dc:creator>admin</dc:creator>
  <dc:description/>
  <dc:language>en-US</dc:language>
  <cp:lastModifiedBy>Игорь</cp:lastModifiedBy>
  <dcterms:modified xsi:type="dcterms:W3CDTF">2021-01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