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2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7008"/>
        <w:gridCol w:w="1748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-103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ятие о тексте-повество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. Составление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-105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я прилагательное как часть речи: значение и употребление в реч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6-107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нтаксическая функция имени прилагательного в предложен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8-109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чувства уважения к русскому языку, гордости за русский язы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как одно из выразительных средств язык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-111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ственное и множественное  число имён прилагатель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ственное и множественное  число имён прилагательных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2-113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-описание и роль в нём имён прилагатель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-описание и роль в нём имён прилагательных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4-115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. Составление текста-описания на основе личных наблюд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текста-описания по репродукции картины Ф. П. Толстого «Букет цветов, бабочка и птич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знаний об имени прилагательном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7-118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имение (личное)как часть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им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. Редактирование текста с повторяющимися именами существительным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-рассужд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. Работа с текстом. Проверочная рабо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г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предлогов с именами существительным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речи. Редактирование текста; восстановление деформированного повествовательного текс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</w:tr>
      <w:tr>
        <w:trPr>
          <w:trHeight w:val="331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«В словари-за частями речи!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й диктант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ошибкам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ВТОРЕНИЕ 8ч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о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3-134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реч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5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5-136</w:t>
            </w:r>
          </w:p>
        </w:tc>
        <w:tc>
          <w:tcPr>
            <w:tcW w:w="7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правописания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2 класс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7023"/>
        <w:gridCol w:w="17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10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м друг другу сделать шаг к успех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. Табличное умножение и деление.21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10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 и результатом умно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10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1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числ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 .Чему научилис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на 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и умножение на 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 числом 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 числом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 (10ч.+Проверка знаний 1 ч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«Что узнали, чему научились во 2 класс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 чтение 2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7023"/>
        <w:gridCol w:w="17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10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Н. Плещеев.Весна. Сельская пес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. Блок На лугу.. С. Я. Маршак. Снег теперь уже не тот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Бунин. Мате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ещеев. В бур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10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А. Благинина. Посидим в тиш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Э. Мошковская. Я маму мою обидел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ёз (14ч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В. Заходер.Товарищам дет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расивее всег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илн. Вини-пух и все, все, вс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-1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и Винни-П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Н.Успенский.  Чебураш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1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Успенский.  Чебурашка. Оконч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Успенский. Если был бы я девчонкой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Успенский Над нашей кварти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Н.Успенский. Пам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Берестов. Знакомый. Путешественн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. Токмакова. Кисточка. Плим. В чудной стра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. Остер. «Будем знаком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Драгунский. «Тайное становится явным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зарубежных стран (14ч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ая нар. песенка. Бульдог по кличке Д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ая нар. Песенка. Перчат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брец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нар. Песенка. Сюзон и мотылё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ая нар. Песенка. Знают мамы, знают де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Кот в сапог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 Перро Кот в сапогах Оконч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шапоч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те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. Андерсен. Принцесса на горошин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13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Хогарт. Мафин и па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й мир 2 клас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4"/>
        <w:gridCol w:w="7306"/>
        <w:gridCol w:w="174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 на мес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емной поверх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е богат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весне (экскурс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ти к весне (уро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кар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Моск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рем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а Не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план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материк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мир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реди ле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2 клас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7375"/>
        <w:gridCol w:w="17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 и волокнистыми материалами. Русал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(3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счаст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 Ветряная мельница. Флюг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(3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 Способы поиска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. Поиск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урок (1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2 класс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737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фония №40. Увертюра к опере «Свадьба Фигар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об музыкантом быть, так надобно уменье…(6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цветик - семицве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ё в движении. Попутная пес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чит людей понимать друг д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лада. Природа и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ль моя светлая. Пер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композитора. Могут ли иссякнуть мелод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 чтение на русском родном языке 2 класс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6846"/>
        <w:gridCol w:w="17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/>
                <w:sz w:val="24"/>
                <w:szCs w:val="24"/>
              </w:rPr>
              <w:t>уро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ата корректиро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.М. Нечунаев «Зимняя байк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.В. Кан «Покупайте облака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.М. Нечунаев «Грамотей среди дет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.В. Кан «Трудное слово СОБАКА»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.В. Власов «Я - солдат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.М. Мокшин «Бывшему воину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.В. Власов «Дождик в лес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.В. Такмакова «Летняя метель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.М. Мокшин «Лет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.И. Юдалевич «Кто же съел конфеты», «Костик-хвостик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.А. Новичихина «Откуда берутся дети», «Страна Игран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.Н. Чебаевский «Мальчишк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2 класс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902"/>
        <w:gridCol w:w="174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мок Снежной королевы. Тёплые и холодные цвета. Борьба тёплого и холодного 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 идёт» Цвет как средство выражения: тихие (глухие ) и звонкие цвет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ий ручеек». Линия как средство выражения: ритм линий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тка» Линия как средство выражения: характер линий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ка» (коллективное панно). Ритм пятен как средство выражения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ешные человечки» Пропорции выражают характер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на. Шум птиц». Ритм линий и пятен, цвет, пропорции-средства выразительност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выставк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 урок за год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5984"/>
        <w:gridCol w:w="1748"/>
      </w:tblGrid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64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определённая форма глагола. Письменное изложение повествовательного текста по самостоятельно составленному плану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яжение глагола. Изменение глаголов по лицам и числам в форме настоящего и будущего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яжение глагола. Изменение глаголов по лицам и числам в форме настоящего и будущего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я глаголов 2-го лица единственного числа в настоящем и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нчания глаголов 2-го лица единственного числа в настоящем и буду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чинение по репродукции картины И. И, Левитана «Весна. Большая вода»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и II спряжение глаголов. Спряжение глаголов в настоя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и II спряжение глаголов. Спряжение глаголов в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и II спряжение глаголов. Личные окончания глаголов I и II спряжения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возвратных глаголов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возвратных глаголов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возвратных глаголов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глаголов в прошедшем времен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глаголов в прошедшем времен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</w:tr>
      <w:tr>
        <w:trPr>
          <w:trHeight w:val="64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писание глаголов в прошедшем времени. Составление текста на спортивную тему по выбору учащихся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сведений о глаголах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. Подробное изложение повествовательного текс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Контрольный диктант по теме «Глагол»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. Речь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 и словосочета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 и словосочета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ложение и словосочета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ческое значение слов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слов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слов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слов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слов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Итоговый контрольный диктант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реч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реч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ти реч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ки и буквы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5984"/>
        <w:gridCol w:w="1748"/>
      </w:tblGrid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с остатком на двузначное число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>Контрольная работа : «Умножение на двузначное и трехзначное число»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(цифра частного находится подбором)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, где в записи частного есть нули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е деление на двузначное число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. Что узнали? Чему научились?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верочные работы с. 76, 7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нтрольная рабо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на трёхзначное число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на трёхзначное число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ление на трёхзначное число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умножения делением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деления умножением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деления умножением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. Что узнали? Чему научились?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верочные работы с. 78, 7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. Что узнали? Чему научились?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Нумерация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Выражения и уравнения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Арифметические действия: сложение и вычита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Арифметические действия: умножение и дел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Арифметические действия: умножение и дел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Правила о порядке выполнения действий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Величины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ое повторение. Геометрические фигуры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 для расширения и углубления знаний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 для расширения и углубления знаний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Контрольная работ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ошибками. Обобщающее повторен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ное чтение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5984"/>
        <w:gridCol w:w="1748"/>
      </w:tblGrid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.С. Никитин «Русь»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Д. Дрожжин «Родине»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 В. Жигулин «О, Родина!»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этический вечер. Стихи о Родине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«Они защищали Родину»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«Они защищали Родину»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ка планируемых достижений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названием раздела «Страна фантазия». Прогнозирование содержания раздела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С. Велтистов «Приключение Электроника»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.С. Велтистов «Приключение Электроника»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. Булычев «Путешествие Алисы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. Булычев «Путешествие Алисы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 по теме: «Страна «Фантазия». Оценка достижений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 Свифт «Путешествие Гулливер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. Свифт «Путешествие Гулливер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Х. Андерсен «Русалочк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Х. Андерсен «Русалочк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Твен «Приключения Тома Сойер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Твен «Приключения Тома Сойера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агерлеф «Святая ночь»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Лагерлеф «Святая ночь»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Лагерлеф «В Назарете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.  «Зарубежная литература»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.  «Зарубежная литература»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.  «Зарубежная литература». Оценка достижений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ий мир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9"/>
        <w:gridCol w:w="5984"/>
        <w:gridCol w:w="1748"/>
      </w:tblGrid>
      <w:tr>
        <w:trPr>
          <w:trHeight w:val="25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ечественная война 1812 года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ицы истории XIX века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я вступает в XX век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ицы истории 20–30-х годов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ая Отечественная война и Великая Победа.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ая Отечественная война и Великая Победа.</w:t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им себя и оценим свои достижения по разделу «Страницы истории России». Основной закон России и права человека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ы - граждане Росс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вные символы Росс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кие разные праздник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ешествие по Росс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ешествие по Росс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тешествие по России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им себя и оценим свои достижения за 2 полугодие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 проекто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  <w:tr>
        <w:trPr>
          <w:trHeight w:val="330" w:hRule="atLeast"/>
        </w:trPr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изученного за год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РК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6149"/>
        <w:gridCol w:w="1823"/>
      </w:tblGrid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лигия и мораль. Нравственные заповеди в религиях мира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лигия и мораль. Нравственные заповеди в религиях мира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лосердие, забота о слабых, взаимопомощь.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.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, свобода, ответственность, труд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бовь и уважение к Отечеству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ятыни православия, ислама, буддизма, иудаизма.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нравственные заповеди православия, ислама, буддизма, иудаизма, светской этики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сийские православные, исламские, буддийские, иудейские, светские семьи.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ношение к труду и природе в православии, исламе, буддизме, иудаизме, светской этике.</w:t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ая презентация творческих проектов учащихся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узыка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4292"/>
        <w:gridCol w:w="2820"/>
      </w:tblGrid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атр музыкальной комедии.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людия.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ведь души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волюционный этюд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терство исполнителя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05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интонации спрятан человек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5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е инструменты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</w:t>
            </w:r>
          </w:p>
        </w:tc>
      </w:tr>
      <w:tr>
        <w:trPr>
          <w:trHeight w:val="39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лючительный урок – концерт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5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4292"/>
        <w:gridCol w:w="2820"/>
      </w:tblGrid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евнегреческая архитектура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04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лимпийские игры в древней Греции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вековая архитектура Европы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невековые готические костюмы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4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Каждый народ художник»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народы воспевают материнство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04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народы воспевают мудрость старости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ереживание великая тема искусства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ои борцы и защитники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5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ность и надежды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кусство народов мира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4 класс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9"/>
        <w:gridCol w:w="4292"/>
        <w:gridCol w:w="2820"/>
      </w:tblGrid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корректировки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кета- носитель. Изделие «Ракета-носитель»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4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тательный аппарат. Изделие «Воздушный змей»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дательское дело. Изделия «Титульный лист», «Таблица»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4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дательское дело. Изделия «Титульный лист», «Таблица»</w:t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содержания книги. Практическая работа «Содержание»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05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лётные работы. Изделие «Дневник путешественники»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5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плётные работы. Изделие «Дневник путешественники»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5</w:t>
            </w:r>
          </w:p>
        </w:tc>
      </w:tr>
      <w:tr>
        <w:trPr>
          <w:trHeight w:val="330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урок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1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0"/>
        <w:gridCol w:w="7023"/>
        <w:gridCol w:w="17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. «Колодец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воде. «Плот»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воздух 3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етра. «Вертушка»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ы птиц. «Попугай»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ы человека. «Самолётик, парашют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овек и информация 3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общ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е телефонные номера. Правила движ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1 клас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7023"/>
        <w:gridCol w:w="17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 Брата-Мастера всегда трудятся вместе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. Праздник птиц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цветные жуки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ая стран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юбо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>4корректировкикусство 1 класс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 1  класс</w:t>
      </w:r>
    </w:p>
    <w:tbl>
      <w:tblPr>
        <w:tblpPr w:bottomFromText="0" w:horzAnchor="text" w:leftFromText="180" w:rightFromText="180" w:tblpX="0" w:tblpY="1" w:topFromText="0" w:vertAnchor="text"/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9"/>
        <w:gridCol w:w="6762"/>
        <w:gridCol w:w="174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рект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ая лютня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   Программ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  Музыкальный словари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-сказка.   Афиш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кино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4f1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2</Pages>
  <Words>2554</Words>
  <Characters>14560</Characters>
  <CharactersWithSpaces>17080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20:00Z</dcterms:created>
  <dc:creator>Игорь</dc:creator>
  <dc:description/>
  <dc:language>en-US</dc:language>
  <cp:lastModifiedBy>Игорь</cp:lastModifiedBy>
  <dcterms:modified xsi:type="dcterms:W3CDTF">2020-04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