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36"/>
      </w:tblGrid>
      <w:tr>
        <w:trPr/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токол заседания ШМ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_______________ №_____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каз директора МКОУ ВСОШ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_______________ № 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ШМО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Информатика и И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ксёновым И.В.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ем перво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3437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а изме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», 9 класс составлена на основе Федерального Государственного Образовательного Стандарта основного общего образования, примерной программы:  Информатика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рамма для основной школы. 5 – 6 классы. 7 – 9 классы / Л.Л.Босова, А.Ю. Босова. – М.: БИНОМ. Лаборатория знаний, 2013 – 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 Учебным планом МКОУ Верх-Ненинской   СОШ на 2019-2020 учебный год.  Предмет «Информатика» изучается в 9  классе - 1 час в неделю, 35 часов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ариант рабочей программы обеспечен: ( указать весь учебно-методический комплект)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Информатика и ИКТ: Учебник для 9 класса, Л.Л. Босова, БИНОМ. Лаборатория знаний, 2017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Информатика и ИКТ: Рабочая тетрадь для 9 класса, Л.Л. Босова, БИНОМ. Лаборатория знаний,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электронными ресурс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/authors/informatika/3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ttp://www.it-n.ru Сеть творческих учителей информат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ttp://www.metod-kopilka.ru Методическая копилка учителя информати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ttp://fcior.edu.ru http://eor.edu.ru Федеральный центр информационных образовательных ресурсов (ОМC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ttp://pedsovet.su Педагогическое сообщество</w:t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информатик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 при изучении информатики в основной школе, являю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 при изучении информатики в основной школе, являю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 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 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 проверять адекватность модели объекту и цели моделиров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 при изучении информатики в основной школе, являю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992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Введение в информати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кодировать и кодировать информацию при заданных правилах кодир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количественные  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в двоичной системе целые числа от 0 до 256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 получит возмо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 моделировании как методе научного познания; о компьютерных моделях и  их использовании для исследования объектов окружающего мир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римерами использования графов и деревьев  при описании реальных объектов и процессов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троить математическую   модель задачи – выделять исходные данные и результаты, выявлять соотношения между н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Алгоритмы и начала программировани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линейные алгоритмы, число команд в которых не превышает заданно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правила записи  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алгоритмы, содержащие  ветвления  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Информационные и 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объектами файловой систем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 основные приёмы обработки информации в электронных таблица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формула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сновные приёмы создания презентаций в редакторах презентаций.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ценивать возможное количество результатов поиска информации в Интернете, полученных по тем или иным запрос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8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елирование и формализац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моделирование. Примеры использования компьютерных моделей при решении практически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турные и информационные модели, изучаемые в школе, встречающиеся в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стемный анализ объекта, выделять среди его свойств существенные свойства с точки зрения целей модел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адекватность модели моделируемому объекту и целям моделир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ид информационной модели в зависимости от стоящей за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интерпретировать различные информационные модели (таблицы, диаграммы, графы, схемы, блок-схемы алгоритм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объект из одной формы представления информации в другую с минимальными потерями в полноте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с помощью информационных моделей объекты в соответствии с поставленной задач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готовыми компьютерными моделями из различных предметных обла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однотабличные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ртировку записей в готовой базе дан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горитмизация и программирова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 программе, для решения какой задачи она предназначе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этапы решения задачи на компьют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оператор (операторы) цик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, содержащие подпрограмм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программы для обработки одномерного массива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минимального (максимального) значения в данном массиве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чёт количества элементов массива, удовлетворяющих некоторому условию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уммы всех элементов массив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количества и суммы всех четных элементов в массиве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тировка элементов массива и п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ботка числовой информации в электронных таблиц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электронные таблицы, выполнять в них расчёты по встроенным и вводимым пользователем формул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диаграммы и графики в электронных таблиц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ционные технолог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и глобальные компьютерные сети. Скорость передачи информации. Пропускная способность ка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 в файловой системе, базе данных, Интерне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безопасность личности, государства, общества. Защита собственной информации от несанкционированного доступ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тическая деятельнос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доменные имена компьютеров и адреса документов в Интерне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опоставлять различные источники информации, оценивать достоверность найденн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посредством электронной почты, чата, фору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инимальное время, необходимое для передачи известного объёма данных по каналу связи с известными характеристи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иск информации в сети Интернет по запросам с использованием логически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 использованием конструкторов (шаблонов) комплексные информационные объекты в виде веб-странички, включающей графические объек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260"/>
        <w:gridCol w:w="1440"/>
        <w:gridCol w:w="2216"/>
      </w:tblGrid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и уро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ция)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1. Моделирование и форм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ирование как метод п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вые мод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ческие моде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ение графических мод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чные моде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ение табличных мод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а данных как модель предметной области. Реляционные базы дан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3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готовой базой данных: добавление, удаление и редактирование записей в режиме табли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а управления базами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базы данных. Запросы на выборку данны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ектирование однотабличной базы данных и создание БД на компьюте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и систематизация основных понятий по теме: «Моделирование и формализация». 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 2. Алгоритмизация и программ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ение задач на компьютер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>Практическ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задач на компьютер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Одномерные массивы целых чисел. Описание, заполнение, вывод массива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6</w:t>
            </w:r>
            <w:r>
              <w:rPr>
                <w:shd w:fill="FFFFFF" w:val="clear"/>
              </w:rPr>
              <w:t>«Написание программ, реализующих алгоритмы заполнение и вывод одномерных массив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числение суммы элементов массив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>Практическая работа №7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писание программ, реализующих алгоритмы вычисления суммы элементов масс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shd w:fill="FFFFFF" w:val="clear"/>
              </w:rPr>
              <w:t>Последовательный поиск в массиве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8</w:t>
            </w:r>
            <w:r>
              <w:rPr>
                <w:shd w:fill="FFFFFF" w:val="clear"/>
              </w:rPr>
              <w:t>«Написание программ, реализующих алгоритмы поиска в масси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jc w:val="center"/>
              <w:rPr/>
            </w:pPr>
            <w:r>
              <w:rPr/>
              <w:t xml:space="preserve">Сортировка массива. 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9</w:t>
            </w:r>
            <w:r>
              <w:rPr>
                <w:shd w:fill="FFFFFF" w:val="clear"/>
              </w:rPr>
              <w:t>«Написание программ, реализующих алгоритмы сортировки в масс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алгорит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вспомогательных алгоритмов на языке Паскаль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писание вспомогательных алгоритм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hd w:fill="FFFFFF" w:val="clear"/>
              </w:rPr>
              <w:t>Тема 3.Обработка числ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фейс электронных таблиц. Данные в ячейках таблицы. Основные режимы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сновы работы в электронных таблиц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ычислений. Относительные, абсолютные и смешанные ссыл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ычисления в электронных таблиц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hd w:fill="FFFFFF" w:val="clear"/>
              </w:rPr>
              <w:t>Встроенные функции. Логические функции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13 </w:t>
            </w:r>
            <w:r>
              <w:rPr>
                <w:shd w:fill="FFFFFF" w:val="clear"/>
              </w:rPr>
              <w:t>«Использование встроенных функ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hd w:fill="FFFFFF" w:val="clear"/>
              </w:rPr>
              <w:t>Сортировка и поиск данных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14</w:t>
            </w:r>
            <w:r>
              <w:rPr>
                <w:shd w:fill="FFFFFF" w:val="clear"/>
              </w:rPr>
              <w:t>«Сортировка и поиск дан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диаграмм и графиков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троение диаграмм и граф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ение и систематизация основных понятий главы «Обработка числовой информации в электронных таблицах»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4. 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  <w:shd w:fill="FFFFFF" w:val="clear"/>
              </w:rPr>
              <w:t>Локальные и глобальные компьютерные сети.</w:t>
            </w:r>
            <w:r>
              <w:rPr>
                <w:i/>
                <w:iCs/>
                <w:u w:val="single"/>
                <w:shd w:fill="FFFFFF" w:val="clear"/>
              </w:rPr>
              <w:t xml:space="preserve"> Практическая работа №16</w:t>
            </w:r>
            <w:r>
              <w:rPr>
                <w:shd w:fill="FFFFFF" w:val="clear"/>
              </w:rPr>
              <w:t>«Работа в локальной сет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jc w:val="center"/>
              <w:rPr/>
            </w:pPr>
            <w:r>
              <w:rPr>
                <w:iCs/>
              </w:rPr>
              <w:t xml:space="preserve">Как устроен Интернет </w:t>
            </w:r>
            <w:r>
              <w:rPr>
                <w:iCs/>
                <w:lang w:val="en-US"/>
              </w:rPr>
              <w:t>IP</w:t>
            </w:r>
            <w:r>
              <w:rPr>
                <w:iCs/>
              </w:rPr>
              <w:t>-адрес компьютера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>
                <w:i/>
                <w:iCs/>
                <w:u w:val="single"/>
              </w:rPr>
              <w:t>Практическая работа№17</w:t>
            </w:r>
          </w:p>
          <w:p>
            <w:pPr>
              <w:pStyle w:val="Style14"/>
              <w:shd w:fill="FFFFFF" w:val="clear"/>
              <w:spacing w:before="0" w:after="150"/>
              <w:jc w:val="center"/>
              <w:rPr/>
            </w:pPr>
            <w:r>
              <w:rPr/>
              <w:t>Работа с WWW: использование URL-адреса и гиперссылок, сохранение информации на локальном дис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енная система имён. Протоколы передачи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jc w:val="center"/>
              <w:rPr/>
            </w:pPr>
            <w:r>
              <w:rPr/>
              <w:t>Всемирная паутина.</w:t>
            </w:r>
          </w:p>
          <w:p>
            <w:pPr>
              <w:pStyle w:val="Style14"/>
              <w:shd w:fill="FFFFFF" w:val="clear"/>
              <w:spacing w:before="0" w:after="150"/>
              <w:jc w:val="center"/>
              <w:rPr/>
            </w:pPr>
            <w:r>
              <w:rPr/>
              <w:t>Файловые арх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онная почта. Сетевое коллективное взаимодействие. Сетевой этике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18 «Работа с электронной почт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и создания сай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и структура сай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работка содержания и структуры сай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сайт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shd w:fill="FFFFFF" w:val="clear"/>
              </w:rPr>
              <w:t xml:space="preserve"> Практическая работа №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формление сай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jc w:val="center"/>
              <w:rPr/>
            </w:pPr>
            <w:r>
              <w:rPr>
                <w:shd w:fill="FFFFFF" w:val="clear"/>
              </w:rPr>
              <w:t>Размещение сайта в Интернете.</w:t>
            </w:r>
            <w:r>
              <w:rPr>
                <w:i/>
                <w:iCs/>
                <w:u w:val="single"/>
              </w:rPr>
              <w:t xml:space="preserve"> Практическая работа №21</w:t>
            </w:r>
          </w:p>
          <w:p>
            <w:pPr>
              <w:pStyle w:val="Style14"/>
              <w:shd w:fill="FFFFFF" w:val="clear"/>
              <w:spacing w:before="0" w:after="150"/>
              <w:jc w:val="center"/>
              <w:rPr/>
            </w:pPr>
            <w:r>
              <w:rPr/>
              <w:t>«Размещение сайта в Интернет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50"/>
              <w:jc w:val="center"/>
              <w:rPr/>
            </w:pPr>
            <w:r>
              <w:rPr>
                <w:shd w:fill="FFFFFF" w:val="clear"/>
              </w:rPr>
              <w:t>Обобщение и систематизация основных понятий главы «Коммуникационные технологии». 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hd w:fill="FFFFFF" w:val="clear"/>
              </w:rPr>
              <w:t>Основные понятия курса. итоговое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бота над проектами. Защита прое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1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7c103">
    <w:name w:val="c27 c103"/>
    <w:basedOn w:val="Style13"/>
    <w:qFormat/>
    <w:rPr/>
  </w:style>
  <w:style w:type="character" w:styleId="C27">
    <w:name w:val="c27"/>
    <w:basedOn w:val="Style13"/>
    <w:qFormat/>
    <w:rPr/>
  </w:style>
  <w:style w:type="character" w:styleId="C28">
    <w:name w:val="c28"/>
    <w:basedOn w:val="Style13"/>
    <w:qFormat/>
    <w:rPr/>
  </w:style>
  <w:style w:type="character" w:styleId="C27c42">
    <w:name w:val="c27 c42"/>
    <w:basedOn w:val="Style13"/>
    <w:qFormat/>
    <w:rPr/>
  </w:style>
  <w:style w:type="character" w:styleId="C28c42">
    <w:name w:val="c28 c42"/>
    <w:basedOn w:val="Style13"/>
    <w:qFormat/>
    <w:rPr/>
  </w:style>
  <w:style w:type="character" w:styleId="C28c40">
    <w:name w:val="c28 c4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5">
    <w:name w:val="c75"/>
    <w:basedOn w:val="Style13"/>
    <w:qFormat/>
    <w:rPr/>
  </w:style>
  <w:style w:type="character" w:styleId="C27c130">
    <w:name w:val="c27 c130"/>
    <w:basedOn w:val="Style13"/>
    <w:qFormat/>
    <w:rPr/>
  </w:style>
  <w:style w:type="character" w:styleId="C27c74">
    <w:name w:val="c27 c74"/>
    <w:basedOn w:val="Style13"/>
    <w:qFormat/>
    <w:rPr/>
  </w:style>
  <w:style w:type="character" w:styleId="C6">
    <w:name w:val="c6"/>
    <w:basedOn w:val="Style13"/>
    <w:qFormat/>
    <w:rPr/>
  </w:style>
  <w:style w:type="character" w:styleId="C27c42c74">
    <w:name w:val="c27 c42 c74"/>
    <w:basedOn w:val="Style13"/>
    <w:qFormat/>
    <w:rPr/>
  </w:style>
  <w:style w:type="character" w:styleId="C27c80">
    <w:name w:val="c27 c8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c63c139">
    <w:name w:val="c140 c63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139c148">
    <w:name w:val="c63 c139 c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98">
    <w:name w:val="c63 c64 c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200">
    <w:name w:val="c63 c64 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63c85c64c117">
    <w:name w:val="c45 c63 c85 c64 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139c197">
    <w:name w:val="c63 c139 c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5c63c64">
    <w:name w:val="c135 c63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35">
    <w:name w:val="c63 c64 c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1c63c139">
    <w:name w:val="c151 c63 c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51">
    <w:name w:val="c63 c64 c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c63c64c191">
    <w:name w:val="c45 c63 c64 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1c63c64c157">
    <w:name w:val="c151 c63 c64 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c64c142">
    <w:name w:val="c63 c64 c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44">
    <w:name w:val="c16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c44">
    <w:name w:val="c71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c63">
    <w:name w:val="c31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2c166">
    <w:name w:val="c18 c112 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2">
    <w:name w:val="c18 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8">
    <w:name w:val="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23">
    <w:name w:val="c18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3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8:00Z</dcterms:created>
  <dc:creator>Серкова Т.А.</dc:creator>
  <dc:description/>
  <cp:keywords/>
  <dc:language>en-US</dc:language>
  <cp:lastModifiedBy>Игорь</cp:lastModifiedBy>
  <cp:lastPrinted>2017-09-10T14:11:00Z</cp:lastPrinted>
  <dcterms:modified xsi:type="dcterms:W3CDTF">2019-10-09T04:00:00Z</dcterms:modified>
  <cp:revision>3</cp:revision>
  <dc:subject/>
  <dc:title/>
</cp:coreProperties>
</file>