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ая и учебно-методическая база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ubtitle"/>
        <w:numPr>
          <w:ilvl w:val="2"/>
          <w:numId w:val="3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Учебно-методическое и информационное обеспечение реализации основной образовательной программы начального общего образования</w:t>
      </w:r>
    </w:p>
    <w:tbl>
      <w:tblPr>
        <w:tblStyle w:val="10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1536"/>
        <w:gridCol w:w="511"/>
        <w:gridCol w:w="817"/>
        <w:gridCol w:w="2366"/>
        <w:gridCol w:w="1679"/>
        <w:gridCol w:w="2310"/>
      </w:tblGrid>
      <w:tr>
        <w:trPr>
          <w:trHeight w:val="980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с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ического пособия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б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обия</w:t>
            </w:r>
          </w:p>
        </w:tc>
      </w:tr>
      <w:tr>
        <w:trPr>
          <w:trHeight w:val="70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Обучение  грамоте)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Канакина В. П. Горецкий В.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7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ецкий В.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М. Белянк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грамот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пособие с поурочными разработк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 Просвещение,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ая карта уроков по обучению чтению1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ая карта уроков по обучению письму 1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кина В. П. Русский язык. Сборник диктантов и творческих работ 1-2 кл.М.:Просвещение,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.  Сборник диктантов и самостоятельных работ.1-4 кл. В. П. Канакина ,Г. С. Щёголева. М.: «Просвещение»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нтрольные работы. 1кл. О. Б. Логинова М. : «Просвещение» 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П. Канакина Русский язык. Проверочные работы,1 кл., М.: «Просвещение», 2016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В. П. Канак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 Тетрадь учебных достижений. –М.: « Просвещение»,2015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бука. в 2 ч –учебник Горецкий В.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иси(№1-№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. А. Федосова М.: Просвещение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кина В. П., В. Г. Горецкий. Русский язык 1 клсс.-учебник. М.: Просвещение, 2011</w:t>
            </w:r>
          </w:p>
        </w:tc>
      </w:tr>
      <w:tr>
        <w:trPr>
          <w:trHeight w:val="4390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зык</w:t>
            </w:r>
          </w:p>
        </w:tc>
        <w:tc>
          <w:tcPr>
            <w:tcW w:w="1536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outlineLvl w:val="1"/>
              <w:rPr>
                <w:bCs/>
                <w:iCs/>
                <w:lang w:eastAsia="ar-SA"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ru-RU" w:eastAsia="ar-SA" w:bidi="ar-SA"/>
              </w:rPr>
              <w:t>Канакина В. П., Горецкий В. Г., Бойкина М. В. Русский язык. Рабочие программы. Предметная линия учебников «Школа России». 1-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 20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уроков по русскому языку во 2 кл. М.: Просвещ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кина В. П. Русский язык. Методическое пособие с поурочными разработками 2 кл. М.: Просвещение, 201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диктантов и творческих работ 1-2 кл. Канакина В. П. М.: Просвещение,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диктантов и самостоятельных работ.1-4 класс В. П. Канакина, Г. С. Щёголева. М.: «Просвещение»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П. Канакина Русский язык. Проверочные работы,2 кл., М.: «Просвещение», 2016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П. Канакина «Русский язык» учебник для 2 класса(ч.1,2) –М. «Просвещение»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 2 класс. Раздаточный материал. В. П. Канакина. М.: «Просвещение», 201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.по русскому языку 2 кл. в 2 ч. Канакина В. П. М.: Просвещение,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00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рабочих программ «Школа России» 1-4 классы. С.В. Анащенкова, М.А. Бантова, Г.В. Бельтюкова и др - М.: Просвещение,20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убнова И. А., Роговцева Н. И., Федотова Е. Ю. </w:t>
            </w: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Русский язык. Поурочные разработки. Технологические карты уроков. 3 класс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- М.: Просвещение,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П. Канакина. Русский язык. Методическое пособие.- М.: просвещение,201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С. Щеголева. Сборник диктантов и самостоятельных работ, 1-4 классы. - М. Просвещение,201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П. Канакина, Г.С. Щеголева. Русский язык. Проверочные работы, 3 класс. – М.: Просвещение 2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П. Канакина, русский язык 3 класс, рабочая тетрадь 1-2 ч, - М.: Просвещение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мплексные работы. 3 класс / О. Б. Логинова, С. Г. Яковлева ; под ред. О. Б. Логиновой. — М. : Просвещение,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диктантов и творческих работ. 3-4 кл. Канакина В. П. М.:Просвеще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П. Канакина, В.Г. Горецкий. Русский язык 3 класс, 1-2 ч, М.: Просвещение, 2012</w:t>
            </w:r>
          </w:p>
        </w:tc>
      </w:tr>
      <w:tr>
        <w:trPr>
          <w:trHeight w:val="5795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536" w:type="dxa"/>
            <w:tcBorders/>
          </w:tcPr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Autospacing="0" w:before="0" w:afterAutospacing="0" w:after="0"/>
              <w:ind w:left="34" w:hanging="3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Канакина В. П., Горецкий В. Г., Бойкина М. В. Русский язык. Рабочие программы. Предметная линия учебников «Школа России». 1-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ие карты уроков Русский язык. М.: «Просвещение», 2014г. И. А. Бубнова, Н. И. Рогов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тодическое пособие с поурочными разработками 4 класс. В. П. Канакина, М.: «Просвещение», 2014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диктантов и творческих работ. 3-4 кл. Канакина В. П. М.:Просвеще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.1-4кл.  Сборник диктантов и самостоятельных работ. В. П. Канакина ,Г. С. Щёголева. М.: «Просвещение»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 П. Канакина Русский язык. Проверочные работы,4 кл., М.: «Просвещение», 2017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нтрольные работы. 4 кл. О. Б. Логинова М. : «Просвещение» ,20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. 4 класс: учеб.для общеобразоват. учреждений. В 2 ч. Ч.1  /В.П. Канакина, В. Г. Горецкий.  – М.: Просвещение,2014г. 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. 4 класс: учеб.для общеобразоват. учреждений. В 2 ч. Ч.2  /В.П. Канакина, В. Г. Горецкий.  – М.: Просвещение,2014г.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. 4 класс. Рабочая тетрадь в 2 ч.  В. П. Канакина–М.: «Просвещение»,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7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Л. Ф. Климан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е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фаненко Н. А. Литературное чтение. Методические рекомендации. М.: Просвещение,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ая карта уроков. Литературное чтение 1 кл. М.:Просвещение,201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иманова Л. Ф. Литературное чтение-учебник 1 кл.М.:Просвешение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иманова Л. Ф. Рабочая тетрадь.1кл.М. : Просвещение</w:t>
            </w:r>
          </w:p>
        </w:tc>
      </w:tr>
      <w:tr>
        <w:trPr>
          <w:trHeight w:val="267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Л. Ф. Климан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 «Просвещение»,201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. Методические рекомендации. 2 класс Н. А. Стефаненко. М.: «Просвещение», 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ие карты  уроков литературного чтения .2 кл.М.:Просвещени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рим технику чтения: для начальной школы/О. В. Александрова.М.: Эскимо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. Ф. Климановой  «Литературное чтение» учебник для 2 класса –М. «Просвещени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1г., 2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. Рабочая тетрадь. 2 кл. М. В. Бойкина, Л. А. Виноградская М.: «Просвещение,2017г</w:t>
            </w:r>
          </w:p>
        </w:tc>
      </w:tr>
      <w:tr>
        <w:trPr>
          <w:trHeight w:val="2818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рабочих программ «Школа России» 1-4 классы. С.В. Анащенкова, М.А. Бантова, Г.В. Бельтюкова и др - М.: Просвещение,20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.А. Стефаненко. Литературное чтение. Методические рекомендации. - М.: Просвещение, 2017, Технологические карты уроков по литературному чтению: 3 класс.- М.:Просвещение,2014г.,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.Ф. Климанова. Литературное чтение 3 класс, рабочая тетрадь,1-2 ч. – М.: Просвещение,20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мплексные работы. 3 класс / О. Б. Логинова, С. Г. Яковлева ; под ред. О. Б. Логиновой. — М. : Просвещение, 2011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 3 класс, 1ч- М. Просвещение, 2013, Литературное чтение 3 класс 2ч – М.: Просвещение, 2012</w:t>
            </w:r>
          </w:p>
        </w:tc>
      </w:tr>
      <w:tr>
        <w:trPr>
          <w:trHeight w:val="5228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1536" w:type="dxa"/>
            <w:tcBorders/>
          </w:tcPr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Autospacing="0" w:before="0" w:afterAutospacing="0" w:after="0"/>
              <w:ind w:firstLine="3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В. Бойкина, Н. И. Роговцева.  Поурочные разработки. Технологические карты уроков по литературному чтению: 4 класс.- М.: «Просвещение»2014г.,. – (В помощь школьному учител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ефаненко Н. А. Литературное чтение . Методические рекомендациии. 4 кл. М.: Просвещени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мплексные работы. 4 кл. О. Б. Логинова М. : «Просвещение»,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. 4 класс: учебник для общеобразоват. учреждений в 2 ч. Ч. 1 / Л. Ф. Климанова, В. Г. Горецкий,М. В. Голованова и др./ – М.:Просвешение,2012. – 224 с.: ил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. 4 класс: учебник для общеобразоват. учреждений в 2 ч. Ч. 2 / Л. Ф. Климанова, В. Г. Горецкий,М. В. Голованова и др./ – М.:Просвешение,2012. – 224 с.: ил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тературное чтение. Рабочая тетрадь. 4 класс. М. В. Бойкина, Л. А. Виноградская  М.:Просвещение,2017</w:t>
            </w:r>
          </w:p>
        </w:tc>
      </w:tr>
      <w:tr>
        <w:trPr>
          <w:trHeight w:val="3527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Hlk510789628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Авторская программа курса английского языка авторов Кузовлева В.П., Лапа Н.М., Перегудовой Э.Ш. и др., и др. М.: Издательство «Просвещение», 2014.</w:t>
            </w:r>
            <w:bookmarkEnd w:id="0"/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клас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 час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1" w:name="_Hlk510793133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овлев В.П., Ю.Н. Кобец; «Календарно-тематическое планирование 2-4 классы»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2" w:name="_Hlk510793399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е задания 2-4 классы, М.: Просвещение, 2016</w:t>
            </w:r>
            <w:bookmarkEnd w:id="2"/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3" w:name="_Hlk510790887"/>
            <w:bookmarkStart w:id="4" w:name="_Hlk510790884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бник английского языка 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2» (в 2-х частях) авторов В. П. Кузовлев, Э. Ш. Перегудова (Москва  «Просвещение») 2016</w:t>
            </w:r>
            <w:bookmarkEnd w:id="4"/>
          </w:p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 к учебнику 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2» (в 2-х частях) авторов В. П. Кузовлев, Э. Ш. Перегудова (Москва «Просвещение»)</w:t>
            </w:r>
            <w:bookmarkEnd w:id="3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2017</w:t>
            </w:r>
          </w:p>
        </w:tc>
      </w:tr>
      <w:tr>
        <w:trPr>
          <w:trHeight w:val="2960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Авторская программа курса английского языка авторов Кузовлева В.П., Лапа Н.М., Перегудовой Э.Ш. и др., и др. М.: Издательство «Просвещение», 2014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271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8 час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271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овлев В.П., Ю.Н. Кобец; «Календарно-тематическое планирование 2-4 класс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271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271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 к учебнику 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3» (в 2-х частях) авторов В. П. Кузовлев, Э. Ш. Перегудова (Москва «Просвещение»)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271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е задания 2-4 классы, М.: Просвещение, 20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5" w:name="_Hlk510790976"/>
            <w:bookmarkEnd w:id="5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бник английского языка 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3» (в 2-х частях) авторов В. П. Кузовлев, Э. Ш. Перегудова (Москва «Просвещение»)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6" w:name="_Hlk510790976"/>
            <w:bookmarkStart w:id="7" w:name="_Hlk510790976"/>
            <w:bookmarkEnd w:id="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60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Авторская программа курса английского языка авторов Кузовлева В.П., Лапа Н.М., Перегудовой Э.Ш. и др., и др. М.: Издательство «Просвещение», 2014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 час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овлев В.П., Ю.Н. Кобец; «Календарно-тематическое планирование 2-4 класс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 к учебнику 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4» (в 2-х частях) авторов В. П. Кузовлев, Э. Ш. Перегудова (Москва «Просвещение»)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рольные задания 2-4 классы, М.: Просвещение, 20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8" w:name="_Hlk510792263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ебник английского языка 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4» (в 2-х частях) авторов В. П. Кузовлев, Э. Ш. Перегудова (Москва «Просвещение») 2017</w:t>
            </w:r>
            <w:bookmarkEnd w:id="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271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7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И. Моро 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  <w:t>Математика. Методические рекомендации.1 кл. М. А. Бантова М.:Просвещение,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187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уроков по математике.1 кл.М.: Просвещение,201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Контрольные работы.1-4кл. С. И. Волкова. М.: «Просвещение» 2014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. Тетрадь учебных достижений. 1 класс. Волкова С. 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20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-учебник в 2 ч. М.И. Моро.1 кл. М.:Просвешение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ие тетради  1 кл.Моро М. И.(№1-2) М.: Просвещение,2011</w:t>
            </w:r>
          </w:p>
        </w:tc>
      </w:tr>
      <w:tr>
        <w:trPr>
          <w:trHeight w:val="4101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Математ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И. Моро М.: «Просвещение»,2011г.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. Методические рекомендации. 2 кл. С. И. Волкова. М .:  «Просвещение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ие карты уроков по математике 2 кл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Математика1-4кл. Контрольные работы. С. И. Волкова. М.: «Просвещение»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Мои достижения. Итоговые комплексные работы. 2 класс О. Б. Логинова. М.: «Просвещени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Устные упражнения. 2 класс С. И. Волкова.- М.: Просвещение,201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И. Волкова. Математика. Проверочные работы.М.:«Просвещени», 2017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 И. Моро «Математика» учебник 2 класс. В 2 ч. М.: «Просвещение»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М. И. Моро 2 кл. Рабочая тетрадь .2 кл. в 2 ч. М. И. Моро М.: «Просвещени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ик рабочих программ «Школа России» 1-4 классы. С.В. Анащенкова, М.А. Бантова, Г.В. Бельтюкова и др. - М. Просвещение,20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И. Волкова, С.В. Степанова. Математика. Методические рекомендации. - М.: Просвещение, 201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.Б. Логинова, С.Г. Яковл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мплексные работы. — М. : Просвещение, 2011,  С.И. Волкова. .Математика.  Контрольные работы 1-4 классы. - М.: Просвещение,2014. С.И. Волкова. Математика. Проверочные работы, 3 кл.</w:t>
            </w:r>
          </w:p>
          <w:p>
            <w:pPr>
              <w:pStyle w:val="Normal"/>
              <w:widowControl/>
              <w:tabs>
                <w:tab w:val="clear" w:pos="708"/>
                <w:tab w:val="left" w:pos="2688" w:leader="none"/>
              </w:tabs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 И. Моро «Математика», рабочая тетрадь 1-2 ч, М.: Просвещение, 20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 И. Моро «Математика» 1 ч –М. Просвещение,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 И. Моро «Математика» 2 ч –М.: Просвещение,2012</w:t>
            </w:r>
          </w:p>
        </w:tc>
      </w:tr>
      <w:tr>
        <w:trPr>
          <w:trHeight w:val="2393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Математ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И. Моро М.: «Просвещение»,2011г.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О. Будённая, Р. И. Роговцева. Поурочные разработки. Технологические карты уроков по математике: 4 класс: – М.: «Просвещение»,2014.   (В помощь школьному учителю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лкова С. И.Математика. Методические рекомендации. 4 класс М.:Просвещение,201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Контрольные работы. 1-4кл.С. И. Волкова. М.: «Просвещение»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достижения. Итоговые комплексные работы. 4 класс О. Б. Логинова. М.: «Просвещени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Устные упражнения. 4 класс С. И. Волкова.- М.: Просвещение,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И. Волкова Математика. Проверочные работы. М.: «Просвещение»,2016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4 класс. Учеб.для общеобразоват. учреждений. В 2 ч. Ч 1 /М. И. Моро, М. А. Бантова, Г. В. Бельтюкова. – М.: Просвещение,2011. – 96 с.: ил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4 класс. Учеб.для общеобразоват. учреждений. В 2 ч. Ч 2 /М. И. Моро, М. А. Бантова, Г. В. Бельтюкова.. – М.: Просвещение,2011. – 112 с.: ил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4 класс. Рабочая тетрадь. В 2 ч. Ч 1 /М. И. Моро, С. И. Волкова. – М.: Просвещение,2011. – 80 с.: ил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матика. 4 класс. Рабочая тетрадь. В 2 ч. Ч 2 /М. И. Моро, С. И. Волкова. – М.: Просвещение,2011. – 80 с.: ил. – (Школа Росс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нное приложение к учебнику «Математика». 4 кл М.: «Просвещение»,2014г</w:t>
            </w:r>
          </w:p>
        </w:tc>
      </w:tr>
      <w:tr>
        <w:trPr>
          <w:trHeight w:val="70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«Окружающий мир»А.А. Плешаков 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ева Л. Л. Окружающий мир. Методическое пособие с поурочными разработками.1 кл.М.:Просвещение,20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. Технологические карты уроков 1кл.Ю. И. Глаголева. М.:Просвещение,201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.А. Плешаков. Окружающий м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сты. 1 классМ.:Просвещение,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 –учебник.1 кл. в 2 ч.М.: Просвещение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. 1кл. А. А. Плеша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 в 2 ч.М.: Просвещение,2011</w:t>
            </w:r>
          </w:p>
        </w:tc>
      </w:tr>
      <w:tr>
        <w:trPr>
          <w:trHeight w:val="70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«Окружающий мир»А.А. Плешаков 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ОС. Концепция учебно-методического комплекса «Школа России». А. А. Плешаков, О. А. Железникова.М.: «Просвещение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ое приложение к учебни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Окружающий мир. А. А. Плешаков, А. Е. Соловьёва. Методические рекомендации. 2 класс. М.: «Просвещение», 2012г. УМК « Школа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ческие карты уроков окружающего мира 2 кл. М.: Просвещение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Окружающий мир 2 кл.. Тесты. А. А. Плешаков, Н. Н. Гара, З. Д. Назарова М.: «Просвещение»,2017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Окружающий мир 2 кл. КИМ Ю. И. Глаголева,  Ю. И. Архипова М.: Просвещение «УЧЛИТ»,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.А.А Плешаков учебник для 2 класса –М. «Просвещение»201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.Рабочая тетрадь Окружающий мир в 2 ч. А. А. Плешаков М.: «Просвещение»,2017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.А. А. Плешаков. От земли до неба Атлас-определитель М.: «Просвещение»201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«Окружающий мир» А. Аэ Плешаков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ОС. Концепция учебно-методического комплекса «Школа России». А. А. Плешаков, О. А. Железникова.М.: «Просвещение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ое приложение к учебни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Окружающий мир. А. А. Плешаков, Н. М. Белянкова, А.Е. Соловьёва. Методические рекомендации. 3 класс. М.: «Просвещение», 2012г. УМК « Школа Росс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ческие карты уроков по окружающему миру 3 класс М.:Просвещение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Плешаков А. А. Тесты.3класс М.Просвещение,20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        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А.А Плешаков учебник для 3 класса –М. «Просвещение»201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Рабочая тетрадь Окружающий мир 2 ч.А. А. Плешаков 3 кл. М.: «Просвещение»,2017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А.А.Плешако. От земли до неба. Атлас-определительМ. «Просвещение»201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58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рабочих программ УМК «Школа России» «Окружающий мир» М.: «Просвещение»,2011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ОС. Концепция учебно-методического комплекса «Школа России». А. А. Плешаков, О. А. Железникова.М.: «Просвещение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ающий мир. Методические рекомендации. А. А. Плешаков М.: «Просвещение», 2013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е карты уроков окружающего мира 4кл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 . Тесты. 4 класс. А. А. Плешаков М.: «Просвещение»,2017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и Итоговые комплексные работы 4 класс О. Б. Логинова М.: «Просвещение» 20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ружающий мир. 4 класс. Учеб.для общеобразоват. учреждений. В 2 ч. /А. А. Плешаков. – М.: Просвещение,2011.   Окружающий мир. 4 класс. Рабочая тетрадь. В 2 ч.  /А. А. Плешаков. – М.: Просвещение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земли до неба: атлас – определитель: пособие для учащихся общеобразоват. учреждений /А. А. Плешаков.- 12-е изд. – М. : Просвещение, 2011.- 222 с. : ил. – (Зеленый дом).</w:t>
            </w:r>
          </w:p>
        </w:tc>
      </w:tr>
      <w:tr>
        <w:trPr>
          <w:trHeight w:val="692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. М. Неменский Изобразительное искусство. Рабочие программы. 1- 4 классы. М.: «Просвещение»,2011г.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оки изобразительного искусства. Поурочные разработки. 1-4 классы /Б. М. Неменский, Л. А. Неменская, Е. И. Коротеева/ -М. Просвещение, 2014 г.. -240 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бразительное искусство.Ты изображаешь, украшаешь и строишь-учебник 1 кл М.: Просвещение,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 по изо 1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воя мастерская. М.: Просвещение,2015</w:t>
            </w:r>
          </w:p>
        </w:tc>
      </w:tr>
      <w:tr>
        <w:trPr>
          <w:trHeight w:val="564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нский Б. М.Изобразительное искусство. Рабочие программы. 1- 4 классы. М.: «Просвещение»,2011г.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оки изобразительного искусства. Поурочные разработки. 1-4 классы /Б. М. Неменский, Л. А. Неменская, Е. И. Коротеева/ -М. Просвещение, 2014 г.. -240 с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теева Е. И. Искусство и ты: учебник для 2класса –М. «Просвещение»,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бразительное искусство. Твоя мастерская. Рабочая тетрадь. 2класс – М.:Просвешение,2017. – 47 с.: ил. – (Школа России)</w:t>
            </w:r>
          </w:p>
        </w:tc>
      </w:tr>
      <w:tr>
        <w:trPr>
          <w:trHeight w:val="70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нский Б. М. Изобразительное искусство. Рабочие программы. 1- 4 классы. М.: «Просвещение»,2011г.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оки изобразительного искусства. Поурочные разработки. 1-4 классы /Б. М. Неменский, Л. А. Неменская, Е. И. Коротеева/ -М. Просвещение, 2014 г.. -240 с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бразительное искусство. Искусство вокруг нас. 3класс : учеб. Б. М. Неменского. – 1– М.:Просвешение,2018г..  – (Школа Росс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93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нский Б. М. Изобразительное искусство. Рабочие программы. 1- 4 классы. М.: «Просвещение»,2011г. 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оки изобразительного искусства. Поурочные разработки. 1-4 классы /Б. М. Неменский, Л. А. Неменская, Е. И. Коротеева/ -М. Просвещение, 2014 г.. -240 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Изобразительное искусство. Искусство и ты. 4 класс : учеб.для общеобразоват. учреждений /Л. А. Неменская  под ред. Б. М. Неменского. – Каждый народ -художник. – М.:Просвешение,2017г. – (Школа Росс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3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е программы по музыке 1-4 кл. Предметная линия Г. П. Сергеева, Е. Д. Критская М.: Просвещение, 201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зыки 1-4 кл. Поурочные разработки Е. Д. Критская М.: Просвещение,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тская Е. Д. Сергеева Г. П., Шмагина Т. С. Музыка,1 класс. Учебник для 1 класса, М.: Просвещение,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Хрестоматия  музыкального материала и фонохрестоматия музыкального материала размещены в электронном каталоге издательства «Просвещение» на интернет- ресурсе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</w:hyperlink>
          </w:p>
        </w:tc>
      </w:tr>
      <w:tr>
        <w:trPr>
          <w:trHeight w:val="2960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бочие программы по музыке 1-4 кл. Предметная линия Г. П. Сергеева, Е. Д. Критская М.: Просвещение, 201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зыки 1-4 кл. Поурочные разработки Е. Д. Критская М.: Просвещение,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тская Е. Д. Сергеева Г. П., Шмагина Т. С. Музыка,2 класс. Учебник для 2 класса, М.: Просвещение,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рестоматия  музыкального материала и фонохрестоматия музыкального материала размещены в электронном каталоге издательства «Просвещение» на интернет- ресурсе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</w:hyperlink>
          </w:p>
        </w:tc>
      </w:tr>
      <w:tr>
        <w:trPr>
          <w:trHeight w:val="2961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бочие программы по музыке 1-4 кл. Предметная линия Г. П. Сергеева, Е. Д. Критская М.: Просвещение, 201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зыки 1-4 кл. Поурочные разработки Е. Д. Критская М.: Просвещение,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тская Е. Д. Сергеева Г. П., Шмагина Т. С. Музыка,3 класс. Учебник для 2 класса, М.: Просвещение,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рестоматия  музыкального материала и фонохрестоматия музыкального материала размещены в электронном каталоге издательства «Просвещение» на интернет- ресурсе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</w:hyperlink>
          </w:p>
        </w:tc>
      </w:tr>
      <w:tr>
        <w:trPr>
          <w:trHeight w:val="2960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Рабочие программы по музыке 1-4 кл. Предметная линия Г. П. Сергеева, Е. Д. Критская М.: Просвещение, 2012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музыки 1-4 кл. Поурочные разработки Е. Д. Критская М.: Просвещение, 201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тская Е. Д. Сергеева Г. П., Шмагина Т. С. Музыка,4класс. Учебник для 2 класса, М.: Просвещение,201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рестоматия  музыкального материала и фонохрестоматия музыкального материала размещены в электронном каталоге издательства «Просвещение» на интернет- ресурсе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prosv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</w:hyperlink>
          </w:p>
        </w:tc>
      </w:tr>
      <w:tr>
        <w:trPr>
          <w:trHeight w:val="564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36" w:type="dxa"/>
            <w:tcBorders/>
          </w:tcPr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Autospacing="0" w:before="0" w:afterAutospacing="0" w:after="0"/>
              <w:ind w:left="34" w:hanging="3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Роговцева Н. И., Анащенкова С. В. Технология. Рабочие программы. Предметная линия учебников системы «Перспектива». 1 – 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 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К «Перспектива», внесена в сборник рабочих программ 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илова Н. В., Н. И. Роговцева.Технология.Методическое пособие с поурочными разработками 1 класс.М.: Просвещение,20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ческие карты уроков технологии 1 кл. Н. С. Чепнышова, Н. И. Роговцева. М.: Просвещение,201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.1 класс-учеб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.И. Роговцева.М.: Просвещение,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ая тетрадь Н. И. Роговцева Технология.1 класс. М.: Просвещение,2016</w:t>
            </w:r>
          </w:p>
        </w:tc>
      </w:tr>
      <w:tr>
        <w:trPr>
          <w:trHeight w:val="564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36" w:type="dxa"/>
            <w:tcBorders/>
          </w:tcPr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Autospacing="0" w:before="0" w:afterAutospacing="0" w:after="0"/>
              <w:ind w:left="34" w:hanging="3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Роговцева Н. И., Анащенкова С. В. Технология. Рабочие программы. Предметная линия учебников системы «Перспектива». 1 – 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 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К «Перспектива», внесена в сборник рабочих программ 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Н. И. Роговцева . Технология. Поурочные разработки: Технологические карты уроков: 2 класс / М. : Просвещение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пилова Н. В., Н. И. Роговц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пособие с поурочными разработк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ласс. М.:Просвещени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Н. И. Роговцева учебник для 2 класса –М.: «Просвещение»,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Рабочая тетрадь по Технологии 2 класс – М. : «Просвещение»,2017г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36" w:type="dxa"/>
            <w:tcBorders/>
          </w:tcPr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Autospacing="0" w:before="0" w:afterAutospacing="0" w:after="0"/>
              <w:ind w:left="34" w:hanging="3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Роговцева Н. И., Анащенкова С. В. Технология. Рабочие программы. Предметная линия учебников системы «Перспектива». 1 – 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 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К «Перспектива», внесена в сборник рабочих программ 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урочные разработки (Технологические карты уроков) Н. И. Роговцева. М.:«Посвещение» 201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пилова Н. В., Н. И. Рогов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пособие с поурочными разработк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.М.:Просвещени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вцева Н. И. Технология. Учебник для 3 класса М.: «Просвещение» 201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Рабочая тетрадь по Технологии 3класс – М. : «Просвещение»,2017г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41" w:hRule="atLeast"/>
        </w:trPr>
        <w:tc>
          <w:tcPr>
            <w:tcW w:w="1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36" w:type="dxa"/>
            <w:tcBorders/>
          </w:tcPr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spacing w:beforeAutospacing="0" w:before="0" w:afterAutospacing="0" w:after="0"/>
              <w:ind w:left="34" w:hanging="3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Роговцева Н. И., Анащенкова С. В. Технология. Рабочие программы. Предметная линия учебников системы «Перспектива». 1 – 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: Просвещение, 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К «Перспектива», внесена в сборник рабочих программ УМК «Школа России»</w:t>
            </w:r>
          </w:p>
        </w:tc>
        <w:tc>
          <w:tcPr>
            <w:tcW w:w="5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вцеваН. И. Поурочные разработки (Технологические карты уроков) 3кл. Н. И. Роговцева. М.:«Посвещение» 201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пилова Н. В., Н. И. Рогов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пособие с поурочными разработ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.М.: Просвещение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. 4 класс: учебник для общеобразоват. учреждений  /Н. И. Роговцева, Н. В. Богданова, Н.В Добромыслова; Рос. акад. наук, Рос. акад. образования, изд–во «Просвещение». – М.:Просвешение,2014. Технология.  Рабочая тетрадь. 4 класс: /Н. И. Роговцева, Н. В. Богданова, Н. В. Шипилова; Рос. Акад. Наук, Рос. Акад. Образования, изд–во «Просвещение».М.:Просвешение,2014.</w:t>
            </w:r>
          </w:p>
        </w:tc>
      </w:tr>
      <w:tr>
        <w:trPr>
          <w:trHeight w:val="2535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И. Лях, Физическая культура 1-4 классы. Предметная линия учебников В.И. Ляха. – М.: Провсещение, 20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-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И. Лях. Физическая культура. Школа России. Методические рекомендации 1-4 классы. – М.: Просвещение, 201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И. Лях. Физическая культура. Методические рекомендации. 1-4 классы. – М.: Просвещение, 201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.И. Лях Физическая культура. Учебник. 1-4 классы – М.: Просвещение,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анПиНами. Нет зданий, требующих капитального ремонта. ОУ имеет автономную систему оповещения при пожаре, кнопку экстренного вызова, сторож. Пришкольные территории благоустроены. Учреждение имеет лицензию на образовательную деятельность, свидетельство об аккреди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функционирует в двух зданиях. Материально-техническая база включает 10 учебных кабинетов. Из них кабинетов начальных классов – 1, русского языка и литературы – 2, математики – 1, биологии – 1, истории – 1, географии – 1, иностранного языка – 1, информатики – 1, технологии – 1, библиотека, столярная мастерская, кулинарная мастерская. Есть спортивная площадка, столовая с горячим питанием, пришкольный участо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б обеспеченности образовательного процесса специализированным и лабораторным оборудованием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ним из важнейших условий реализации 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 За истекший период учреждением было приобретено: </w:t>
      </w:r>
    </w:p>
    <w:tbl>
      <w:tblPr>
        <w:tblStyle w:val="2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2844"/>
        <w:gridCol w:w="2800"/>
        <w:gridCol w:w="2668"/>
      </w:tblGrid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ЦЕЛЬ ПРИОБРЕТЕНИЯ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ru-RU" w:eastAsia="en-US" w:bidi="ar-SA"/>
              </w:rPr>
              <w:t>КОМПЬЮТЕРНОЕ ОБОРУДОВАНИЕ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Про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Реализация ФГОС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ронштейн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безопасного применения проектор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абел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Соединение проектора с компьютером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Экран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Реализация ФГОС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Ноутбук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Реализация ФГОС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ЭОР (диск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Реализация ФГОС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ЭОР (дис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Реализация ФГОС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ЭОР (диск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Реализация ФГОС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Цифровой фотоаппара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одернизация учебного процесса. Создание презентаций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ru-RU" w:eastAsia="en-US" w:bidi="ar-SA"/>
              </w:rPr>
              <w:t>ОБОРУДОВАНИЕ ДЛЯ ВНЕУРОЧНОЙ ДЕЯТЕЛЬНОСТИ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Базовый комплект для тактильной игры «Рисуем на песке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по внеурочной деятельно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Сухой бассейн с шарика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по внеурочной деятельно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Ширма для кукольного театра трехсекционная в комплекте с набором кукол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по внеурочной деятельно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ru-RU" w:eastAsia="en-US" w:bidi="ar-SA"/>
              </w:rPr>
              <w:t>НАГЛЯДНОЕ И ЛАБОРАТОРНОЕ ОБОРУДОВАНИЕ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Счетный материал «Анютины глазки» на магнита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Глобус физическ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окружающего мир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Линейка (1 метр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Портреты детских писател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литературного чтения, для занятий по внеурочной деятельно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омплект на магнитах «Алфави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обучения грамоте, русского язык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(360 шт.)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омплект на магнитах «Магнитная математик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.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 (304 шт.)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омплект на магни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«Цифры от 0 до 10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 (11шт.)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омплект на магни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«Числовой луч ТРАНСФОРМЕ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Угольник классны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Циркул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математик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Красный конус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физической культуры, внеклассных занятий, занятий по внеурочной деятельно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Мат гимнастически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Для занятий на уроках физической культуры, внеклассных занятий, занятий по внеурочной деятельности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51173013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ая и учебно-методическая база ООП ФГОС, ООП ФкГОС, ООП СОО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еречень учеб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е обеспечение учебного плана на 2017-2018 учебный год представлено в таблице и соответствует Федеральному перечню учебников, рекомендованных МО и Н РФ к использованию в образовательном процессе на текущий год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269"/>
        <w:gridCol w:w="567"/>
        <w:gridCol w:w="566"/>
        <w:gridCol w:w="2126"/>
        <w:gridCol w:w="1844"/>
        <w:gridCol w:w="1558"/>
      </w:tblGrid>
      <w:tr>
        <w:trPr>
          <w:trHeight w:val="40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разование</w:t>
            </w:r>
          </w:p>
        </w:tc>
      </w:tr>
      <w:tr>
        <w:trPr>
          <w:trHeight w:val="49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Предметная линия учебников Т. А. Ладыженской, М. Т. Баранова, Л. А. Тростенцовой и др. 5 – 9 классы - М.: Просвещение,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.А.Ладыженская Русский язык 5 класс Методические рекомендации М.: Просвещение 20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.А.Богданова Уроки русского языка в 5 классе М.: Просвещение 20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.А.Бондаренко Русский язык Поурочные разработки 5 класс М.: Просвещение 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Н.Соловьева Диктанты и изложения 5 класс М.: Просвещение 20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.А.Каськова Русский язык 5 класс Тематические тесты  М.: Просвещение 20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.Н.Соловьева Русский язык. Диагностические работы. 5 класс М.: Просвещение 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.А.Ладыженская, М.Т.Баранов, Л.А.Тростенцова и др. Учебник для общеобразовательных школ в 2-х частях Русский язык 5 класс –М.: Просвещение 20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.А.Тростенцова, Н.В.Ладыженская, М.М.Стракевич Русский язык Дидактические материалы 5 класс М.: Просвещение 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.А.Ефремова Рабочая тетрадь Русский язык 5 класс М.: Просвещение 2014</w:t>
            </w:r>
          </w:p>
        </w:tc>
      </w:tr>
      <w:tr>
        <w:trPr>
          <w:trHeight w:val="41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Предметная линия учебников Т. А. Ладыженской, М. Т. Баранова, Л. А. Тростенцовой и др. 5 – 9 классы - М.: Просвещение,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. А. Ладыженская, М. Т. Баранов, Л. А. Тростенцова и др. Методические рекомендации. 6 класс: пособие для учителей общеобразовательных учреждений/ – М.: Просвещение, 2014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.А. Бондаренко Русский язык 6 класс Поурочные разработки пособие для общеобразовательных организаций –М.: Просвещение, 2016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.Н. Соловьёва Русский язык. Диктанты и изложения. 6 класс. Пособие для учителей общеобразовательных учреждений.  – М.: Просвещение, 2016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Н. Соловьева Русский язык Диагностические работы 6 класс –М.: Просвещение 2016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А.Каськова Русский язык Тематические тесты – М.: Просвещение 2016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. 6 класс. Учеб. для общеобразовательных учреждений.  В 2 ч./ (Т. А. Ладыженская, М. Т. Баранов, Л. А. Тростенцова и др.; науч. ред. Н. М. Шанский). – М.: Просвещение, 20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фремова Е. А. Русский язык. Рабочая тетрадь: 6 класс. Пособие для уч. общеобразовательных учреждений – М.: Просвещение, 2016г.</w:t>
            </w:r>
          </w:p>
        </w:tc>
      </w:tr>
      <w:tr>
        <w:trPr>
          <w:trHeight w:val="40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Предметная линия учебников Т. А. Ладыженской, М. Т. Баранова, Л. А. Тростенцовой и др. 5 – 9 классы – М.: Просвещение, 2016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.А.Богданова Уроки русского языка в 7 классе М.: Просвещение 20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.А.Касатых Русский язык Поурочные разработки 7 класс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Н.Соловьева Диктанты и изложения 7 класс М.: Просвещение 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.А.Каськова Русский язык  7 класс Тематические тесты  М.: Просвещение 20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.Н.Соловьева Русский язык. Диагностические работы. 7 класс М.: Просвещение 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.А.Ладыженская, М.Т.Баранов, Л.А.Тростенцова и др. Учебник для общеобразовательных учреждений Русский язык 7 класс –М.: Просвещение 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Т.А.Ладыженская Русский язык 7 класс Дидактические материалы М.: Просвещение 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.А.Ефремова Рабочая тетрадь Русский язык 7 класс М.: Просвещение 2017</w:t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Русский язык. 5-9 классы. М.Т.Баранов, Т.А.Ладыженская, Н.М.Шанский;  Москва, Просвещение,  200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к учебникам под редакцией Г.А.Богдановой 8 класс М.: Просвещение, 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Г.А. Сборник диктантов по русскому языку 5-9 классы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.8 класс Авторы Л.А.Тростенцова,Т.А.Ладыженская, М.: «Просвещение»,2007</w:t>
            </w:r>
          </w:p>
        </w:tc>
      </w:tr>
      <w:tr>
        <w:trPr>
          <w:trHeight w:val="21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., Шанский Н.М. Программы общеобразовательных учреждений. Русский язык. 5-9 классы.- М.:, Просвещение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.А.Богданова Уроки русского языка в 9 классе М.: Просвещение 20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остенцова Л.А. Русский язык 9 класс Поурочные разработки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Г.А. Сборник диктантов по русскому языку 5-9 классы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Тростенцова, Т.А. Ладыженская Учебник для 9 класса общеобразовательных учреждений Русский язык: Научный редактор акад. РАО Н.М. Шанский./ М.: Просвешение 2007.</w:t>
            </w:r>
          </w:p>
        </w:tc>
      </w:tr>
      <w:tr>
        <w:trPr>
          <w:trHeight w:val="1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Литература 5-9 классы Предметная линия учебников под редакцией В.Я.Коровиной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еляева Уроки литературы в 5 классе Поурочные разработки М.: Просвещение 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В.Беляева Литература Проверочные работы 5-9 классы М.: Просвещение 20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.Я Коровина Литература. 5 класс Учебник для общеобразовательных учреждений с приложением на электронном носителе в 2-х ч / Авт.-сост. В.Я.Коровина и др. – М.: Просвещение, 201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Я. Коровина. Читаем, думаем, спорим ...: Дидактические материалы по литературе: 5 класс – 13-е изд. – М.: Просвещение, 201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.Г.Ахмадуллина Рабочая тетрадь по литературе в 2-х частях  5 класс М.: Просвещение 2015</w:t>
            </w:r>
          </w:p>
        </w:tc>
      </w:tr>
      <w:tr>
        <w:trPr>
          <w:trHeight w:val="1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Литература 5-9 классы Предметная линия учебников под редакцией В.Я.Коровиной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 Беляева Уроки литературы в 6 классе Поурочные разработки М.: Просвещение 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еляева Литература 5-9 классы. Проверочные работы. - М.: Просвещение, 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.П. Полухина, В.Я. Коровина, В.П. Журавлев, В.И.Коровин Литература: 6 класс: Учебник: В 2 ч. / Под ред. В. Я. Коровиной. - М.: Просвещение 201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П. Полухина. Читаем, думаем, спорим ...: Дидактические материалы по литературе: 6 класс – 13-е изд. – М.: Просвещение,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.Г.Ахмадуллина Рабочая тетрадь по литературе в 2-х частях 6 класс М.: Просвещение 2016</w:t>
            </w:r>
          </w:p>
        </w:tc>
      </w:tr>
      <w:tr>
        <w:trPr>
          <w:trHeight w:val="3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Литература 5-9 классы Предметная линия учебников под редакцией В.Я.Коровиной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еляева Уроки литературы в 7 классе Поурочные разработки - М.: Просвещение 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 Литература Проверочные работы 5-9 классы М.Просвещение 20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овина В.Я. Литература. 7 класс: Учебник: для общеобразовательных учреждений В 2-х ч. – М.: Просвещение, 201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Я. Коровина  Читаем, думаем, спорим…: Дидактические материалы по литературе. 7 класс – М.:  Просвещение, 201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.Г.Ахмадуллина Рабочая тетрадь по литературе в 2-х частях 7 класс М.: Просвещение 2017</w:t>
            </w:r>
          </w:p>
        </w:tc>
      </w:tr>
      <w:tr>
        <w:trPr>
          <w:trHeight w:val="19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9классов  В.Я.  Коровиной,  В.П.  Журавлёва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 Коровина,  М.;  Просвещение, 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йникова Н.Е.Уроки литературы в 8 классе. Книга для учителя. М.: Просвещение 20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 Литература. Проверочные работы. 5-9 классы: пособие для учител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. Учрежде.ний / Н.В.Беляева. -. М.: Просвещение, 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 8 класс. Учеб. для общеобразоват.  учреждений. В 2 ч./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ёв, В.И.Коровин. – М.: Просвещение, 2012.</w:t>
            </w:r>
          </w:p>
        </w:tc>
      </w:tr>
      <w:tr>
        <w:trPr>
          <w:trHeight w:val="29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, В.П.Журавлев, В.И.Коровин и др. Программы общеобразовательных учреждений. Литература. Под редакцией В.Я.Коровиной. 5-11 классы.- М.:, Просвещение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   Уроки литературы в 9 классе: пособие для учителей общеобразовательных  учреждений / Н. В. Беляева,О. А. Ерёмина. — 2-е изд.— M. : Просвещение 201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 Литература Проверочные работы 5-9 классы М.: Просвещение 20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.Я.Коровина и др. Литература.   9 класс.:   Учебник для   общеобразовательных учреждений.   В 2-х ч. – М.: Просвещение 20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Я.Коровина Литература Читаем, думаем, спорим… Дидактические материалы 9 класс М.: Просвещение 2010</w:t>
            </w:r>
          </w:p>
        </w:tc>
      </w:tr>
      <w:tr>
        <w:trPr>
          <w:trHeight w:val="2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10" w:name="_Hlk511424958"/>
            <w:r>
              <w:rPr>
                <w:rFonts w:cs="Times New Roman" w:ascii="Times New Roman" w:hAnsi="Times New Roman"/>
              </w:rPr>
              <w:t>Английский язык</w:t>
            </w:r>
            <w:bookmarkEnd w:id="1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11" w:name="_Hlk510789939"/>
            <w:r>
              <w:rPr>
                <w:rFonts w:cs="Times New Roman" w:ascii="Times New Roman" w:hAnsi="Times New Roman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12" w:name="_Hlk511424968"/>
            <w:r>
              <w:rPr>
                <w:rFonts w:cs="Times New Roman" w:ascii="Times New Roman" w:hAnsi="Times New Roman"/>
              </w:rPr>
              <w:t>5</w:t>
            </w:r>
            <w:bookmarkEnd w:id="1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13" w:name="_Hlk511424974"/>
            <w:r>
              <w:rPr>
                <w:rFonts w:cs="Times New Roman" w:ascii="Times New Roman" w:hAnsi="Times New Roman"/>
              </w:rPr>
              <w:t>102 часа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14" w:name="_Hlk511424979"/>
            <w:bookmarkStart w:id="15" w:name="_Hlk510793162"/>
            <w:r>
              <w:rPr>
                <w:rFonts w:cs="Times New Roman" w:ascii="Times New Roman" w:hAnsi="Times New Roman"/>
              </w:rPr>
              <w:t>Кузовлев В.П., Ю.Н. Кобец; «Календарно-тематическое планирование 5-9 классы»</w:t>
            </w:r>
            <w:bookmarkStart w:id="16" w:name="_Hlk510792613"/>
            <w:bookmarkEnd w:id="15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5» авторов В. П. Кузовлев, Э. Ш. Перегудова (Москва «Просвещение») 2017</w:t>
            </w:r>
            <w:bookmarkEnd w:id="14"/>
            <w:bookmarkEnd w:id="16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. Контрольные задания. Кузовлев В.П. и др., М.: Просвещение,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17" w:name="_Hlk510792322"/>
            <w:r>
              <w:rPr>
                <w:rFonts w:cs="Times New Roman" w:ascii="Times New Roman" w:hAnsi="Times New Roman"/>
              </w:rPr>
              <w:t>Учебник английского язык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5» авторов В. П. Кузовлев, Э. Ш. Перегудова (Москва «Просвещение») 2016</w:t>
            </w:r>
            <w:bookmarkEnd w:id="17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Ю.Н. Кобец; «Календарно-тематическое планирование 5-9 класс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6» авторов В. П. Кузовлев, Э. Ш. Перегудова (Москва «Просвещение») 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18" w:name="_Hlk511425168"/>
            <w:r>
              <w:rPr>
                <w:rFonts w:cs="Times New Roman" w:ascii="Times New Roman" w:hAnsi="Times New Roman"/>
              </w:rPr>
              <w:t>Английский язык. 6 класс. Контрольные задания. Кузовлев В.П. и др., М.: Просвещение, 2015</w:t>
            </w:r>
            <w:bookmarkEnd w:id="18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6» авторов В. П. Кузовлев, Э. Ш. Перегудова (Москва «Просвещение») 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Ю.Н. Кобец; «Календарно-тематическое планирование 5-9 класс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7»  авторов В. П. Кузовлев, Э. Ш. Перегудова (Москва «Просвещение»)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. Контрольные задания. Кузовлев В.П. и др., М.: Просвещение, 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19" w:name="_Hlk510792773"/>
            <w:r>
              <w:rPr>
                <w:rFonts w:cs="Times New Roman" w:ascii="Times New Roman" w:hAnsi="Times New Roman"/>
              </w:rPr>
              <w:t>Учебник английского языка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7» авторов В. П. Кузовлев, Э. Ш. Перегудова (Москва «Просвещение») 2017</w:t>
            </w:r>
            <w:bookmarkEnd w:id="19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0" w:name="_Hlk510793565"/>
            <w:r>
              <w:rPr>
                <w:rFonts w:cs="Times New Roman" w:ascii="Times New Roman" w:hAnsi="Times New Roman"/>
              </w:rPr>
              <w:t>Книга для учителя к учебнику 8-го класса. Кузовлев В.П. и др. Английский язык. М.: Просвещение, 2008.</w:t>
            </w:r>
            <w:bookmarkEnd w:id="2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1" w:name="_Hlk510793576"/>
            <w:r>
              <w:rPr>
                <w:rFonts w:cs="Times New Roman" w:ascii="Times New Roman" w:hAnsi="Times New Roman"/>
              </w:rPr>
              <w:t>Рабочая тетрадь к учебнику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8»  авторов В. П. Кузовлев, Э. Ш. Перегудова (Москва «Просвещение») 2016</w:t>
            </w:r>
            <w:bookmarkEnd w:id="2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22" w:name="_Hlk511344310"/>
            <w:r>
              <w:rPr>
                <w:rFonts w:cs="Times New Roman" w:ascii="Times New Roman" w:hAnsi="Times New Roman"/>
              </w:rPr>
              <w:t>Кузовлев В.П., Ю.Н. Кобец; «Календарно-тематическое планирование 5-9 классы»</w:t>
            </w:r>
            <w:bookmarkEnd w:id="2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8-9 класс, М.: Просвещение, 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3" w:name="_Hlk510793011"/>
            <w:r>
              <w:rPr>
                <w:rFonts w:cs="Times New Roman" w:ascii="Times New Roman" w:hAnsi="Times New Roman"/>
              </w:rPr>
              <w:t xml:space="preserve">Кузовлев В.П., Лапа Н.М. и др. Английский язык. Учебник для 8 класса общеобразовательных учреждений // - 3-е </w:t>
            </w:r>
            <w:bookmarkStart w:id="24" w:name="_Hlk510793050"/>
            <w:r>
              <w:rPr>
                <w:rFonts w:cs="Times New Roman" w:ascii="Times New Roman" w:hAnsi="Times New Roman"/>
              </w:rPr>
              <w:t>изд.- М.: Просвещение, 2004</w:t>
            </w:r>
            <w:bookmarkEnd w:id="23"/>
            <w:bookmarkEnd w:id="24"/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5" w:name="_Hlk510793634"/>
            <w:r>
              <w:rPr>
                <w:rFonts w:cs="Times New Roman" w:ascii="Times New Roman" w:hAnsi="Times New Roman"/>
              </w:rPr>
              <w:t>Книга для учителя к учебнику 9-го класса. Кузовлев В.П. и др. Английский язык. М.: Просвещение, 2007.</w:t>
            </w:r>
            <w:bookmarkEnd w:id="25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к </w:t>
            </w:r>
            <w:bookmarkStart w:id="26" w:name="_Hlk510866420"/>
            <w:r>
              <w:rPr>
                <w:rFonts w:cs="Times New Roman" w:ascii="Times New Roman" w:hAnsi="Times New Roman"/>
              </w:rPr>
              <w:t>учебнику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9»  авторов В. П. Кузовлев, Э. Ш. Перегудова (Москва «Просвещение») 2016</w:t>
            </w:r>
            <w:bookmarkEnd w:id="26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27" w:name="_Hlk510866490"/>
            <w:r>
              <w:rPr>
                <w:rFonts w:cs="Times New Roman" w:ascii="Times New Roman" w:hAnsi="Times New Roman"/>
              </w:rPr>
              <w:t>Контрольные задания 8-9 класс, М.: Просвещение, 2004</w:t>
            </w:r>
            <w:bookmarkEnd w:id="2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Кузовлев В.П., Лапа Н.М. и др. Английский язык. Учебник для 9 класса общеобразовательных учреждений изд.- М.: Просвещение, 200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Сборник рабочих программ. 5-6  классы:  пособие для общеобразовательных  организаций / [сост. Т. А. Бурми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, Обучение математики в 5-6 классах, методическое пособие для учителя, Мнемозина, Москва,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 И.Математика: контрольные работы: 5 кл. / В. И. Жохов, Л. Б. Крайнева. — М.: Мнемозина, 20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.С.Чесноков,К.И. Нешков Дидактические материалы по математике 5 класс – М.Академкнига/учебник, 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5 кл. / Н. Я. Виленкин, В. И. Жохов, А. С. Чесноков, С. И. Шварцбурд. — М.: Мнемозина, 20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Жохов, Обучение математики в 5-6 классах, методическое пособие для учителя, Мнемозина, Москва,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 И.Математика: контрольные работы: 6 кл. / В. И. Жохов, Л. Б. Крайнева. — М.: Мнемозина, 20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6  кл. / Н. Я. Виленкин, В. И. Жохов, А. С. Чесноков, С. И. Шварцбурд. — М.: Мнемозина, 2014.</w:t>
            </w:r>
          </w:p>
        </w:tc>
      </w:tr>
      <w:tr>
        <w:trPr>
          <w:trHeight w:val="20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7-9 классы. Составитель Бурмистрова  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Метод.рекомендации.книга для учителя/Миндюк Н.Г., Шлыкова И.С- М. Просвещение, 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вич А. И.,Кузнецова Л.В.,Суворова С.Б., Дидактические материалы алгебра 7 класс. М.: Просвещение, 201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 Н., Миндюк Н. Г., Нешков К. И., Суворова С. Б. Алгебра 7: Учебник  для общеобразовательных  учреждений.  М.: Просвещение, 2016.</w:t>
            </w:r>
          </w:p>
        </w:tc>
      </w:tr>
      <w:tr>
        <w:trPr>
          <w:trHeight w:val="16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. 7-9 классы.. Составитель Бурмистрова  Т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  7 класс: Метод. Рекомендации. Книга для учителя / Л.С. Атанасян, В.Ф. Бутузов и др. – М.: Просвещение, 20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Зив, В.М. Мейлер  Дидактические  материалы ,7 класс- М.,Просвещение,201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 7 -9: Учебник  для общеобразовательных  учреждений /Л.С.Атанасян,В.Ф. Бутузов и др. – М.: Просвещение, 2017.</w:t>
            </w:r>
          </w:p>
        </w:tc>
      </w:tr>
      <w:tr>
        <w:trPr>
          <w:trHeight w:val="1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. 7-9 классы. Составитель Бурмистрова 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в 8 классе. /В.И. Жохов, Г.Д.Карташева / Москва «Просвещение» 2011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Дидактические материалы. 8 класс ./ В.И.Жохов, Ю.Н. Макарычев, Н.Г. Миндюк/   Москва. «Просвещение» 2012 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Учеб. для 8 класса общеобразоват. Учреждений /авт. Ю.Н. Макарычев, Н.Г.    Миндюк, К. И. Нешков, С. Б. Суворова.; под ред. С.А. Теляковского/. – 16 изд.- М.: Просвещение, 2010.</w:t>
            </w:r>
          </w:p>
        </w:tc>
      </w:tr>
      <w:tr>
        <w:trPr>
          <w:trHeight w:val="1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 7-9 классы. Программа по геометрии. Составитель Бурмистрова 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еометрии 7-9 классы /Анатасян, В.Ф. Бутузов и др../  Москва. «Просвещение» 2009 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класс Дидактический материал.Б.Г.Зив ,В.М.Мейлер.-М. «Просвещение»,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, 8, 9 класс. Учебник для общеобразовательных учреждений./ Л.С. Анатасян, В.Ф. Бутузов и др. / Москва. «Просвещение» 2005 г.</w:t>
            </w:r>
          </w:p>
        </w:tc>
      </w:tr>
      <w:tr>
        <w:trPr>
          <w:trHeight w:val="18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. 7-9 классы. Составитель Бурмистрова 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лгебры в 7-9 классах. Ю.Н.Макарычев, Н.Г.Миндюк-М., «Просвещение»,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Дидактические материалы.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/В.И.Жохов,Ю.Н.Макарычев, Н.Г. Крайнева/   Москва. «Просвещение» 2012 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Учеб. для 9 класса общеобразоват. Учреждений /авт. Ю.Н. Макарычев, Н.Г.  Миндюк, К. И. Нешков, С.Б.Суворова.; под ред. С.А. Теляковского/. – 16 изд.- М.: Просвещение, 2013.</w:t>
            </w:r>
          </w:p>
        </w:tc>
      </w:tr>
      <w:tr>
        <w:trPr>
          <w:trHeight w:val="1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 7-9 классы. Программа по геометрии. Составитель Бурмистрова 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еометрии 7-9 классы /Анатасян, В.Ф. Бутузов и др../  Москва. «Просвещение» 2009 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 класс Дидактический материал. Б.Г.Зив -М. «Просвещение»,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, 8, 9класс. Учебник для общеобразовательных учреждений./ Л.С. Анатасян, В.Ф. Бутузов и др. / Москва. «Просвещение» 2005 г.</w:t>
            </w:r>
          </w:p>
        </w:tc>
      </w:tr>
      <w:tr>
        <w:trPr>
          <w:trHeight w:val="34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-9 классы примерная рабочая программа Москва, БИНОМ. Лаборатория знаний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Уроки информатики в 5–7 классах: методическое пособие. – М.: БИНОМ. Лаборатория знаний, 201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Единой коллекции цифровых образовательных ресурсов (</w:t>
            </w:r>
            <w:hyperlink r:id="rId7">
              <w:r>
                <w:rPr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ы авторской мастерской Босовой Л.Л. (http://metodist.lbz.ru/authors/informatika/3/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 класс: самостоятельные и контрольные работы/Л.Л. Босова, А.Ю. Босова и др. – М.: БИНОМ. Лаборатория знаний, 2017. 64 с.: и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сова Л.Л. Информатика: Учебник для 7 класса. – М.: БИНОМ. Лаборатория знаний, 201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8" w:name="_top"/>
            <w:bookmarkEnd w:id="28"/>
            <w:r>
              <w:rPr>
                <w:rFonts w:cs="Times New Roman" w:ascii="Times New Roman" w:hAnsi="Times New Roman"/>
              </w:rPr>
              <w:t>Н.В. Макарова, Информатика и ИКТ, программа для базового уровня (системно-информационная концепция), Методическое пособие для учи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учебно-методическому комплекту с 5-го по 11-й класс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9" w:name="_Hlk510799589"/>
            <w:r>
              <w:rPr>
                <w:rFonts w:cs="Times New Roman" w:ascii="Times New Roman" w:hAnsi="Times New Roman"/>
              </w:rPr>
              <w:t xml:space="preserve">Персональный сайт профессора Н.В. Макаровой </w:t>
            </w:r>
            <w:hyperlink r:id="rId8">
              <w:r>
                <w:rPr>
                  <w:rFonts w:cs="Times New Roman" w:ascii="Times New Roman" w:hAnsi="Times New Roman"/>
                </w:rPr>
                <w:t>https://inf5.ru/makarova.htm</w:t>
              </w:r>
            </w:hyperlink>
            <w:bookmarkEnd w:id="29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т по информатике и ИК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 Владимировны Макаров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9">
              <w:r>
                <w:rPr>
                  <w:rFonts w:cs="Times New Roman" w:ascii="Times New Roman" w:hAnsi="Times New Roman"/>
                </w:rPr>
                <w:t>http://makarova.piter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. Практикум 8-9 класс Питер.-20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.Задачник по моделированию 7-9 класс Питер.-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сайт профессора Н.В. Макаровой </w:t>
            </w:r>
            <w:hyperlink r:id="rId10">
              <w:r>
                <w:rPr>
                  <w:rFonts w:cs="Times New Roman" w:ascii="Times New Roman" w:hAnsi="Times New Roman"/>
                </w:rPr>
                <w:t>https://inf5.ru/makarova.ht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. Практикум 8-9 класс Питер.-20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.Задачник по моделированию 7-9 класс Питер.-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нформатика и ИКТ 8-9 классы, Н.В. Макарова</w:t>
            </w:r>
          </w:p>
        </w:tc>
      </w:tr>
      <w:tr>
        <w:trPr>
          <w:trHeight w:val="28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30" w:name="_Hlk511425462"/>
            <w:r>
              <w:rPr>
                <w:rFonts w:cs="Times New Roman" w:ascii="Times New Roman" w:hAnsi="Times New Roman"/>
              </w:rPr>
              <w:t>Информатика и ИКТ</w:t>
            </w:r>
            <w:bookmarkEnd w:id="3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31" w:name="_Hlk511425458"/>
            <w:r>
              <w:rPr>
                <w:rFonts w:cs="Times New Roman" w:ascii="Times New Roman" w:hAnsi="Times New Roman"/>
              </w:rPr>
              <w:t>Н.В.Макарова Программа по информатике и ИКТ 5-11 кла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.-20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информатика 2-9 клас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32" w:name="_Hlk511425458"/>
            <w:r>
              <w:rPr>
                <w:rFonts w:cs="Times New Roman" w:ascii="Times New Roman" w:hAnsi="Times New Roman"/>
              </w:rPr>
              <w:t>Просвещение М.-2009</w:t>
            </w:r>
            <w:bookmarkEnd w:id="3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. Практикум 8-9 класс Питер.-20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33" w:name="_Hlk510978702"/>
            <w:r>
              <w:rPr>
                <w:rFonts w:cs="Times New Roman" w:ascii="Times New Roman" w:hAnsi="Times New Roman"/>
              </w:rPr>
              <w:t>Н.В.Макарова Информатика и ИКТ.Задачник по моделированию 7-9 класс Питер.-2001</w:t>
            </w:r>
            <w:bookmarkEnd w:id="3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карова Информатика и ИКТ 8-9 класс Питер.-20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 Рабочая программа «Всеобщая история 5-9 классы» Просвещение М.-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Шевченко Всеобщая история Древнего мира. Методические рекомендации  Просвещение М.-201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Крючкова Всеобщая история Древнего мира.Проверочные и контрольные работы. Просвещение М.-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 Всеобщая история Древнего мира. Просвещение М.-2014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 Рабочая программа «Всеобщая история 5-9 классы» Просвещение М.-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Игнатов Всеобщая история средних веков Методические рекомендации Просвещение М.-201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Крючкова Всеобщая средних веков. Проверочные и контрольные работы. Просвещение М.-2014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Агибалова Г.М.Донской История средних веков Просвещение М.-2016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О.Н.Журавлева Рабочая программа и тематическое планирование курса «История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Журавлева История России поурочные рекомендации Просвещение М.-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Иванов История России Тестовые задания Просвещение М.-2014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Артасов  Рабочая тетрадь 6 класс Просвещение М.-2016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Арсентьев, А.А.Данилов, под редакцией А.В.Торкунова История России часть 1 Просвещение М.-2016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Арсентьев, А.А.Данилов, под редакцией А.В.Торкунова История России часть 2 Просвещение М.-2016г.</w:t>
            </w:r>
          </w:p>
        </w:tc>
      </w:tr>
      <w:tr>
        <w:trPr>
          <w:trHeight w:val="1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1500-180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 Г.И.Годер Рабочая программа «Всеобщая история 5-9 классы» Просвещение М.-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Я.Юдовская, Л.М.Ванюшкина Поурочные разработки по Всеобщей истории Нового времени 1500-1800 Просвещение М.-201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Баранов Всеобщая история нового времени Проверочные и контрольные рабо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М.-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 П.А.Баранов Всеобщая история Нового времени 1500-1800 Просвещение М.-2014г.</w:t>
            </w:r>
          </w:p>
        </w:tc>
      </w:tr>
      <w:tr>
        <w:trPr>
          <w:trHeight w:val="26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О.Н.Журавлева Рабочая программа и тематическое планирование курса «История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Журавлева История России поурочные рекомендации Просвещение М.-201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Артасов  История России Контрольные работы 7 класс Просвещение М.-2016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Арсентьев, А.А.Данилов, под редакцией А.В.Торкунова История России часть 1 Просвещение М.-2016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Арсентьев, А.А.Данилов, под редакцией А.В.Торкунова История России часть 2 Просвещение М.-2016г.</w:t>
            </w:r>
          </w:p>
        </w:tc>
      </w:tr>
      <w:tr>
        <w:trPr>
          <w:trHeight w:val="18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,. История Программы общеобразовательных учреждений.  6 - 11 классы. – М.: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. История России. Поурочные разработки. 8 класс: пособие для учителей. –М.: Просвещение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Иванов, И.А. Гиниятуллина, Н.А. Левина. История России. Тестовые задания. 8 класс. – М.: Просвещение, 20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. История России 19 века. 8 класс. М.: Просвещение, 2011</w:t>
            </w:r>
          </w:p>
        </w:tc>
      </w:tr>
      <w:tr>
        <w:trPr>
          <w:trHeight w:val="16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, Г.И. Годер. Всеобщая история 5-9 классы. – М.: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, Л.М. Ванюшкина. Всеобщая история. История Нового времени, 1800 – 1900. Поурочные разработки 8 класс. – М.: Просвещение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1800 – 1900. Проверочные и контрольные работы. 8 класс. П.А. Баранова. - М.: Просвещение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, П.А. Баранова, Л.М. Ванюшкина. Всеобщая история. История нового времени 1800 – 1900. Учебник. 8 класс. – М.: Просвещение, 2010</w:t>
            </w:r>
          </w:p>
        </w:tc>
      </w:tr>
      <w:tr>
        <w:trPr>
          <w:trHeight w:val="1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,. История Программы общеобразовательных учреждений.  6 - 11 классы. – М.: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. История России. 20 – начало 21 века. Поурочные разработки. 9 класс: пособие для учителей. –М. : Просвещение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Иванов, И.А. Гиниятуллина, Н.А. Левина. История России. Тестовые задания. 9 класс. – М.: Просвещение, 201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а, Л.Г. Косулина. История России 20 – начала 21 века. Учебник. 9 класс. М.: Просвещение, 200</w:t>
            </w:r>
          </w:p>
        </w:tc>
      </w:tr>
      <w:tr>
        <w:trPr>
          <w:trHeight w:val="1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игасин, Г.И. Годер. Всеобщая история 5-9 классы. – М.: Просвещение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Сороко-Цюпа, М.Л. Несмелова. Всеобщая история. Новейшая история. Поурочные разработки 9 класс. М.: Просвещение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 Проверочные и контрольные работы. 9 класс. П.А. Баранова. - М.: Просвещение,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Сороко-Цюпа, А.О. Сороко-Цюпа. Новейшая история зарубежных стран, 20 – начало 21 века. Учебник. 9 класс. М.: Просвещение, 2005</w:t>
            </w:r>
          </w:p>
        </w:tc>
      </w:tr>
      <w:tr>
        <w:trPr>
          <w:trHeight w:val="29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акцией Л.Н. Боголюбова 5-9 классы. – М.: Просвещение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а. Обществознание. Поурочные разработки. 5 класс. – М.: Просвещение, 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Лазебникова, Е.Л. Рутковская. Обществознание. Тестовые задания.  5 класс. – М.: Просвещение, 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. Обществознание. Учебник.  5 класс. – М.: Просвещение, 2015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акцией Л.Н. Боголюбова 5-9 классы. – М.: Просвещение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а. Обществознание. Поурочные разработки. 6 класс. – М.: Просвещение, 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Иванова. Обществознание. Поурочные разработки. 6 класс. – М.: Просвещение, 2016 – содержат контрольные итогов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. Обществознание. Учебник.  6 класс. – М.: Просвещение, 2016</w:t>
            </w:r>
          </w:p>
        </w:tc>
      </w:tr>
      <w:tr>
        <w:trPr>
          <w:trHeight w:val="30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 и др. Обществознание. Рабочие программы. Предметная линия учебников под редакцией Л.Н. Боголюбова 5-9 классы. – М.: Просвещение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, Л.Ф. Иванова. Обществознание. Поурочные разработки. 7 класс. – М.: Просвещение, 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, Л.Ф. Иванова. Обществознание. Поурочные разработки. 7 класс. – М.: Просвещение, 2013 содержат контрольные итогов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а, Л.Ф. Ивановой. Обществознание. Учебник. 7 класс.  _ М.: Просвещение, 2017</w:t>
            </w:r>
          </w:p>
        </w:tc>
      </w:tr>
      <w:tr>
        <w:trPr>
          <w:trHeight w:val="12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. Обществознание 6-11 классы. – М.: Просвещение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, Л.Ф. Иванова. Обществознание. Поурочные разработки. 8 класс. – М.: Просвещение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, Л.Ф. Иванова. Обществознание. Поурочные разработки. 8 класс. – М.: Просвещение, 2014 содержат контрольные итогов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. Обществознание. Учебник. 8 класс. _ М.: Просвещение, 2011</w:t>
            </w:r>
          </w:p>
        </w:tc>
      </w:tr>
      <w:tr>
        <w:trPr>
          <w:trHeight w:val="12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-11 классы. Л.Н. Боголюбов. – М.: Просвещение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Е.И. Жильцова, А.Т. Кинкулькин и др. Обществознание. Поурочные разработки. 9 класс. – М.: Просвещение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валь. Обществознание. Тестовые задания.  9 класс. – М.: Просвещение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, Н.И. Городецкая, Л.Ф. Иванова. Обществознание. Учебник. 9 класс. - М.: Просвещение, 2013</w:t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, Примерная основная образовательная программа. — М. : Вентана-Граф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. Основы духовно-нравственной культуры народов России: 5 класс: методическое пособие. М.: Вентана-Граф, 201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. Основы духовно-нравственной культуры народов России: 5 класс: рабочая тетрадь. М.: Вентана-Граф, 20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, В.И. Власенко, А.В. Поляков. Основы духовно-нравственной культуры народов России: 5 класс– М.: Вентана-Граф, 2018.</w:t>
            </w:r>
          </w:p>
        </w:tc>
      </w:tr>
      <w:tr>
        <w:trPr>
          <w:trHeight w:val="2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Николина, А.И. Алексеев,  Е.К. Липкина. География. Рабочие программы. Предметная линия учебников «Полярная звезда». 5-9  классы. М.: Просвещение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 География 5-6 класс. Порочные разработки. Пособие для учителя-М.: Просвещение, 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 Мой тренажер. География 5-6 класс, М.: Просвещение, 201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В. Планируемые результаты: карта прохождения рабочей программы 5-6 класс. М.: Просвещение,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5-6 классов общеобразовательных учреждений/под редакцией А.И.Алексеева. М.: Просвещение, 20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, Липкина Е.К. География. Проекты и творческие работы (5-9), М.: Просвещение, 2012.</w:t>
            </w:r>
          </w:p>
        </w:tc>
      </w:tr>
      <w:tr>
        <w:trPr>
          <w:trHeight w:val="2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Николина, А.И. Алексеев,  Е.К. Липкина. География. Рабочие программы. Предметная линия учебников «Полярная звезда». 5-9  классы. М.: Просвещение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 География 5-6 класс. Порочные разработки. Пособие для учителя-М.: Просвещение, 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 Мой тренажер. География 5-6 класс, М.: Просвещение, 201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В. Планируемые результаты: карта прохождения рабочей программы 5-6 класс. М.: Просвещение,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Учебник для 5-6 классов общеобразовательных учреждений/под редакцией А.И.Алексеева. М.: Просвещение, 20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, Липкина Е.К. География. Проекты и творческие работы (5-9), М.: Просвещение, 2012.</w:t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Николина, А.И. Алексеев,  Е.К. Липкина. География. Рабочие программы. Предметная линия учебников «Полярная звезда». 5-9  классы. М.: Просвещение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 География 7 класс. Поурочные разработки. Пособие для учителя-М.: Просвещение, 201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 Мой тренажер. География 7 класс, М.: Просвещение, 20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7 класса общеобразовательных учреждений под редакцией А.И. Алексеева- М.Просвещение, 201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, Липкина Е.К. География. Проекты и творческие работы (5-9), М.: Просвещение, 2012.</w:t>
            </w:r>
          </w:p>
        </w:tc>
      </w:tr>
      <w:tr>
        <w:trPr>
          <w:trHeight w:val="18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графия 6-9, 10-11. А.И. Алексеев – М.: Просвещение 201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Николина. География. Поурочные разработки. 8 класс (пособие для учителя), М.: Просвещение, 2009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Николина «Мой тренажер»  - География 8 класс М.: Просвещение, 201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Е. Гусева. «Конструктор» текущего контроля 8 класс - М.: Просвещение, 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Алексеев и др. География. Россия, 8 класс (учебник) М.: Просвещение,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графия 6-9, 10-11. А.И. Алексеев – М.: Просвещение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Николина. География. Поурочные разработки. 9 класс (пособие для учителя), - М.: Просвещение,201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Николина «Мой тренажер» География 9 класс - М.: Просвещение,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Алексеев и др. География. Россия, 9 класс (учебник) М.: Просвещение, 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Филонович, Е.М.Гутник Рабочая программа А.В.Перышкина Е.М.Гутник «Физика 7-9 класс» Дрофа М.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Филонович Методическое пособие к учебнику  А.В.Перышкина Физика 7 класс  Дрофа М.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Марон Контрольные и самостоятельные работы по физике 7 класс  Дрофа М,-2016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ерышкин Физика 7 класс Дрофа М.-2015</w:t>
            </w:r>
          </w:p>
        </w:tc>
      </w:tr>
      <w:tr>
        <w:trPr>
          <w:trHeight w:val="1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К. Мартынова,  Н. Н. Иванова  Программы общеобразовательных учреждений физика 7-9 классы Просвещение М.-200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Гутник Тематическое и поурочное планирование 8 клаас Дрофа М.-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Марон Дидактические материалы  8 класс Дрофа М.-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Громов, Н.А.Родина Физика 8 класс Просвещение М.-2008г.</w:t>
            </w:r>
          </w:p>
        </w:tc>
      </w:tr>
      <w:tr>
        <w:trPr>
          <w:trHeight w:val="17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К. Мартынова,  Н. Н. Иванова  Программы общеобразовательных учреждений физика 7-9 классы Просвещение М.-200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Марон опорные конспекты и разноуровневые задания  9 класс СПб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Марон Дидактические материалы  8 класс Дрофа М.-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Громов, Н.А.Родина Физика 9 класс Просвещение М.-2008г.</w:t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Программа курса, тематическое и поурочное планирование Химия 8 класс Русское слово М.-201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Программа курса, тематическое и поурочное планирование Химия 8 класс Русское слово М.-201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Текущий и итоговый контроль  по курсу Химия 8 класс Русское слово М.-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Химия 8 класс Русское слово М.-2010г.</w:t>
            </w:r>
          </w:p>
        </w:tc>
      </w:tr>
      <w:tr>
        <w:trPr>
          <w:trHeight w:val="21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Программа курса, тематическое и поурочное планирование Химия 9 класс Русское слово М.-201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Программа курса, тематическое и поурочное планирование Химия 9 класс Русское слово М.-201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Текущий и итоговый контроль  по курсу Химия 9 класс Русское слово М.-2013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Новошинский¸ Н.С.Новошинская Химия 9 класс Русское слово М.-2010г.</w:t>
            </w:r>
          </w:p>
        </w:tc>
      </w:tr>
      <w:tr>
        <w:trPr>
          <w:trHeight w:val="24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: Биология. 5—9 классы. Линейный курс. Рабочие программы к линии УМК Н.И.Сонина под редакцией Г.М.Пальдяева, М.: Дрофа,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/ В.Н.Кириленкова, В.И.Сивоглазов — М. : Дрофа, 20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к учебнику Н.И.Со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 5 класс: учебник для учащихся общеобразовательных организаций/ А.А.Плешаков,Н.И.Сонин,-М.: Дрофа. 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: Биология. 5—9 классы. Линейный курс. Рабочие программы к линии УМК Н.И.Сонина под редакцией Г.М.Пальдяева, М.: Дрофа,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/ З.А.Томанова, В.И.Сивоглазов — М. : Дрофа,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к учебнику Н.И.Со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 класс: учебник для учащихся общеобразовательных организаций/Н.И.Сонин, В.И.Сонина -М.: Дрофа. 20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: Биология. 5—9 классы. Линейный курс. Рабочие программы к линии УМК Н.И.Сонина под редакцией Г.М.Пальдяева, М.: Дрофа,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/ А.В.Марина, В.И.Сивоглазов — М. : Дрофа, 20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к учебнику Н.И.Со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7 класс: учебник для учащихся общеобразовательных организаций/ Н.И.Сонин, В.Б.Захаров-М.: Дрофа. 20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 для общеобразовательных учреждений к комплекту учебников Н.И.Сонина. Биология 5-11 классы. И.Б.Морзунова, М.: Дрофа,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: 8 класс: Методическое пособие 8 класс. Н.Б.Ренёва, Н.И.Сонин, М.:Дрофа,200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по биологии. Т.С.Сух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 8 класс: учебник для учащихся общеобразовательных учреждений., Н.И.Сонин, М.Р.Сапин М.: Дрофа,2011</w:t>
            </w:r>
          </w:p>
        </w:tc>
      </w:tr>
      <w:tr>
        <w:trPr>
          <w:trHeight w:val="23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 для общеобразовательных учреждений к комплекту учебников Н.И.Сонина. Биология 5-11 классы. И.Б.Морзунова, М.: Дрофа,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: Методическое пособие. 9 класс. Н.И.Сонин, Т.А.Ловкова, М.:Дрофа,20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проверочные работы по биологии. Т.С.Сух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9 класс: учебник для учащихся общеобразовательных учреждений. С.Г.Мамонтов, В.Б.Захаров, И.Б.Агафонов, Н.И.Сонин, М.: Дрофа,2011</w:t>
            </w:r>
          </w:p>
        </w:tc>
      </w:tr>
      <w:tr>
        <w:trPr>
          <w:trHeight w:val="22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Изобразительное искусство Предметная линия учебников под редакцией Б.М.Неменеского 5-8 классы М.: Просвещение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Уроки изобразительного искусства. Поурочные разработки к учебнику «Декоративно-прикладное искусство в жизни человека». 5 класс /Под ред. Б.М. Неменского.- М.: Просвещение, 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А.Горяева Рабочая тетрадь Изобразительное искусство Твоя мастерская 5 класс М.: Просвещение 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ряева Н.А. Учебник Изобразительное искусство. Декоративно – прикладное искусство в жизни человека. 5 класс -  М.: Просвещение 20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Изобразительное искусство Предметная линия учебников под редакцией Б.М.Неменеского 5-8 классы М.: Просвещение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  Уроки изобразительного искусства. Искусство в жизни человека Поурочные разработки  6 класс /Под ред. Б.М. Неменского.- М.: Просвещение, 20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 Рабочая тетрадь Изобразительное искусство Твоя мастерская 6 класс М.: Просвещение 201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  Учебник Изобразительное искусство. Искусство в жизни человека. 6 класс -  М.: Просвещение 20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. Программа «Изобразительное искусство и художественный труд», М.: Просвещение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итерских, Г.Е. Гуров. Методическое пособие «Изобразительное искусство 7 класс», М.: Просвещение, 201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 класс. Творческая тетрадь. М.: Просвещение, 201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итерских, Г.Е. Гуров. Учебник «Изобразительное искусство 7 класс», М.: Просвещение, 20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. Программа «Изобразительное искусство и художественный труд», М.: Просвещение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В. Б., Питерских А. С. / Под ред. Неменского Б. 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зобразительного искусства. Изобразительное искусство в театре, кино, на телевидении. Поурочные разработки. 8 класс М.;Просвещение 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итерских Учебник Изобразительное искусство в театре, кино, на телевидении 8 класс М.:Просвещение 2014</w:t>
            </w:r>
          </w:p>
        </w:tc>
      </w:tr>
      <w:tr>
        <w:trPr>
          <w:trHeight w:val="24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 ФГ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Г.П.Сергеева Музыка Искусство Предметная линия учебников Г.П.Сергеевой Е.Д.Критск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М.:Просвещение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Уроки искусства. Поурочные разработки 8-9 классы М.: Просвещение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П.Сергеева И.Э Кашекова Учебник «Искусство 8-9 класс» М.: Просвещение 2016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кусство 8 Фонохрестоматия музыкального и литературного материала (МРЗ)</w:t>
            </w:r>
          </w:p>
        </w:tc>
      </w:tr>
      <w:tr>
        <w:trPr>
          <w:trHeight w:val="21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 ФГ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Г.П.Сергеева Музыка Искусство Предметная линия учебников Г.П.Сергеевой Е.Д.Критск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М.:Просвещение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Уроки искусства. Поурочные разработки 8-9 классы М.: Просвещение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П.Сергеева И.Э Кашекова Учебник «Искусство 8-9 класс» М.: Просвещение 2016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кусство 9 Фонохрестоматия музыкального и литературного материала (МРЗ)</w:t>
            </w:r>
          </w:p>
        </w:tc>
      </w:tr>
      <w:tr>
        <w:trPr>
          <w:trHeight w:val="1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узыка 1-7 классы. Искусство 8-9 классы» Г.П.Сергеева, И.Э. Кашекова, Е.Д.Критская М., Просвещение, 200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Уроки искусства. Поурочные разработки 8-9 классы М.: Просвещение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П.Сергеева И.Э Кашекова Учебник «Искусство 8-9 класс» М.: Просвещение 2011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узыка 1-7 классы. Искусство 8-9 классы» Г.П.Сергеева, И.Э. Кашекова, Е.Д.Критская М., Просвещение, 200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 Уроки искусства. Поурочные разработки 8-9 классы М.: Просвещение М.: Просвещение 20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.П.Сергеева И.Э Кашекова Учебник «Искусство 8-9 класс» М.: Просвещение 2011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И.Э. Кошекова Программа «Музыка. Искусство 5- 9 классы. М.: Просвещение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Поурочные разработки «Музыка 5-6 классы», М.: Просвещение, 201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 Музыка 5 класс. Творческая тетрадь. М.: Просвещение, 201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предмету музы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Учебник «Музыка. 5 класс», М.: Просвещение, 201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уроки по музыке 5 класс по программе Критской Е.Д.</w:t>
            </w:r>
          </w:p>
        </w:tc>
      </w:tr>
      <w:tr>
        <w:trPr>
          <w:trHeight w:val="18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И.Э. Кошекова Программа «Музыка. Искусство 5- 9 классы. М.: Просвещение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Поурочные разработки «Музыка 5-6 классы», М.: Просвещение, 201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 Музыка 6 класс. Творческая тетрадь. М.: Просвещение, 201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предмету музы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Учебник «Музыка. 6 класс», М.: Просвещение, 201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уроки по музыке 6 класс по программе Критской Е.Д</w:t>
            </w:r>
          </w:p>
        </w:tc>
      </w:tr>
      <w:tr>
        <w:trPr>
          <w:trHeight w:val="19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И.Э. Кошекова Программа «Музыка. Искусство 5- 9 классы. М.: Просвещение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«Уроки музыки 7 класс», пособие для учителей общеобразовательных учреждений, М.: Просвещение, 20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 Музыка 7 класс. Творческая тетрадь. М.: Просвещение, 201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предмету музы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предмету музы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. Учебник «Музыка. 7 класс», М.: Просвещение, 201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уроки по музыке 7 класс по программе Критской Е.Д.</w:t>
            </w:r>
          </w:p>
        </w:tc>
      </w:tr>
      <w:tr>
        <w:trPr>
          <w:trHeight w:val="2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Физическая культура 5-9 классы. Предметная линия учебников М.Я. Виленского, В.И. Ляха. – М.: Провсещение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Тестовый контроль. 5-9 класс – М.: Просвещение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Физическая культура. Учебник.  5-6-7 классы – М.: Просвещение, 2013</w:t>
            </w:r>
          </w:p>
        </w:tc>
      </w:tr>
      <w:tr>
        <w:trPr>
          <w:trHeight w:val="1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, Комплексная программа физического воспитания. 1 -11 классы – М.: Просвещение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. Физическая культура. Методические рекомендации 8-9 классы. – М.: Просвещение,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. Физическая культура. Тестовый контроль. 5-9 класс – М.: Просвещение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Лях Физическая культура 8,9 классы – М.: Просвещение, 2010</w:t>
            </w:r>
          </w:p>
        </w:tc>
      </w:tr>
      <w:tr>
        <w:trPr>
          <w:trHeight w:val="12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: 5-8 классы, А.Т.Тищенко, Н.В.Синица. – М.: Вентана-граф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: 5 класс: методическое пособие, Н.В. Синица. – М.: Вентана-граф, 20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, 5 класс: рабочая тетрадь, Н.В. Синица, Н.А. Буглаева. – М.: Вентана-граф, 20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: 5 класс: Н.В. Синица, В.Д. Симоненко. – М.: Вентана-граф, 2017.</w:t>
            </w:r>
          </w:p>
        </w:tc>
      </w:tr>
      <w:tr>
        <w:trPr>
          <w:trHeight w:val="14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, Н.В. Синица. Технология: программа: 5-8 класс. – М.: Вентана-Граф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: 5 класс: методическое пособие/ А.Т. Тищенко. – М.: Вентана-Граф, 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, В.Д. Симоненко Технология. Учебник. 5 класс. Индустриальные технологии. – М.: Вентана-Граф, 2012</w:t>
            </w:r>
          </w:p>
        </w:tc>
      </w:tr>
      <w:tr>
        <w:trPr>
          <w:trHeight w:val="1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, Н.В. Синица. Технология: программа: 5-8 класс. – М.: Вентана-Граф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. Технология. Индустриальные технологии: 6 класс: методическое пособие/ – М.: Вентана-Граф,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, В.Д. Симоненко. Технология. УЦчебник. 6 класс. Индустриальные технологии. – М.: Вентана-Граф, 2016</w:t>
            </w:r>
          </w:p>
        </w:tc>
      </w:tr>
      <w:tr>
        <w:trPr>
          <w:trHeight w:val="14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: 5-8 классы, А.Т.Тищенко, Н.В.Синица. – М.: Вентана-граф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: 6 класс: методическое пособие,  Н.В. Синица. – М.: Вентана-граф, 20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, 6 класс: рабочая тетрадь, Н.В. Синица, Н.А. Буглаева. – М.: Вентана-граф, 20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: 6 класс: Н.В. Синица, В.Д. Симоненко. – М.: Вентана-граф, 2015.</w:t>
            </w:r>
          </w:p>
        </w:tc>
      </w:tr>
      <w:tr>
        <w:trPr>
          <w:trHeight w:val="1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, Н.В. Синица. Технология: программа: 5-8 класс. – М.: Вентана-Граф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. Технология. Индустриальные технологии: 7 класс: методическое пособие/ – М.: Вентана-Граф, 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ищенко, В.Д. Симоненко. Технология. УЦчебник. 7 класс. Индустриальные технологии. – М.: Вентана-Граф, 2017</w:t>
            </w:r>
          </w:p>
        </w:tc>
      </w:tr>
      <w:tr>
        <w:trPr>
          <w:trHeight w:val="13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: 5-8 классы, А.Т.Тищенко, Н.В.Синица. – М.: Вентана-граф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: 7 класс: методическое пособие,  Н.В. Синица. – М.: Вентана-граф, 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, 7 класс: рабочая тетрадь, Н.В. Синица, Н.А. Буглаева. – М.: Вентана-граф, 20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: 7 класс: Н.В. Синица, В.Д. Симоненко. – М.: Вентана-граф, 2016.</w:t>
            </w:r>
          </w:p>
        </w:tc>
      </w:tr>
      <w:tr>
        <w:trPr>
          <w:trHeight w:val="2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 начального и основного общего образования, М.В Хохлова, П.С. Самородский, Н.В. Синица, В.Д. Симоненко, – М.: Вентана-граф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естовые зад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-карточ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, В.Д. Симоненко, – М.: Вентана-граф, 2010.</w:t>
            </w:r>
          </w:p>
        </w:tc>
      </w:tr>
      <w:tr>
        <w:trPr>
          <w:trHeight w:val="10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 начального и основного общего образования, М.В Хохлова, П.С. Самородский, Н.В. Синица, В.Д. Симоненко, – М.: Вентана-граф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8 класс. В.Д. Симоненко. – М.: Вентана-Граф, 2012</w:t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 ОБЖ комплексная программа  5-11 классы Просвещение М.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 ОБЖ поурочные разработки 7-9 классы Просвещение М.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, Б.О.Хренников Рабочая  тетрадь  8 класс Просвещение М.-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Фролов, Е.Н.Литвинов и др. под редакцией Ю.Л.Воробьева Основы Безопасности Жизнедеятельности 8 класс АСТ.Астрель М.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 по Фк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10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1548"/>
        <w:gridCol w:w="538"/>
        <w:gridCol w:w="474"/>
        <w:gridCol w:w="1914"/>
        <w:gridCol w:w="2015"/>
        <w:gridCol w:w="2529"/>
      </w:tblGrid>
      <w:tr>
        <w:trPr>
          <w:trHeight w:val="405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образование</w:t>
            </w:r>
          </w:p>
        </w:tc>
      </w:tr>
      <w:tr>
        <w:trPr>
          <w:trHeight w:val="2267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Программы для общеобразовательных учреждений. Русский язык. 5-9 классы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М.Т.Баранов, Т.А.Ладыженская, Н.М.Шанский;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 Москва, Просвещение,  2006г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урочное планирование к учебникам под редакцией Г.А.Богдановой 8 класс М.: Просвещение, 200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а Г.А. Сборник диктантов по русскому языку 5-9 классы М.: Просвещение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mallCap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mallCaps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.</w:t>
            </w:r>
            <w:r>
              <w:rPr>
                <w:rFonts w:eastAsia="Calibri" w:cs="Times New Roman" w:ascii="Times New Roman" w:hAnsi="Times New Roman"/>
                <w:smallCaps/>
                <w:kern w:val="0"/>
                <w:sz w:val="24"/>
                <w:szCs w:val="24"/>
                <w:lang w:val="ru-RU" w:eastAsia="en-US" w:bidi="ar-SA"/>
              </w:rPr>
              <w:t>8 класс Авторы Л.А.Тростенцова,Т.А.Ладыженская, М.: «Просвещение»,2007</w:t>
            </w:r>
          </w:p>
        </w:tc>
      </w:tr>
      <w:tr>
        <w:trPr>
          <w:trHeight w:val="2280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 М.Т., Ладыженская Т.А.., Шанский Н.М. Программы общеобразовательных учреждений. Русский язык. 5-9 классы.- М.:, Просвещение, 2010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Г.А.Богданова Уроки русского языка в 9 классе М.: Просвещение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Тростенцова Л.А. Русский язык 9 класс Поурочные разработки М.: Просвещение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а Г.А. Сборник диктантов по русскому языку 5-9 классы М.: Просвещение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А. Тростенцова, Т.А. Ладыженская Учебник для 9 класса общеобразовательных учреждений Русский язык: Научный редактор акад. РАО Н.М. Шанский./ М.: Просвешение 200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32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по литературе 5-9классов  В.Я.  Коровиной,  В.П.  Журавлё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 Коровина,  М.;  Просвещение,  20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ейникова Н.Е.Уроки литературы в 8 классе. Книга для учителя. М.: Просвещение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а Н.В.  Литература. Проверочные работы. 5-9 классы: пособие для уч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образоват. Учрежде.ний / Н.В.Беляева. -. М.: Просвещение, 201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вина В.Я. Литература.  8 класс. Учеб. для общеобразоват.  учреждений. В 2 ч.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Я.Коровина, В.П.Журавлёв, В.И.Коровин. – М.: Просвещение,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74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Я.Коровина, В.П.Журавлев, В.И.Коровин и др. Программы общеобразовательных учреждений. Литература. Под редакцией В.Я.Коровиной. 5-11 классы.- М.:, Просвещение, 2010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Беляева   Уроки литературы в 9 классе: пособие для учителей общеобразовательных  учреждений / Н. В. Беляева,О. А. Ерёмина. — 2-е изд.— M. : Просвещение 20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Беляева Литература Проверочные работы 5-9 классы М.: Просвещение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В.Я.Коровина и др. Литература.   9 класс.:   Учебник для   общеобразовательных учреждений.   В 2-х ч. – М.: Просвещение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.Я.Коровина Литература Читаем, думаем, спорим… Дидактические материалы 9 класс М.: Просвещение 2010</w:t>
            </w:r>
          </w:p>
        </w:tc>
      </w:tr>
      <w:tr>
        <w:trPr>
          <w:trHeight w:val="3959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ас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а для учителя к учебнику 8-го класса. Кузовлев В.П. и др. Английский язык. М.: Просвещение, 200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ая тетрадь к учебнику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i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»  авторов В. П. Кузовлев, Э. Ш. Перегудова (Москва «Просвещение») 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овлев В.П., Ю.Н. Кобец; «Календарно-тематическое планирование 5-9 классы»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задания 8-9 класс, М.: Просвещение, 20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овлев В.П., Лапа Н.М. и др. Английский язык. Учебник для 8 класса общеобразовательных учреждений // - 3-е изд.- М.: Просвещение, 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</w:tabs>
              <w:spacing w:lineRule="exact" w:line="319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20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ая программа под ред. В.П. Кузовлева к УМК Английский язык 5-9-го классов авторов В.П. Кузовлев, Н.М. Лапа, Э. Ш. Перегудова УМК английский язык 5-9 Москва, «Просвещение», 2012 год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асс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 час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а для учителя к учебнику 9-го класса. Кузовлев В.П. и др. Английский язык. М.: Просвещение, 2007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ая тетрадь к учебнику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i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9»  авторов В. П. Кузовлев, Э. Ш. Перегудова (Москва «Просвещение») 201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задания 8-9 класс, М.: Просвещение, 20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и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узовлев В.П., Лапа Н.М. и др. Английский язык. Учебник для 9 класса общеобразовательных учреждений изд.- М.: Просвещение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</w:tabs>
              <w:spacing w:lineRule="exact" w:line="319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5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Алгебра. 7-9 классы. Составитель Бурмистрова  Т.А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роки алгебры в 8 классе. /В.И. Жохов, Г.Д.Карташева / Москва «Просвещение» 2011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. Дидактические материалы. 8 класс ./ В.И.Жохов, Ю.Н. Макарычев, Н.Г. Миндюк/   Москва. «Просвещение» 2012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: Учеб. для 8 класса общеобразоват. Учреждений /авт. Ю.Н. Макарычев, Н.Г.    Миндюк, К. И. Нешков, С. Б. Суворова.; под ред. С.А. Теляковского/. – 16 изд.- М.: Просвещение, 2010.</w:t>
            </w:r>
          </w:p>
        </w:tc>
      </w:tr>
      <w:tr>
        <w:trPr>
          <w:trHeight w:val="2116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метрия.  7-9 классы. Программа по геометрии. Составитель Бурмистрова  Т.А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учение геометрии 7-9 классы /Анатасян, В.Ф. Бутузов и др../  Москва. «Просвещение» 2009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 9класс Дидактический материал.Б.Г.Зив ,В.М.Мейлер.-М. «Просвещение»,201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еометрия 7, 8, 9 класс. Учебник для общеобразовательных учреждений./ Л.С. Анатасян, В.Ф. Бутузов и др. / Москва. «Просвещение» 200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05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Алгебра. 7-9 классы. Составитель Бурмистрова  Т.А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алгебры в 7-9 классах. Ю.Н.Макарычев, Н.Г.Миндюк-М., «Просвещение»,20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. Дидактические материалы.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./В.И.Жохов,Ю.Н.Макарычев, Н.Г. Крайнева/   Москва. «Просвещение» 2012 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: Учеб. для 9 класса общеобразоват. Учреждений /авт. Ю.Н. Макарычев, Н.Г.  Миндюк, К. И. Нешков, С.Б.Суворова.; под ред. С.А. Теляковского/. – 16 изд.- М.: Просвещение, 2013.</w:t>
            </w:r>
          </w:p>
        </w:tc>
      </w:tr>
      <w:tr>
        <w:trPr>
          <w:trHeight w:val="2097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метрия.  7-9 классы. Программа по геометрии. Составитель Бурмистрова  Т.А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учение геометрии 7-9 классы /Анатасян, В.Ф. Бутузов и др../  Москва. «Просвещение» 2009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 9 класс Дидактический материал. Б.Г.Зив -М. «Просвещение»,20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еометрия 7, 8, 9класс. Учебник для общеобразовательных учреждений./ Л.С. Анатасян, В.Ф. Бутузов и др. / Москва. «Просвещение» 200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67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548" w:type="dxa"/>
            <w:tcBorders/>
          </w:tcPr>
          <w:p>
            <w:pPr>
              <w:pStyle w:val="TextBody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Макарова, Информатика и ИКТ, программа для базового уровня (системно-информационная концепция), Методическое пособие для учителей</w:t>
            </w:r>
          </w:p>
          <w:p>
            <w:pPr>
              <w:pStyle w:val="TextBody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 учебно-методическому комплекту с 5-го по 11-й классы</w:t>
            </w:r>
          </w:p>
          <w:p>
            <w:pPr>
              <w:pStyle w:val="TextBody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кт-Петербург</w:t>
            </w:r>
          </w:p>
          <w:p>
            <w:pPr>
              <w:pStyle w:val="TextBody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6 год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 час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сональный сайт профессора Н.В. Макаровой </w:t>
            </w:r>
            <w:hyperlink r:id="rId11">
              <w:r>
                <w:rPr>
                  <w:rStyle w:val="InternetLink"/>
                  <w:rFonts w:eastAsia="Calibri" w:cs=""/>
                  <w:kern w:val="0"/>
                  <w:sz w:val="24"/>
                  <w:szCs w:val="22"/>
                  <w:lang w:val="ru-RU" w:eastAsia="en-US" w:bidi="ar-SA"/>
                </w:rPr>
                <w:t>https://inf5.ru/makarova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методический комплект по информатике и И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и Владимировны Макар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4"/>
                  <w:szCs w:val="22"/>
                  <w:lang w:val="ru-RU" w:eastAsia="en-US" w:bidi="ar-SA"/>
                </w:rPr>
                <w:t>http://makarova.piter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. Практикум 8-9 класс 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.Задачник по моделированию 7-9 класс Питер.-200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сональный сайт профессора Н.В. Макаровой </w:t>
            </w: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2"/>
                  <w:lang w:val="ru-RU" w:eastAsia="en-US" w:bidi="ar-SA"/>
                </w:rPr>
                <w:t>https://inf5.ru/makarova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. Практикум 8-9 класс 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.Задачник по моделированию 7-9 класс Питер.-20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Информатика и ИКТ 8-9 классы, Н.В. Макарова</w:t>
            </w:r>
          </w:p>
        </w:tc>
      </w:tr>
      <w:tr>
        <w:trPr>
          <w:trHeight w:val="3103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Программа по информатике и ИКТ 5-1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информатика 2-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 М.-200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. Практикум 8-9 класс 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.Задачник по моделированию 7-9 класс Питер.-20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Информатика и ИКТ 8-9 класс 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49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осси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Данилов, Л.Г. Косулина,. История Программы общеобразовательных учреждений.  6 - 11 классы. – М.: Просвещение, 20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Данилов, Л.Г. Косулина. История России. Поурочные разработки. 8 класс: пособие для учителей. –М.: Просвещение,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Данилов, Л.Г. Косулина. История России 19 века. 8 класс. М.: Просвещение, 2011</w:t>
            </w:r>
          </w:p>
        </w:tc>
      </w:tr>
      <w:tr>
        <w:trPr>
          <w:trHeight w:val="1965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Вигасин, Г.И. Годер. Всеобщая история 5-9 классы. – М.: Просвещение, 20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Я. Юдовская, Л.М. Ванюшкина. Всеобщая история. История Нового времени, 1800 – 1900. Поурочные разработки 8 класс. – М.: Просвещение,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. История нового времени 1800 – 1900. Проверочные и контрольные работы. 8 класс. П.А. Баранова. - М.: Просвещение, 201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Я. Юдовская, П.А. Баранова, Л.М. Ванюшкина. Всеобщая история. История нового времени 1800 – 1900. Учебник. 8 класс. – М.: Просвещение, 2010</w:t>
            </w:r>
          </w:p>
        </w:tc>
      </w:tr>
      <w:tr>
        <w:trPr>
          <w:trHeight w:val="1829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осси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Данилов, Л.Г. Косулина,. История Программы общеобразовательных учреждений.  6 - 11 классы. – М.: Просвещение, 20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Данилов, Л.Г. Косулина. История России. 20 – начало 21 века. Поурочные разработки. 9 класс: пособие для учителей. –М. : Просвещение,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Данилова, Л.Г. Косулина. История России 20 – начала 21 века. Учебник. 9 класс. М.: Просвещение, 200</w:t>
            </w:r>
          </w:p>
        </w:tc>
      </w:tr>
      <w:tr>
        <w:trPr>
          <w:trHeight w:val="1414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Вигасин, Г.И. Годер. Всеобщая история 5-9 классы. – М.: Просвещение, 200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С. Сороко-Цюпа, М.Л. Несмелова. Всеобщая история. Новейшая история. Поурочные разработки 9 класс. М.: Просвещение,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. Новейшая история. Проверочные и контрольные работы. 9 класс. П.А. Баранова. - М.: Просвещение, 201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С. Сороко-Цюпа, А.О. Сороко-Цюпа. Новейшая история зарубежных стран, 20 – начало 21 века. Учебник. 9 класс. М.: Просвещение, 2005</w:t>
            </w:r>
          </w:p>
        </w:tc>
      </w:tr>
      <w:tr>
        <w:trPr>
          <w:trHeight w:val="1549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. Обществознание 6-11 классы. – М.: Просвещение 2009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, Н.И. Городецка, Л.Ф. Иванова. Обществознание. Поурочные разработки. 8 класс. – М.: Просвещение,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, Н.И. Городецка, Л.Ф. Иванова. Обществознание. Поурочные разработки. 8 класс. – М.: Просвещение, 201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, Н.И. Городецкая, Л.Ф. Иванова. Обществознание. Учебник. 8 класс. _ М.: Просвещение, 2011</w:t>
            </w:r>
          </w:p>
        </w:tc>
      </w:tr>
      <w:tr>
        <w:trPr>
          <w:trHeight w:val="1982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 6-11 классы. Л.Н. Боголюбов. – М.: Просвещение 2009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, Е.И. Жильцова, А.Т. Кинкулькин и др. Обществознание. Поурочные разработки. 9 класс. – М.: Просвещение,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В. Коваль. Обществознание. Тестовые задания.  9 класс. – М.: Просвещение, 201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, Н.И. Городецкая, Л.Ф. Иванова. Обществознание. Учебник. 9 класс. - М.: Просвещение, 2013</w:t>
            </w:r>
          </w:p>
        </w:tc>
      </w:tr>
      <w:tr>
        <w:trPr>
          <w:trHeight w:val="1676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графия 6-9, 10-11. А.И. Алексеев – М.: Просвещение 20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В. Николина. География. Поурочные разработки. 8 класс (пособие для учителя), М.: Просвещение, 20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Николина «Мой тренажер»  - География 8 класс М.: Просвещение, 20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Е. Гусева. «Конструктор» текущего контроля 8 класс - М.: Просвещение, 2012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И. Алексеев и др. География. Россия, 8 класс (учебник) М.: Просвещение,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87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графия 6-9, 10-11. А.И. Алексеев – М.: Просвещение 2010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В. Николина. География. Поурочные разработки. 9 класс (пособие для учителя), - М.: Просвещение,20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Николина «Мой тренажер» География 9 класс - М.: Просвещение, 2014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И. Алексеев и др. География. Россия, 9 класс (учебник) М.: Просвещение, 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К. Мартынова,  Н. Н. Иванова  Программы общеобразовательных учреждений физика 7-9 классы Просвещение М.-2008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М.Гутник Тематическое и поурочное планирование 8 клаас Дрофа М.-200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Е.Марон Дидактические материалы  8 класс Дрофа М.-2013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Громов, Н.А.Родина Физика 8 класс Просвещение М.-2008г.</w:t>
            </w:r>
          </w:p>
        </w:tc>
      </w:tr>
      <w:tr>
        <w:trPr>
          <w:trHeight w:val="2058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К. Мартынова,  Н. Н. Иванова  Программы общеобразовательных учреждений физика 7-9 классы Просвещение М.-2008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Е.Марон опорные конспекты и разноуровневые задания  9 класс СПб-200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Е.Марон Дидактические материалы  8 класс Дрофа М.-201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Громов, Н.А.Родина Физика 9 класс Просвещение М.-2008г.</w:t>
            </w:r>
          </w:p>
        </w:tc>
      </w:tr>
      <w:tr>
        <w:trPr>
          <w:trHeight w:val="1918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Программа курса, тематическое и поурочное планирование Химия 8 класс Русское слово М.-2012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Программа курса, тематическое и поурочное планирование Химия 8 класс Русское слово М.-2012г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Текущий и итоговый контроль  по курсу Химия 8 класс Русское слово М.-2013г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Химия 8 класс Русское слово М.-2010г.</w:t>
            </w:r>
          </w:p>
        </w:tc>
      </w:tr>
      <w:tr>
        <w:trPr>
          <w:trHeight w:val="2116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Программа курса, тематическое и поурочное планирование Химия 9 класс Русское слово М.-2012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Программа курса, тематическое и поурочное планирование Химия 9 класс Русское слово М.-2012г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Текущий и итоговый контроль  по курсу Химия 9 класс Русское слово М.-2013г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Химия 9 класс Русское слово М.-2010г.</w:t>
            </w:r>
          </w:p>
        </w:tc>
      </w:tr>
      <w:tr>
        <w:trPr>
          <w:trHeight w:val="2270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по биологии для общеобразовательных учреждений к комплекту учебников Н.И.Сонина. Биология 5-11 классы. И.Б.Морзунова, М.: Дрофа,20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иология. Человек: 8 класс: Методическое пособие 8 класс. Н.Б.Ренёва, Н.И.Сонин, М.:Дрофа,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и проверочные работы по биологии. Т.С.Сухов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. Человек 8 класс: учебник для учащихся общеобразовательных учреждений., Н.И.Сонин, М.Р.Сапин М.: Дрофа,2011</w:t>
            </w:r>
          </w:p>
        </w:tc>
      </w:tr>
      <w:tr>
        <w:trPr>
          <w:trHeight w:val="2541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по биологии для общеобразовательных учреждений к комплекту учебников Н.И.Сонина. Биология 5-11 классы. И.Б.Морзунова, М.: Дрофа,20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закономерности: Методическое пособие. 9 класс. Н.И.Сонин, Т.А.Ловкова, М.:Дрофа,2006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и проверочные работы по биологии. Т.С.Сухов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: 9 класс: учебник для учащихся общеобразовательных учреждений. С.Г.Мамонтов, В.Б.Захаров, И.Б.Агафонов, Н.И.Сонин, М.: Дрофа,2011</w:t>
            </w:r>
          </w:p>
        </w:tc>
      </w:tr>
      <w:tr>
        <w:trPr>
          <w:trHeight w:val="2111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М. Неменский. Программа «Изобразительное искусство и художественный труд», М.: Просвещение 2016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ицына В. Б., Питерских А. С. / Под ред. Неменского Б. М.</w:t>
            </w:r>
          </w:p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и изобразительного искусства. Изобразительное искусство в театре, кино, на телевидении. Поурочные разработки. 8 класс М.;Просвещение 201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С.Питерских Учебник Изобразительное искусство в театре, кино, на телевидении 8 класс М.:Просвещение 2014</w:t>
            </w:r>
          </w:p>
        </w:tc>
      </w:tr>
      <w:tr>
        <w:trPr>
          <w:trHeight w:val="1840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«Музыка 1-7 классы. Искусство 8-9 классы» Г.П.Сергеева, И.Э. Кашекова, Е.Д.Критская М., Просвещение, 2007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П.Сергеева Уроки искусства. Поурочные разработки 8-9 классы М.: Просвещение М.: Просвещение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Г.П.Сергеева И.Э Кашекова Учебник «Искусство 8-9 класс» М.: Просвещение 201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27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«Музыка 1-7 классы. Искусство 8-9 классы» Г.П.Сергеева, И.Э. Кашекова, Е.Д.Критская М., Просвещение, 2007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П.Сергеева Уроки искусства. Поурочные разработки 8-9 классы М.: Просвещение М.: Просвещение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Г.П.Сергеева И.Э Кашекова Учебник «Искусство 8-9 класс» М.: Просвещение 201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49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, Комплексная программа физического воспитания. 1 -11 классы – М.: Просвещение, 20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 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. Физическая культура. Методические рекомендации 8-9 классы. – М.: Просвещение, 201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. Физическая культура. Тестовый контроль. 5-9 класс – М.: Просвещение, 201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 Физическая культура 8,9 классы – М.: Просвещение, 2010</w:t>
            </w:r>
          </w:p>
        </w:tc>
      </w:tr>
      <w:tr>
        <w:trPr>
          <w:trHeight w:val="2402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1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. Программа начального и основного общего образова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В Хохлова, П.С. Самородский, Н.В. Синица, В.Д. Симоненко, – М.: Вентана-граф, 20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тестовые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-карточки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. 8 класс, В.Д. Симоненко, – М.: Вентана-граф, 2010.</w:t>
            </w:r>
          </w:p>
        </w:tc>
      </w:tr>
      <w:tr>
        <w:trPr>
          <w:trHeight w:val="1346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 Тищенко, Н.В. Синица. Технология: программа: 5-8 класс. – М.: Вентана-Граф, 20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8 класс. В.Д. Симоненко. – М.: Вентана-Граф, 2012</w:t>
            </w:r>
          </w:p>
        </w:tc>
      </w:tr>
      <w:tr>
        <w:trPr>
          <w:trHeight w:val="1550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 ОБЖ комплексная программа  5-11 классы Просвещение М.-20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 ОБЖ поурочные разработки 7-9 классы Просвещение М.-201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 Рабочая  тетрадь  8 класс Просвещение М.-201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П.Фролов, Е.Н.Литвинов и др. под редакцией Ю.Л.Воробьева Основы Безопасности Жизнедеятельности 8 класс АСТ.Астрель М.-2011</w:t>
            </w:r>
          </w:p>
        </w:tc>
      </w:tr>
      <w:tr>
        <w:trPr>
          <w:trHeight w:val="2250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.Г. Емохоно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ровая художественная культура. Программа для 10-11 классов (базовый уровень). М.: Издательский центр «Академия», 20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, Н.Н. Малахова. Мировая художественная культура. 11 класс Книга для учителя с поурочным планированием и сценариями отдельных уроков: методическое пособие: среднее (полное) общее образование. - М.: Издательский центр «Академия», 200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. Мировая художественная культура. Рабочая тетрадь для 11 класса (базовый уровень). М.: Издательский центр «Академия», 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Л.Г. Емохонова Мировая художественная культура. Учебник для 11 класса (базовый уровень). М.: Издательский центр «Академия»,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 с иллюстративным материалом к учебнику Л.Г. Емохоновой «Мировая художественная культура», 2009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ОП С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10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1"/>
        <w:gridCol w:w="2504"/>
        <w:gridCol w:w="565"/>
        <w:gridCol w:w="708"/>
        <w:gridCol w:w="1558"/>
        <w:gridCol w:w="1277"/>
        <w:gridCol w:w="1559"/>
      </w:tblGrid>
      <w:tr>
        <w:trPr>
          <w:trHeight w:val="70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ская программ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ического пособ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рольно-измерительные материа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нее общее образование</w:t>
            </w:r>
          </w:p>
        </w:tc>
      </w:tr>
      <w:tr>
        <w:trPr>
          <w:trHeight w:val="2316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 Власенков, Л.М. Рыбченкова Русский язык Программы общеобразовательных учреждений 10-11 классы М:Просвещение 20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 Власенков Л.М. Рыбченкова Методические рекомендации к учебнику Русский язык 10-11 М: Просвещение 20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Власенков Л.М.Рыбченкова Методические рекомендации к учебнику Русский язык 10-11 Тексты для диктантов, изложений, разных видов переработки и анализа М: Просвещение 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 Власенков Л.М. Рыбченкова. Учебник. Русский язык 10-11 М: Просвещение 2002</w:t>
            </w:r>
          </w:p>
        </w:tc>
      </w:tr>
      <w:tr>
        <w:trPr>
          <w:trHeight w:val="2436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Власенков, Л.М.Рыбченкова Русский язык Программы общеобразовательных учреждений 10-11 классы М:Просвещение 20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Власенков Л.М.Рыбченкова Методические рекомендации к учебнику Русский язык 10-11 М:Просвещение 20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Власенков Л.М.Рыбченкова Методические рекомендации к учебнику Русский язык 10-11 Тексты для диктантов, изложений, разных видов переработки и анализа М:Просвещение 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И.Власенков Л.М.Рыбченкова Учебник Русский язык 10-11 М:Просвещение 2002</w:t>
            </w:r>
          </w:p>
        </w:tc>
      </w:tr>
      <w:tr>
        <w:trPr>
          <w:trHeight w:val="2974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5-11 классы.(Базовый уровень)     В.Я.Коровина, В.П.Журавлев, В.И.Коровин; под ред. В.Я.Коровиной. – М.: Просвещение, 20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Беляева. Литература: 10 класс: Методические советы. Под редакцией В.И. Коровина. Книга для учителя М: Пр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Ф.Чертов Тесты, вопросы и задания по курсу русской литературы 19 века М:Просвещение 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 10 класс учебник для общеобразовательных учреждений в двух частях под ред. В.И.Коровина М:Просвещение 2010</w:t>
            </w:r>
          </w:p>
        </w:tc>
      </w:tr>
      <w:tr>
        <w:trPr>
          <w:trHeight w:val="2974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5-11 классы.(Базовый уровень)     В.Я.Коровина, В.П.Журавлев, В.И.Коровин; под ред. В.Я.Коровиной. – М.: Просвещение, 20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Чалмаев, Т.Ф.Мушинская, С.Л.Страшнов, Н.И.Ласкина, И.И.Чернова, И.О.Шайтанов, Н.Л.Крупинина, Т.А.Калганова Уроки Литературы в 11 классе книга для учителя под ред. В.П.Журавл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:Просвещение 20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Ф.Чертов Тесты, вопросы и задания по курсу русской литературы 19 века М:Просвещение 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.   11 класс  Учебник для   общеобразовательных учреждений.   В 2-х ч Под редакцией В.П.Журавлева - М.: Просвещение, 2012</w:t>
            </w:r>
          </w:p>
        </w:tc>
      </w:tr>
      <w:tr>
        <w:trPr>
          <w:trHeight w:val="4274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ендарно- тематическое поурочное планирование УМК “English-10-11” (серия УМК 5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ы:В. П. Кузовлев, Н. М. Лапа, Э. Ш. Перегудова, И. П. Костина, О. В. Дуванова, Е. В. Кузнецова, Ю. Н. Балабар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 Просвещение, 1999, 20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. 10-11 классы. Рабочая тетрадь. Кузовлев В.П., Лапа Н.М. и др. 11-е изд. - М.:Просвещение, 2012 - 96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. Книга для учителя к учебнику для 10-11 классов. Кузовлев В.П., Лапа Н.М., 20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овлев В.П. и др. Английский язык. Готовимся к ЕГЭ. Контрольные задания к учебнику для 10-11 классов, Кузовлев В.П., Симкин В.Н., Балабардина Ю.Н.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-е изд., перераб. </w:t>
            </w:r>
            <w:bookmarkStart w:id="34" w:name="_Hlk51142523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— М.: Просвещение, 2006</w:t>
            </w:r>
            <w:bookmarkEnd w:id="3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— 111 с.: и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. Учебник для 10-11 классов. Кузовлев В.П., Лапа Н.М., Перегудова Э.Ш. — М.: Просвещение, 2006</w:t>
            </w:r>
          </w:p>
        </w:tc>
      </w:tr>
      <w:tr>
        <w:trPr>
          <w:trHeight w:val="1990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Алгебра. 10-11 классы. Составитель Бурмистрова  Т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 и начало математического  анализа. Книга для учителя. 10 класс. /М.К.Потапов, А.В.Шевкин/ М..Просвещение 20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гебра и начало математического анализа. 10 класс.  Дидактический материал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/М.К.Потапов, А.В.Шевкин/ М., Просвещение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 и начала анализа 10 класс. Учебник для общеобразовательных учреждений./С.М. Никольский, М.К.Потапов и др./ М. «Просвещение» 2012</w:t>
            </w:r>
          </w:p>
        </w:tc>
      </w:tr>
      <w:tr>
        <w:trPr>
          <w:trHeight w:val="2415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-11 классы. Программа по геометрии. Составитель Бурмистрова  Т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учение геометрии 10-11 классы /С.М.Саакян, В.Ф. Бутузов и др../  Москва. «Просвещение» 201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 10 класс Дидактический материал. Б.Г.Зив -М. «Просвещение»,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еометрия 10-11 класс. Учебник для общеобразовательных учреждений./ Л.С. Анатасян, В.Ф. Бутузов и др. / Москва. «Просвещение» 2005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25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Алгебра. 10-11 классы. Составитель Бурмистрова  Т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 и начало математического  анализа. Книга для учителя. 11 класс. /М.К.Потапов, А.В.Шевкин/ М..Просвещение 20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гебра и начала анализа : дидактические материалы для 11 кл. :  М. К. Потапов. - М. : Просвещение, 20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 и начала анализа 11 класс. Учебник для общеобразовательных учреждений. /С.М. Никольский, М.К.Потапов и др./ М. «Просвещение» 2014</w:t>
            </w:r>
          </w:p>
        </w:tc>
      </w:tr>
      <w:tr>
        <w:trPr>
          <w:trHeight w:val="2489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-11 классы. Программа по геометрии. Составитель Бурмистрова  Т.А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учение геометрии 10-11 классы /С.М.Саакян, В.Ф. Бутузов и др../  Москва. «Просвещение» 201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 11 класс Дидактический материал. Б.Г.Зив -М. «Просвещение»,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еометрия 10-11 класс. Учебник для общеобразовательных учреждений./ Л.С. Анатасян, В.Ф. Бутузов и др. / Москва. «Просвещение» 2005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24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51142566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  <w:bookmarkEnd w:id="35"/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51142567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Программа по информатике и ИКТ 5-1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информатика 2-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51142567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 М.-2009</w:t>
            </w:r>
            <w:bookmarkEnd w:id="37"/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511426035"/>
            <w:bookmarkStart w:id="39" w:name="_Hlk511425886"/>
            <w:bookmarkEnd w:id="3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. Практикум по програмированю. 10-11 класс. Макарова Н.В., СПб.:  1-е издание, 2012 год, 176 стр</w:t>
            </w:r>
            <w:bookmarkEnd w:id="3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40" w:name="_Hlk511426035"/>
            <w:bookmarkStart w:id="41" w:name="_Hlk511426035"/>
            <w:bookmarkEnd w:id="4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. Задачник по моделированию. 9-11 класс. Базовый уровень /Под ред. Н. В. Макаровой. – Питер, 2007, - 192 с.:и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тика и ИКТ. Учебник для 10 класса. Базовый уровень.  Под ред. Макаровой Н.В., </w:t>
            </w:r>
            <w:bookmarkStart w:id="42" w:name="_Hlk51142584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итер.: </w:t>
            </w:r>
            <w:bookmarkEnd w:id="4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. — 256 с.</w:t>
            </w:r>
          </w:p>
        </w:tc>
      </w:tr>
      <w:tr>
        <w:trPr>
          <w:trHeight w:val="3124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Макарова Программа по информатике и ИКТ 5-1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ер.-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 информатика 2-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щение М.-20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Hlk511426038"/>
            <w:bookmarkEnd w:id="4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. Практикум по програмированю. 10-11 класс. Макарова Н.В., СПб.:  1-е издание, 2012 год, 176 с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44" w:name="_Hlk511426038"/>
            <w:bookmarkStart w:id="45" w:name="_Hlk511426038"/>
            <w:bookmarkEnd w:id="4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. Задачник по моделированию. 9-11 класс. Базовый уровень /Под ред. Н. В. Макаровой. – Питер, 2007, - 192 с.:и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. Учебник для 11 класса. Базовый уровень.  Под ред. Макаровой Н.В., Питер.: 2009. — 224 с.</w:t>
            </w:r>
          </w:p>
        </w:tc>
      </w:tr>
      <w:tr>
        <w:trPr>
          <w:trHeight w:val="1982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о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С.И. Козленко, Х.Т. Загладина. Всемирная история. История России и мира с древнейших времен до наших дней. Программа курса и тематическое планирование 10 – 11 класс. – М.: Русское слово, 20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С.И. Козленко, Х.Т. Загладина. Всемирная история. История России и мира с древнейших времен до наших дней. Программа курса и тематическое планирование 10 – 11 класс. – М.: Русское слово, 20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. Всемирная история. История России и мира с древнейших времен до конца 19 века. 10 класс. Учебник. – М.: Русское слово, 2007</w:t>
            </w:r>
          </w:p>
        </w:tc>
      </w:tr>
      <w:tr>
        <w:trPr>
          <w:trHeight w:val="1982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Х.Т. Загладина. Программа курса и тематическое планирование к учебнику Н.В. загладина, Н.А. Симония «Всеобщая история. 10 класс». – М.: Русское слово, 20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Х.Т. Загладина. Программа курса и тематическое планирование к учебнику Н.В. загладина, Н.А. Симония «Всеобщая история. 10 класс». – М.: Русское слово, 20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. Н.А. Симрния. Всеобщая история. 10 класс. Учебник. – М.: Русское слово, 2010</w:t>
            </w:r>
          </w:p>
        </w:tc>
      </w:tr>
      <w:tr>
        <w:trPr>
          <w:trHeight w:val="1982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о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С.И. Козленко, Х.Т. Загладина. Всемирная история. История России и мира с древнейших времен до наших дней. Программа курса и тематическое планирование 10 – 11 класс. – М.: Русское слово, 20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С.И. Козленко, Х.Т. Загладина. Всемирная история. История России и мира с древнейших времен до наших дней. Программа курса и тематическое планирование 10 – 11 класс. – М.: Русское слово, 20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. История России и мира в 20 веке. 11 класс. Учебник. – М.: Русское слово, 2007</w:t>
            </w:r>
          </w:p>
        </w:tc>
      </w:tr>
      <w:tr>
        <w:trPr>
          <w:trHeight w:val="1982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общая Истор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Х.Т. Загладина. Программа курса и тематическое планирование к учебнику Н.В. Загладина «Всеобщая история. Конец 20 – начало 21 века» 11 класс. – М.: Русское слово, 20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, Х.Т. Загладина. Программа курса и тематическое планирование к учебнику Н.В. Загладина «Всеобщая история. Конец 20 – начало 21 века» 11 класс. – М.: Русское слово, 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В. Загладин. Всеобщая история. 11 класс. Учебник. – М.: Русское слово, 2011</w:t>
            </w:r>
          </w:p>
        </w:tc>
      </w:tr>
      <w:tr>
        <w:trPr>
          <w:trHeight w:val="1065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 6-11 классы. Л.Н. Боголюбов. – М.: Просвещение 2009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. Обществознание. Поурочные разработки. 10 класс. – М.: Просвещение, 20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А. Котова, Т.Е. Лискова. Тетрадь-тренажер. 10 класс. – М.: Просвещение,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. Обществознание. 10 класс. Учебник. – М.: Просвещение, 2013</w:t>
            </w:r>
          </w:p>
        </w:tc>
      </w:tr>
      <w:tr>
        <w:trPr>
          <w:trHeight w:val="1123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 6-11 классы. Л.Н. Боголюбов. – М.: Просвещение 2009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. Обществознание. Поурочные разработки. 11 класс. – М.: Просвещение, 20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А. Котова, Т.Е. Лискова. Тетрадь-тренажер. 11 класс. – М.: Просвещение,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Н. Боголюбов. Обществознание. 10 класс. Учебник – М.: Просвещение, 2011</w:t>
            </w:r>
          </w:p>
        </w:tc>
      </w:tr>
      <w:tr>
        <w:trPr>
          <w:trHeight w:val="1848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графия 6-9, 10-11. А.И. Алексеев – М.: Просвещение 2010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О. Верещагин, В.Д. Сухоруков. География. Поурочные разработки. 10-11 класс (пособие для учителя), - М.: Просвещение,20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Николина «Мой тренажер» География 10-11 класс - М.: Просвещение, 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И. Алексеев и др. География. Россия, 10-11 класс (учебник) М.: Просвещение, 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03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общеобразовательных учреждений. География 6-9, 10-11. А.И. Алексеев – М.: Просвещение 2010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О. Верещагин, В.Д. Сухоруков. География. Поурочные разработки. 10-11 класс (пособие для учителя), - М.: Просвещение,20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В. Николина «Мой тренажер» География 10-11 класс - М.: Просвещение, 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И. Алексеев и др. География. Россия, 10-11 класс (учебник) М.: Просвещение, 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+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А.Сауров Поурочные разработки  физика 11 Просвещение М.-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А.Сауров Поурочные разработки  физика 10 Просвещение М.-20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Заботин физика 10-11 Контроль знаний , умений, навыков учащихся 10-11 классов Просвещение М.-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Я.Мякишев Физика 10 класс Просвещение М.-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Я.Мякишев Физика 11 класс Просвещение М.-2008</w:t>
            </w:r>
          </w:p>
        </w:tc>
      </w:tr>
      <w:tr>
        <w:trPr>
          <w:trHeight w:val="856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Программа для общеобразовательных учреждений 10-11 классы  Русское слово М.-200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+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Текущий и итоговый контроль  по курсу Химия 11(10) класс Русское слово М.-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Сборник самостоятельных работ по органической химии 11(10) класс Русское слово М.-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Сборник самостоятельных работ химии 10 класс Русское слово М.-201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А.Ахметов Общая и неорганическая химия в тестовых задан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 Вентана-Граф М.-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Химия 10(11) класс Базовый уровень Русское слово М.-2012г. И.И.Новошинский¸ Н.С.Новошинская Органическая Химия 11(10) класс Базовый уровень Русское слово М.-201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И.Новошинский¸ Н.С.Новошинская Химия 10(11) класс Профильный  уровень Русское слово М.-2014г. И.И.Новошинский¸ Н.С.Новошинская Органическая Химия 11(10) класс Профильный  уровень Русское слово М.-2014г.</w:t>
            </w:r>
          </w:p>
        </w:tc>
      </w:tr>
      <w:tr>
        <w:trPr>
          <w:trHeight w:val="3181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по биологии для общеобразовательных учреждений к комплекту учебников Н.И.Сонина. Биология 5-11 классы. Базовый уровень, И.Б.Морзунова, М.: Дрофа,20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/105</w:t>
            </w:r>
          </w:p>
        </w:tc>
        <w:tc>
          <w:tcPr>
            <w:tcW w:w="1558" w:type="dxa"/>
            <w:tcBorders/>
          </w:tcPr>
          <w:p>
            <w:pPr>
              <w:pStyle w:val="Heading3"/>
              <w:widowControl/>
              <w:shd w:val="clear" w:color="auto" w:fill="FFFFFF"/>
              <w:spacing w:lineRule="auto" w:line="240" w:before="45" w:after="45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hd w:fill="FFFFFF" w:val="clear"/>
                <w:lang w:val="ru-RU" w:eastAsia="en-US" w:bidi="ar-SA"/>
              </w:rPr>
              <w:t> </w:t>
            </w:r>
            <w:r>
              <w:rPr>
                <w:rFonts w:cs="Times New Roman" w:ascii="Times New Roman" w:hAnsi="Times New Roman"/>
                <w:color w:val="333333"/>
                <w:kern w:val="0"/>
                <w:shd w:fill="FFFFFF" w:val="clear"/>
                <w:lang w:val="ru-RU" w:eastAsia="en-US" w:bidi="ar-SA"/>
              </w:rPr>
              <w:t>Методическое пособ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 к учебнику В.И. Сивоглазова, И.Б. Агафоновой, Е.Т. Захаровой "Общая биология: Базовый уровень. 10-11 классы"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злова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А., М.: Дрофа, 20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ология: 10-11 класс: учебник для учащихся общеобразовательных учреждений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.И. Сивоглазов, И.Б. Агафонова, Е.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 Захарова "Общая биология: Базовый уровень.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лассы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"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: Дрофа,2011</w:t>
            </w:r>
          </w:p>
        </w:tc>
      </w:tr>
      <w:tr>
        <w:trPr>
          <w:trHeight w:val="1781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, Комплексная программа физического воспитания. 1 -11 классы – М.: Просвещение, 20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. Физическая культура. Методическое пособие. Базовый уровень. 10-11 классы. – М.: Просвещение, 20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. Физическая культура. Тестовый контроль. 10-11 класс – М.: Просвещение, 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 Лях Физическая культура 10-11 классы – М.: Просвещение, 2011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 ОБЖ Рабочие программы  10-11 классы Предметная линия учебников под редакцией А.Т.Смирннова Просвещение М.-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ос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 ОБЖ поурочные разработки 10-11 классы Просвещение М.-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И.Борсаков Б.О.Хренников ОБЖ Организация учебных сборов 10-11 классы Просвещение М.-20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 Тестовый контроль Просвещение М.-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 10 класс Просвещение М.-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Т.Смирнов, Б.О.Хрен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 11 класс Просвещение М.-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82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.Г. Емохоно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ровая художественная культура. Программа для 10-11 классов (базовый уровень). М.: Издательский центр «Академия», 20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, Н.Н. Малахова. Мировая художественная культура. 10 класс Книга для учителя с поурочным планированием и сценариями отдельных уроков: 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методическое пособи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среднее (полное) общее образование. - М.: Издательский центр «Академия», 20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. Мировая художественная культура. Рабочая тетрадь для 10 класса (базовый уровень). М.: Издательский центр «Академия», 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 Мировая художественная культура. Учебник для 10 класса (базовый уровень). М.: Издательский центр «Академия», 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 с иллюстративным материалом к учебнику Л.Г. Емохоновой «Мировая художественная культура», 2009 год.</w:t>
            </w:r>
          </w:p>
        </w:tc>
      </w:tr>
      <w:tr>
        <w:trPr>
          <w:trHeight w:val="147" w:hRule="atLeast"/>
        </w:trPr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.Г. Емохоно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ровая художественная культура. Программа для 10-11 классов (базовый уровень). М.: Издательский центр «Академия», 20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, Н.Н. Малахова. Мировая художественная культура. 11 класс Книга для учителя с поурочным планированием и сценариями отдельных уроков: методическое пособие: среднее (полное) общее образование. - М.: Издательский центр «Академия», 20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. Мировая художественная культура. Рабочая тетрадь для 11 класса (базовый уровень). М.: Издательский центр «Академия», 200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0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Г. Емохонова Мировая художественная культура. Учебник для 11 класса (базовый уровень). М.: Издательский центр «Академия», 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к с иллюстративным материалом к учебнику Л.Г. Емохоновой «Мировая художественная культура», 2009 год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bookmarkStart w:id="46" w:name="_Hlk51173028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анПиНами. Нет зданий, требующих капитального ремонта. ОУ имеет автономную систему оповещения при пожаре, кнопку экстренного вызова, сторож. Пришкольные территории благоустроены. Учреждение имеет лицензию на образовательную деятельность, свидетельство об аккреди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функционирует в двух зданиях. Материально-техническая база включает 10 учебных кабинетов. Из них кабинетов начальных классов – 1, русского языка и литературы – 2, математики – 1, биологии – 1, истории – 1, географии – 1, иностранного языка – 1, информатики – 1, технологии – 1, библиотека, столярная мастерская. Есть спортивная площадка, столовая с горячим питанием, пришкольный участо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б обеспеченности образовательного процесса специализированным и лабораторным оборудованием</w:t>
      </w:r>
      <w:bookmarkEnd w:id="46"/>
    </w:p>
    <w:tbl>
      <w:tblPr>
        <w:tblStyle w:val="a3"/>
        <w:tblW w:w="103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2937"/>
        <w:gridCol w:w="4682"/>
        <w:gridCol w:w="2107"/>
      </w:tblGrid>
      <w:tr>
        <w:trPr>
          <w:trHeight w:val="859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дисципли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специализированных аудиторий, кабинетов и пр. с перечнем основного оборудовани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олог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вейная мастерска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шинка швейна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ка гладильна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юг электрический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стерска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Д-1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С-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нок сверильный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говально-пильный станок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стак столярный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стак слесарный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ьная доск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линарная мастерска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ита электрическая Вятк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омясорубка Рото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чь СВЧ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ewoo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лодильник Океан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ленде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h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 для разделки продуктов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 для сервировки приготовленных блю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ы для сыпучих продуктов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ковин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очная доск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лект посуд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шилка для посуд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ор кастрюл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ор ножей для разделки продуктов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аф для хранения посуд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уль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ор ветоши для кухн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ор для сервировки стола (скатерти, салфетки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тика и ИКТ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мпьютерный класс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EGt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истемный блок, монитор, системный фильтр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не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рактивная доск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ифровой фотоаппара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ая культур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ортивная площадка*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яч баскетбольный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калк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уч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ннисный сто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ыж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ир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(16 кг)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ьерная стойк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имнастический козё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ниверсальный гимнастический комплекс (стенка, канат, кольца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скетбольное кольцо с сеткой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bookmarkStart w:id="47" w:name="_GoBack"/>
            <w:bookmarkEnd w:id="47"/>
          </w:p>
        </w:tc>
      </w:tr>
      <w:tr>
        <w:trPr>
          <w:trHeight w:val="1140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_Hlk51172293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бораторные работы по химии проводятся на базе МКОУ Пуштулимская СОШ в полностью оборудованном учебном кабинете</w:t>
            </w:r>
            <w:bookmarkEnd w:id="48"/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бораторные работы по физике проводятся на базе МКОУ Пуштулимская СОШ в полностью оборудованном учебном кабинете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бщий фонд библиотечно-информационных ресурсов: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10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ый фонд (всего экз.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75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ики (кол-во экз.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</w:t>
            </w:r>
          </w:p>
        </w:tc>
      </w:tr>
      <w:tr>
        <w:trPr>
          <w:trHeight w:val="562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из них справочно-энциклопедической литературы (кол-во экз.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из них программно-художественной литературы (кол-во экз.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37</w:t>
            </w:r>
          </w:p>
        </w:tc>
      </w:tr>
      <w:tr>
        <w:trPr>
          <w:trHeight w:val="577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нд нетрадиционных носителей информации (всего экз.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оборудов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ита электрическая типа ПЭ-72ШК, ПЭ-726ШК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нны моечные ВМ, ВМ-Н со столом ВМС серии «ПРОФИ» и «УНИВЕРСАЛ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лодильник «БИРЮСА-125» (2 шт.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ита электрическая «ВЯТКА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ический водонагреватель «ТЕРМЕКС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ылесос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G Electronics In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ветной телевизо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nasonic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VD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ее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V324SI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- Спортивная площадка обеспечена спортивным инвентарем, и используется в качестве спортивн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Методическое сопровождение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й методической работой школы занимаются руководители ШМО. Выполняют следующие фун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 задачи методической работы, поставленные на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т работу методических объедин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внутришкольные семинары, взаимопосещения, конкурс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ют и внедряют передовой педагогический опыт, осуществляют моральное стимулирование творчески работающих уч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мониторинг знаний учеников и анализируют его итоги, определяют пути устранения пробелов в знаниях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наставничество начинающих педагог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ют методическую помощь учителям в межаттестационный период и в период аттест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 лока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формировано 1 методическое объединение: ШМО учителей МКОУ Верх-Ненинская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методической подготовки учителей показал, что большинство педагогов знакомы с современными педагогическими технологиями. Большинство преподавателей применяют их на практике и готовы поделиться своим позитивным педагогическим опытом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го развития школы необходимо решить ряд педагогическ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обучающихся рефлексивных умений, умений самопознания и самооцен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й жизненного целеполаг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организации деятельности учителя и учащихся через проектную деятельность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педагогического мастерства учителей, создание условий для исследовательской деятельности, обобщения передового педагогического опы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ИКТ для обучения, мониторинга качества образования, хранения и пополнения базы данных по обучающимся и сотрудника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Характеристика кадр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едагогических работников -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щего количества педагогических работников (чел.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ых специалистов (стаж до 3-х лет) – 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ов – мужчин –  3 (40 %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ов – женщин – 6 (60%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нсионеров по возрасту (работающих) – 0 (%), 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5"/>
        <w:gridCol w:w="823"/>
        <w:gridCol w:w="71"/>
        <w:gridCol w:w="872"/>
        <w:gridCol w:w="1645"/>
        <w:gridCol w:w="34"/>
        <w:gridCol w:w="87"/>
        <w:gridCol w:w="2466"/>
        <w:gridCol w:w="142"/>
        <w:gridCol w:w="2409"/>
        <w:gridCol w:w="42"/>
      </w:tblGrid>
      <w:tr>
        <w:trPr>
          <w:trHeight w:val="120" w:hRule="atLeast"/>
        </w:trPr>
        <w:tc>
          <w:tcPr>
            <w:tcW w:w="10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ов, получающих пенсию по выслуге лет – 4 (50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ой состав педагогических работников (че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же 25 лет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– 35 л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– 55 ле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5 лет</w:t>
            </w:r>
          </w:p>
        </w:tc>
      </w:tr>
      <w:tr>
        <w:trPr>
          <w:trHeight w:val="12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(0%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0%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10%)</w:t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ый уровень педагогических работников (чел.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едагогическое образо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 вузах без отрыва от производ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(80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0%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0%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ж работы педагогических работников (чел.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3 ле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 до 5 ле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до 10 ле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20%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0%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0%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(80%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у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у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ют категорию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20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(70%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0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(0%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полностью укомплектована педагогическими кадрами. Создана система мотивации особых достижений в педагогической и управленческой деятельности на основе критериальной оценки результативности педагогической деятельности. Педагогический состав отличается высоким творческим потенциалом, способностью мобильно и эффективно решать стоящие перед школой задач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c5e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36f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c5e5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dc5e54"/>
    <w:rPr>
      <w:b/>
      <w:bCs/>
    </w:rPr>
  </w:style>
  <w:style w:type="character" w:styleId="Emphasis">
    <w:name w:val="Emphasis"/>
    <w:basedOn w:val="DefaultParagraphFont"/>
    <w:qFormat/>
    <w:rsid w:val="00dc5e54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c5e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c5e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c5e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dc5e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c5e54"/>
    <w:rPr/>
  </w:style>
  <w:style w:type="character" w:styleId="Style15" w:customStyle="1">
    <w:name w:val="Основной текст Знак"/>
    <w:basedOn w:val="DefaultParagraphFont"/>
    <w:semiHidden/>
    <w:qFormat/>
    <w:rsid w:val="00dc5e54"/>
    <w:rPr/>
  </w:style>
  <w:style w:type="character" w:styleId="InternetLink">
    <w:name w:val="Hyperlink"/>
    <w:basedOn w:val="DefaultParagraphFont"/>
    <w:uiPriority w:val="99"/>
    <w:unhideWhenUsed/>
    <w:rsid w:val="00dc5e5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5e54"/>
    <w:rPr>
      <w:color w:val="800080"/>
      <w:u w:val="single"/>
    </w:rPr>
  </w:style>
  <w:style w:type="character" w:styleId="Createdate" w:customStyle="1">
    <w:name w:val="createdate"/>
    <w:basedOn w:val="DefaultParagraphFont"/>
    <w:qFormat/>
    <w:rsid w:val="00dc5e5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c5e54"/>
    <w:rPr>
      <w:rFonts w:ascii="Tahoma" w:hAnsi="Tahoma" w:cs="Tahoma"/>
      <w:sz w:val="16"/>
      <w:szCs w:val="16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c5e54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36f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18" w:customStyle="1">
    <w:name w:val="Подзаголовок Знак"/>
    <w:basedOn w:val="DefaultParagraphFont"/>
    <w:link w:val="Subtitle"/>
    <w:qFormat/>
    <w:rsid w:val="00a536f7"/>
    <w:rPr>
      <w:rFonts w:ascii="Times New Roman" w:hAnsi="Times New Roman" w:eastAsia="MS Gothic" w:cs="Times New Roman"/>
      <w:b/>
      <w:sz w:val="28"/>
      <w:szCs w:val="24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a536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dc5e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5e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c5e54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dc5e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rsid w:val="00dc5e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qFormat/>
    <w:rsid w:val="00dc5e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3"/>
    <w:qFormat/>
    <w:rsid w:val="00dc5e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9"/>
    <w:uiPriority w:val="1"/>
    <w:qFormat/>
    <w:rsid w:val="00dc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5e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c5e54"/>
    <w:pPr>
      <w:spacing w:lineRule="auto" w:line="240" w:before="0" w:after="0"/>
    </w:pPr>
    <w:rPr>
      <w:rFonts w:ascii="Times New Roman" w:hAnsi="Times New Roman" w:eastAsia="Times New Roman" w:cs="Times New Roman"/>
      <w:lang w:eastAsia="ru-RU"/>
    </w:rPr>
  </w:style>
  <w:style w:type="paragraph" w:styleId="Buttonheading" w:customStyle="1">
    <w:name w:val="buttonheading"/>
    <w:basedOn w:val="Normal"/>
    <w:qFormat/>
    <w:rsid w:val="00dc5e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info" w:customStyle="1">
    <w:name w:val="articleinfo"/>
    <w:basedOn w:val="Normal"/>
    <w:qFormat/>
    <w:rsid w:val="00dc5e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5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dc5e5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Normal"/>
    <w:link w:val="Style17"/>
    <w:uiPriority w:val="99"/>
    <w:unhideWhenUsed/>
    <w:rsid w:val="00dc5e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18"/>
    <w:qFormat/>
    <w:rsid w:val="00a536f7"/>
    <w:pPr>
      <w:spacing w:lineRule="auto" w:line="360" w:before="0" w:after="0"/>
      <w:outlineLvl w:val="1"/>
    </w:pPr>
    <w:rPr>
      <w:rFonts w:ascii="Times New Roman" w:hAnsi="Times New Roman" w:eastAsia="MS Gothic" w:cs="Times New Roman"/>
      <w:b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qFormat/>
    <w:rsid w:val="00dc5e5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5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dc5e5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a536f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1774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s://inf5.ru/makarova.htm" TargetMode="External"/><Relationship Id="rId9" Type="http://schemas.openxmlformats.org/officeDocument/2006/relationships/hyperlink" Target="http://makarova.piter.com/" TargetMode="External"/><Relationship Id="rId10" Type="http://schemas.openxmlformats.org/officeDocument/2006/relationships/hyperlink" Target="https://inf5.ru/makarova.htm" TargetMode="External"/><Relationship Id="rId11" Type="http://schemas.openxmlformats.org/officeDocument/2006/relationships/hyperlink" Target="https://inf5.ru/makarova.htm" TargetMode="External"/><Relationship Id="rId12" Type="http://schemas.openxmlformats.org/officeDocument/2006/relationships/hyperlink" Target="http://makarova.piter.com/" TargetMode="External"/><Relationship Id="rId13" Type="http://schemas.openxmlformats.org/officeDocument/2006/relationships/hyperlink" Target="https://inf5.ru/makarova.htm" TargetMode="External"/><Relationship Id="rId14" Type="http://schemas.openxmlformats.org/officeDocument/2006/relationships/hyperlink" Target="http://uverenniy.ru/metodicheskoe-posobie-po-latinskomu-yaziku-moskva-2012-aronov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2</Pages>
  <Words>15216</Words>
  <Characters>86734</Characters>
  <CharactersWithSpaces>101747</CharactersWithSpaces>
  <Paragraphs>20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1:00Z</dcterms:created>
  <dc:creator>Учитель</dc:creator>
  <dc:description/>
  <dc:language>en-US</dc:language>
  <cp:lastModifiedBy>Михаил</cp:lastModifiedBy>
  <dcterms:modified xsi:type="dcterms:W3CDTF">2018-04-1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