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pacing w:lineRule="auto" w:line="240" w:before="0" w:after="7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иректор МКОУ ВСОШ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7960</wp:posOffset>
            </wp:positionH>
            <wp:positionV relativeFrom="paragraph">
              <wp:posOffset>178435</wp:posOffset>
            </wp:positionV>
            <wp:extent cx="1612900" cy="1266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. А. Таньжина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плексный план мероприятий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овышению качества образования </w:t>
      </w:r>
      <w:r>
        <w:rPr>
          <w:rFonts w:cs="Times New Roman" w:ascii="Times New Roman" w:hAnsi="Times New Roman"/>
          <w:b/>
          <w:sz w:val="26"/>
          <w:szCs w:val="26"/>
        </w:rPr>
        <w:t>в МКОУ ВСОШ на 2018-2019 учебный год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1843"/>
        <w:gridCol w:w="475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3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 и контрольно-аналитические 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нутренней системы оценки качества образования, корректировка плана работы по повышению качества образова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и дополнений в план работы по повышению качеств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хождения ГИА выпускниками 9 класс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роблемных мест в процессе обучения. Повышение качества подготовки детей.</w:t>
            </w:r>
          </w:p>
        </w:tc>
      </w:tr>
      <w:tr>
        <w:trPr>
          <w:trHeight w:val="1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повышение уровня адаптации обучающихся 1, 5,10,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и практических мероприятий, обеспечивающих благоприятные условия для адаптации ребенка к школе, его дальнейшее развитие, обучение и воспитание.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учащихся к учебному труду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ых контрольных работ в 3-10 классах. Их анализ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знаний обучающихся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робелов в знаниях учащихся, повышение качества знаний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 3-4 классах, 5 классе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чального уровня знания букв или чте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ходной диагностики в 1-4 классах Мониторинг уровня сформированности УУД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развития предметных и метапредметных результатов учащихся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детей обучающихся на «4» и «5», с одной и двумя «3», неуспев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контингента успешных и неуспешных учащихся для индивидуальной работы. </w:t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сихолого-педагогическое сопровождение детей «группы рис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к снижению численности детей с проблемами в освоении учебных программ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тивных контрольных ср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решений по повышению качества образова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успеш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 категорией детей, имеющих повышенную мотивацию к обучению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 в старшей школе. Организация работы элективных 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обучающихся старшей школы, имеющих низкую мотивацию к обучению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кущего контрол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атематики и русского языка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сть оценивания знаний учащихся в начальной школе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а беглого чтения в началь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,5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ровня   чтения в сравнении с началом четверти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усвоения школьной программы по результатам контрольных работ (русский язык и математика 3-10 классы)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 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  и их устранение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 на тему «Итоги успеваемости за четверть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. Списки учащихся, требующих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ивности обучения за четверть, полугодие,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обученности,  планирование  путей повышения качества обуче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с неуспевающими и слабоуспевающими детьми (по результатам каждой четверти)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учащихся, окончивших четверть с одной или двумя «3» и «2»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обучении: адаптация учащихся 5-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сформированности ЗУН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предварительных итогов 2 четвер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, требующих в конце полугодия особого внима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ходящего, промежуточного, итогового контроля в каждом классе по всем предметам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пробелов в знаниях у учащихся и ликвидация данных пробелов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числительных навыков устного счета в начальной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, планирование  путей   коррекции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качеством преподавания в 9 кла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планирование путей    улучшения ситуации. Повышение качества преподава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овторения, подготовки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ащихся выпускного класса к итоговой аттестации в формате ОГ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сдаче ОГЭ. Создание максимальной ситуации успеха в аттестации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 учащихся. Уровень готовности к сдаче экзамена.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обучающихся  в рамках деятельности психолого-медико-педагогическ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педагог -психолог (район)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нуждающихся в коррекции, оказание помощи родителям по вопросам обучения данной категории детей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диагностических работ в формате  ОГ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ограммы подготовки к ОГЭ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реподавания элективных кур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интереса учащихся к предмету, качества знаний, социализация учащихс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образования: математика, русский язык – 9, 10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 - 4 класс (тестовые задания для обучающихся 4 класса по русскому языку, математике, литературному чтению, окружающему ми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.  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и качества обученности выпускников начальной школы и учащихся старшей школы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качества образования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роблемных мест в процессе обучения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ого совета на тему «Итоги успеваемо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». Допуск учащихся 9 класса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ащихся, требующих в конце учебного года особого вним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педагогов за го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ебно-тематического планирования и методического обеспечения учебного процесса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межуточн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знаний, обученности, успеваемости учащихся 3 – 8 ,10 классов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тоговой аттес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граммы подготовки к ОГЭ ( ЕГЭ в 2020 г.)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предметам</w:t>
            </w:r>
          </w:p>
        </w:tc>
      </w:tr>
      <w:tr>
        <w:trPr>
          <w:trHeight w:val="46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рсовую подготов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боте РМО, Ш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и проект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 в рамках аттест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ередового педагогического опы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правленческих решений, направленных на повышение качества обра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ед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ФГОС ООО. Реализация принципов воспитания, изложенных в ФГОС ОО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формирования УУД согласно требованиям ФГОС 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дготовки учащихся к итоговой аттестации. Проблемы и пути их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а М.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е мероприятия в рамках МО начальных класс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но – деятельностный подход как средство достижения личностных и метапредметных результатов учащихся начальных классов при организации урочной и внеурочной деятельно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 начальных клас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педагог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дагогическим опытом в форме взаимопосещения уроков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О, учителя-предме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, за счет знакомства с педагогическими приемами своих колле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 методического мастерства педагогов, подавших заявление на аттес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инамики профессионального роста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у аттестующихся учителей с их анализом.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школы по УВР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муникативных навыков. 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педагогических конкур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урсов повышения квалификации, семинаров, по вопросам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одготовки к ГИА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подавателями и учащимися демоверсий, спецификации, кодификаторов, методических и инструктивных писем по предметам, в т.ч. планируемых изменений в КИМах (2019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и качества подготовки к ГИА.  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урсов повышения квалификации на следующи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подава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обучающимися на школь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о предупреждению неуспева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, учителя начальных клас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детей с проблемами в освоении учебных програм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предметным олимпиа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, учителя начальных класс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у детей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лабоуспевающих учащихся.</w:t>
            </w: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, учителя начальных класс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 у слабоуспевающих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ыпускников 9-го класса к ОГЭ. Организация и проведение диагностических рабо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методиками выполнения заданий; повышение качества подготовки к ГИ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школьных олимпи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 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сследовательских работ учащихс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роприятии «Шаг в будущ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начальных класс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ние престижа знаний в детском коллектив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писком сдающих ОГЭ, составление расписания дополнительных занятий и их про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выпуск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школьников в муниципальных олимпиад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начальной школы в творческом конкурсе «Синяя пт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учителя началь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районном мероприятии «Дипломатиче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ёров олимпиад, конк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обучения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формированности графического навыка, скорости письма у 1-го класса. Контрольное списывание в1-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  учителя начальных класс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корости письма. Выявление умения учащихся списывать печатный текст с заданием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ых олимпи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с категорией детей, имеющих повышенную мотивацию к обучению; выявление одаренных детей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граждения и поощрения как можно большего числа учащихся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к обучению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рганов самоуправления по повышению качества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к обучению.</w:t>
            </w:r>
          </w:p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оспитанности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ц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ответственного отношения к учебе.</w:t>
            </w:r>
          </w:p>
        </w:tc>
      </w:tr>
      <w:tr>
        <w:trPr>
          <w:trHeight w:val="40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щиты прав детей и родителей по удовлетворению образовательных потребностей и изучение степени удовлетворённости качеством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образовательных потребностей обучающихся, родите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консультаций для родителей с целью ознакомления с действующим законодательством в области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родителей об изменениях в действующем законодательстве об образова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публичного отчёта, проведение самообследования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, учителя начальных класс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результатах образовательной деятельности и качестве предоставляемых услу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  родительских собраний с целью повышения успеваемости обучающихся и качества знаний. «Качественное образование – залог жизненного успеха». «Сопровождение и поддержка профессионального выбора ребенка со стороны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, учителя-предметники, учителя начальных классов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 с целью повышения успеваемости обучающихся и качества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знь ребенка и его успехи в школе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помочь ребенку стать самостоятельным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вторитет родителей и его влияние на развитие личности ребен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я ребенка из школы.  Учение шаг за шаг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чебные трудности пятиклассников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домашнего задания в самообразовании школьника»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амооценки в формировании личности»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ли поведения родителей, формирующие черты личности ребенка»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 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опросам воспитания и контроля за обучением. Повышение качества знаний и успеваемости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родителями «День открытых двер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одителей о текущей успеваем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знаний  и успеваемости 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школьных праздни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мотивации к обучению у уча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бучающихся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1" w:after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ение условий, созданных для успешного обучения. 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С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свещение реализации качества образовательных услуг через сайт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2:00Z</dcterms:created>
  <dc:creator>Завуч</dc:creator>
  <dc:description/>
  <cp:keywords/>
  <dc:language>en-US</dc:language>
  <cp:lastModifiedBy>Мистер</cp:lastModifiedBy>
  <cp:lastPrinted>2016-08-23T15:24:00Z</cp:lastPrinted>
  <dcterms:modified xsi:type="dcterms:W3CDTF">2018-10-11T14:33:00Z</dcterms:modified>
  <cp:revision>81</cp:revision>
  <dc:subject/>
  <dc:title>Комплексный план мероприятий</dc:title>
</cp:coreProperties>
</file>