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7                                                                                                № 122 -Р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льц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ониторин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образова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и науки Российской Федерации от 20.10.2017 №1025 «О проведении мониторинга качества образования», письма Министерства образования и науки Алтайского края от 08.11.2017 №21-05/05/1114 «О проведении мониторинга качества образования», используя результаты ВПР, проведенные в 2017 году,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района (Л.И.Агафонова, С.А. Глебова, М.Н.Гулидов, Л.Н.Злобина)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родительскую общественность о планируемых оценочных процедурах: на сайте школы разместить приказ Министерства образования и науки Российской Федерации от 20.10.2017 №1025 «О проведении мониторинга качества образования» в разделе ВПР/мониторинг качества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опрос о проведении оценочных процедур в повестку родительских собран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информацию на общих информационных стендах школ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даты проведения ВПР в календарно – тематические план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результатов ВПР за 2017 го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едагогические советы по рассмотрению результатов ВПР за 2017 год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0.12.2017 разработать и утвердить план работы школы по подготовке к проведению ВПР в 2018 году, с целью повышения качества образования и с учетом выявленных слабых зон в результате анализа. План разместить на сайте школы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роведенных мероприятиях направить в комитет по образованию (Т.Н.Кулабуховой) до 10.12.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комитета Администрации Ельцовского района по образованию Т.Н.Кулабухово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план проведения совещаний с директорами общеобразовательных учреждений на декабрь 2017 года тему «Рассмотрение итогов оценочных процедур за 2017 год. Планируемые мероприятия по подготовке к проведению ВПР в 2018 году, в том числе направленные на обеспечение объективности проведения ВПР и оценки качества знаний обучающихся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ключить в график и провести учредительный контроль в МКОУ Мартыновская  СОШ, включенную   в список школ, в которых выявлены признаки  необъективности по итогам ВПР среди обучающихся 4 и 5 классов, проведенных весной 2017 года, а также других школ в соответствии с графиком, с целью контроля за соблюдением процедуры проведения ВПР и обеспечению объективности результ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20.12.2017 разработать план мероприятий по подготовке к проведению ВПР в 2018 году, с целью повышения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Н.В.Сап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                     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И.Агафонов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Н.Гулидов                                                                   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Глебова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Н.Злоби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Кулабух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2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4:00Z</dcterms:created>
  <dc:creator>Валентина</dc:creator>
  <dc:description/>
  <cp:keywords/>
  <dc:language>en-US</dc:language>
  <cp:lastModifiedBy>Галина</cp:lastModifiedBy>
  <cp:lastPrinted>2017-11-15T16:46:00Z</cp:lastPrinted>
  <dcterms:modified xsi:type="dcterms:W3CDTF">2017-11-20T08:21:00Z</dcterms:modified>
  <cp:revision>27</cp:revision>
  <dc:subject/>
  <dc:title/>
</cp:coreProperties>
</file>