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по ОБЖ в 11 классе в 2020-2021 учебном год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rPr/>
      </w:pPr>
      <w:r>
        <w:rPr/>
        <w:t xml:space="preserve">Рабочая программа ОБЖ </w:t>
      </w:r>
      <w:r>
        <w:rPr>
          <w:color w:val="000000"/>
        </w:rPr>
        <w:t>11 класс к УМК Воробьева Ю.Л. (базовый уровень) разработана на основе положений федеральных законов и нормативных правовых актов Российской Федерации в соответствии с Федеральным государственным образовательным стандартом среднего (полного) общего образования и Примерной основной образовательной программой среднего общего образования</w:t>
      </w:r>
      <w:r>
        <w:rPr/>
        <w:t>, методического пособия Б.И.Мишина, М.В.Юрьева Обучение в 5-11 классах по учебникам ОБЖ под редакцией Ю.Л.Воробьева – М.АСТ-Астрель-2014</w:t>
      </w:r>
      <w:r>
        <w:rPr>
          <w:color w:val="000000"/>
        </w:rPr>
        <w:t>. При этом учтены возрастные и психологические особенности обучаемых, их интеллектуальное развитие, самостоятельность, стремление к активной мыслительной деятельности.</w:t>
        <w:br/>
        <w:br/>
      </w:r>
      <w:r>
        <w:rPr>
          <w:b/>
          <w:bCs/>
          <w:color w:val="000000"/>
        </w:rPr>
        <w:t>Цель: </w:t>
      </w:r>
      <w:r>
        <w:rPr>
          <w:color w:val="000000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Style19"/>
        <w:shd w:fill="FFFFFF" w:val="clear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9"/>
        <w:shd w:fill="FFFFFF" w:val="clear"/>
        <w:rPr/>
      </w:pPr>
      <w:r>
        <w:rPr>
          <w:color w:val="000000"/>
        </w:rPr>
        <w:t>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  <w:t>цинской помощи при неотложных ситуациях;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Согласно учебному плану МКОУ ВСОШ на изучение ОБЖ в 11 классе отводится 35 часов. 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_сноска Знак"/>
    <w:qFormat/>
    <w:rPr>
      <w:rFonts w:eastAsia="Calibri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spacing w:lineRule="auto" w:line="24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2:00Z</dcterms:created>
  <dc:creator>User</dc:creator>
  <dc:description/>
  <dc:language>en-US</dc:language>
  <cp:lastModifiedBy>Игорь</cp:lastModifiedBy>
  <dcterms:modified xsi:type="dcterms:W3CDTF">2021-01-26T04:32:00Z</dcterms:modified>
  <cp:revision>2</cp:revision>
  <dc:subject/>
  <dc:title>Аннотация рабочей программы по ОБЖ в 8-11 классах</dc:title>
</cp:coreProperties>
</file>