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 2020 №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Изобразительное искус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lang w:eastAsia="zh-CN"/>
        </w:rPr>
        <w:t xml:space="preserve">8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lang w:eastAsia="zh-CN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Гец Еленой Владимиро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для 8 класса составл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едерального государ</w:t>
        <w:softHyphen/>
        <w:t>ственного образовательного стандарта основного общего об</w:t>
        <w:softHyphen/>
        <w:t xml:space="preserve">разования,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 программы «Изобразительное искусство. Предметная линия учебников 5-8 классы» под редакцией Б.М. Неменского. ФГОС, - М.: Просвещение, 2016, положения о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Изобразительное искусство» в 8 классе полностью соответствует авторской программе. В 8 классе на изучение предмета «Изобразительное искусство» отводится 35 часов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 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искусства и творчества в личной и культурной самоидентификации лич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азбуку фотографир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фотопроизведение, исходя из принципов художественности; применять критерии художественности, композиционной грамотности в своей съёмочной практи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 принципы построения изображения и пространственно_временного развития и построения видеоряда (раскадровк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 принципы киномонтажа в создании художественного обра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 В ТЕАТРЕ, 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ЛЕВИДЕН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полностью соответствует авторской программ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513"/>
        <w:gridCol w:w="1525"/>
      </w:tblGrid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 п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здела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афета искусств: от рисунка к фотографии. Эволюция изобразительных искусств и технологий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м — творец и зритель. Что мы знаем об искусстве кино?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видение — пространство культуры? Экран — искусство — зритель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</w:tbl>
    <w:p>
      <w:pPr>
        <w:pStyle w:val="Normal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ИЗОБРАЗИТЕЛЬНОЕ ИСКУССТВО В ТЕАТРЕ, КИНО, НА ТЕЛЕВИДЕНИИ (35 часов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удожник и искусство театра. Роль изображения в синтетических искусствах (8 ч)</w:t>
      </w:r>
    </w:p>
    <w:p>
      <w:pPr>
        <w:pStyle w:val="Normal"/>
        <w:spacing w:lineRule="auto" w:line="240" w:before="0" w:after="0"/>
        <w:rPr>
          <w:rFonts w:ascii="NewtonCSanPin-Bold" w:hAnsi="NewtonCSanPin-Bold" w:cs="NewtonCSanPin-Bold"/>
          <w:b/>
          <w:b/>
          <w:bCs/>
          <w:sz w:val="19"/>
          <w:szCs w:val="19"/>
        </w:rPr>
      </w:pPr>
      <w:r>
        <w:rPr>
          <w:rFonts w:cs="NewtonCSanPin-Bold" w:ascii="NewtonCSanPin-Bold" w:hAnsi="NewtonCSanPin-Bol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кусство зримых образов</w:t>
      </w:r>
      <w:r>
        <w:rPr>
          <w:rFonts w:cs="Times New Roman" w:ascii="Times New Roman" w:hAnsi="Times New Roman"/>
          <w:sz w:val="24"/>
          <w:szCs w:val="24"/>
        </w:rPr>
        <w:t>. Изображение в театре и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да и магия театра</w:t>
      </w:r>
      <w:r>
        <w:rPr>
          <w:rFonts w:cs="Times New Roman" w:ascii="Times New Roman" w:hAnsi="Times New Roman"/>
          <w:sz w:val="24"/>
          <w:szCs w:val="24"/>
        </w:rPr>
        <w:t>. Театральное искусство и худ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зграничное пространство сцены</w:t>
      </w:r>
      <w:r>
        <w:rPr>
          <w:rFonts w:cs="Times New Roman" w:ascii="Times New Roman" w:hAnsi="Times New Roman"/>
          <w:sz w:val="24"/>
          <w:szCs w:val="24"/>
        </w:rPr>
        <w:t>. Сценография — особый вид художествен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ография — искусство и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йны актёрского перевоплощения</w:t>
      </w:r>
      <w:r>
        <w:rPr>
          <w:rFonts w:cs="Times New Roman" w:ascii="Times New Roman" w:hAnsi="Times New Roman"/>
          <w:sz w:val="24"/>
          <w:szCs w:val="24"/>
        </w:rPr>
        <w:t>. Костюм, грим и маска, или Магическое «если 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вет от Карабаса_Барабаса! </w:t>
      </w:r>
      <w:r>
        <w:rPr>
          <w:rFonts w:cs="Times New Roman" w:ascii="Times New Roman" w:hAnsi="Times New Roman"/>
          <w:sz w:val="24"/>
          <w:szCs w:val="24"/>
        </w:rPr>
        <w:t>Художник в театре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тий звонок</w:t>
      </w:r>
      <w:r>
        <w:rPr>
          <w:rFonts w:cs="Times New Roman" w:ascii="Times New Roman" w:hAnsi="Times New Roman"/>
          <w:sz w:val="24"/>
          <w:szCs w:val="24"/>
        </w:rPr>
        <w:t>. Спектакль: от замысла к воплощению.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4"/>
          <w:szCs w:val="24"/>
        </w:rPr>
      </w:pPr>
      <w:r>
        <w:rPr>
          <w:rFonts w:cs="NewtonCSanPin-Regular" w:ascii="NewtonCSanPin-Regular" w:hAnsi="NewtonCSanPin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стафета искусств: от рисунка к фотографии. Эволюция изобразительных искусств и технологий (8 ч)</w:t>
      </w:r>
    </w:p>
    <w:p>
      <w:pPr>
        <w:pStyle w:val="Normal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4"/>
          <w:szCs w:val="24"/>
        </w:rPr>
      </w:pPr>
      <w:r>
        <w:rPr>
          <w:rFonts w:cs="NewtonCSanPin-Bold" w:ascii="NewtonCSanPin-Bold" w:hAnsi="NewtonCSanPin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тография — взгляд, сохранённый навсегда</w:t>
      </w:r>
      <w:r>
        <w:rPr>
          <w:rFonts w:cs="Times New Roman" w:ascii="Times New Roman" w:hAnsi="Times New Roman"/>
          <w:sz w:val="24"/>
          <w:szCs w:val="24"/>
        </w:rPr>
        <w:t>. Фотография — новое изображение ре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мота фотокомпозиции и съёмки</w:t>
      </w:r>
      <w:r>
        <w:rPr>
          <w:rFonts w:cs="Times New Roman" w:ascii="Times New Roman" w:hAnsi="Times New Roman"/>
          <w:sz w:val="24"/>
          <w:szCs w:val="24"/>
        </w:rPr>
        <w:t>. Основа операторского мастерства: умение видеть и вы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тография — искусство светописи</w:t>
      </w:r>
      <w:r>
        <w:rPr>
          <w:rFonts w:cs="Times New Roman" w:ascii="Times New Roman" w:hAnsi="Times New Roman"/>
          <w:sz w:val="24"/>
          <w:szCs w:val="24"/>
        </w:rPr>
        <w:t>. Вещь: свет и фа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На фоне Пушкина снимается семейство»</w:t>
      </w:r>
      <w:r>
        <w:rPr>
          <w:rFonts w:cs="Times New Roman" w:ascii="Times New Roman" w:hAnsi="Times New Roman"/>
          <w:sz w:val="24"/>
          <w:szCs w:val="24"/>
        </w:rPr>
        <w:t>. Искусство фотопейзажа и фотоинтерь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на фотографии</w:t>
      </w:r>
      <w:r>
        <w:rPr>
          <w:rFonts w:cs="Times New Roman" w:ascii="Times New Roman" w:hAnsi="Times New Roman"/>
          <w:sz w:val="24"/>
          <w:szCs w:val="24"/>
        </w:rPr>
        <w:t>. Операторское мастерство фотопортр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ытие в кадре</w:t>
      </w:r>
      <w:r>
        <w:rPr>
          <w:rFonts w:cs="Times New Roman" w:ascii="Times New Roman" w:hAnsi="Times New Roman"/>
          <w:sz w:val="24"/>
          <w:szCs w:val="24"/>
        </w:rPr>
        <w:t>. Искусство фоторепор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тография и компьютер</w:t>
      </w:r>
      <w:r>
        <w:rPr>
          <w:rFonts w:cs="Times New Roman" w:ascii="Times New Roman" w:hAnsi="Times New Roman"/>
          <w:sz w:val="24"/>
          <w:szCs w:val="24"/>
        </w:rPr>
        <w:t>. Документ или фальсификация: факт и его компьютерная трак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льм — творец и зритель. Что мы знаем об искусстве кино?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ногоголосый язык экрана</w:t>
      </w:r>
      <w:r>
        <w:rPr>
          <w:rFonts w:cs="Times New Roman" w:ascii="Times New Roman" w:hAnsi="Times New Roman"/>
          <w:sz w:val="24"/>
          <w:szCs w:val="24"/>
        </w:rPr>
        <w:t>. Синтетическая природа фильма и монтаж. Пространство и время в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удожник — режиссёр — оператор</w:t>
      </w:r>
      <w:r>
        <w:rPr>
          <w:rFonts w:cs="Times New Roman" w:ascii="Times New Roman" w:hAnsi="Times New Roman"/>
          <w:sz w:val="24"/>
          <w:szCs w:val="24"/>
        </w:rPr>
        <w:t>. Художественное творчество в игровом фил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 большого экрана к твоему видео</w:t>
      </w:r>
      <w:r>
        <w:rPr>
          <w:rFonts w:cs="Times New Roman" w:ascii="Times New Roman" w:hAnsi="Times New Roman"/>
          <w:sz w:val="24"/>
          <w:szCs w:val="24"/>
        </w:rPr>
        <w:t>. Азбука киноязыка. Фильм — «рассказ в картинках». Воплощение замысла. Чудо движения: увидеть и с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есконечный мир кинематографа. </w:t>
      </w:r>
      <w:r>
        <w:rPr>
          <w:rFonts w:cs="Times New Roman" w:ascii="Times New Roman" w:hAnsi="Times New Roman"/>
          <w:sz w:val="24"/>
          <w:szCs w:val="24"/>
        </w:rPr>
        <w:t>Искусство анимации или Когда художник больше, чем художник. Живые рисунки на твоём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левидение — пространство культуры? Экран — искусство — зритель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р на экране: здесь и сейчас</w:t>
      </w:r>
      <w:r>
        <w:rPr>
          <w:rFonts w:cs="Times New Roman" w:ascii="Times New Roman" w:hAnsi="Times New Roman"/>
          <w:sz w:val="24"/>
          <w:szCs w:val="24"/>
        </w:rPr>
        <w:t>. Информационная и художественная природа телевизионного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левидение и документальное кино</w:t>
      </w:r>
      <w:r>
        <w:rPr>
          <w:rFonts w:cs="Times New Roman" w:ascii="Times New Roman" w:hAnsi="Times New Roman"/>
          <w:sz w:val="24"/>
          <w:szCs w:val="24"/>
        </w:rPr>
        <w:t>. Телевизионная документалистика: от видеосюжета до телерепортажа и оч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изнь врасплох, или Киногл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левидение, видео, Интернет… Что дальше? </w:t>
      </w:r>
      <w:r>
        <w:rPr>
          <w:rFonts w:cs="Times New Roman" w:ascii="Times New Roman" w:hAnsi="Times New Roman"/>
          <w:sz w:val="24"/>
          <w:szCs w:val="24"/>
        </w:rPr>
        <w:t>Современные формы экран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царстве кривых зеркал, или Вечные истины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color w:val="000000"/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тическое планирование уроков изобразительного искусства в 8 классе </w:t>
      </w:r>
    </w:p>
    <w:tbl>
      <w:tblPr>
        <w:tblStyle w:val="10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079"/>
        <w:gridCol w:w="1277"/>
      </w:tblGrid>
      <w:tr>
        <w:trPr>
          <w:trHeight w:val="420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0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раздела и урока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раздел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Искусство зримых образов. Изображение в театре и кин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равда и магия театра. Театральное искусство и художни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Сценография — искусство и производство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Тайны актёрского перевоплощения. Костюм, грим и маска, или Магическое «если бы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ривет от Карабаса_Барабаса! Художник в театре кукол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Художник в театре кукол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Третий звонок. Спектакль: от замысла к воплощению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раздел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стафета искусств: от рисунка к фотографии. Эволюция изобразительных искусств и технолог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графия — взгляд, сохранённый навсегда. Фотография — новое изображение реальност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фотокомпозиции и съёмки. Основа операторского мастерства: умение видеть и выбират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графия — искусство светописи. Вещь: свет и факту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 фотопейзажа и фотоинтерьера. «На фоне Пушкина снимается семейство»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 на фотографии. Операторское мастерство фотопортре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ытие в кадре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 фоторепортажа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графия и компьютер. Документ или фальсификация: факт и его компьютерная трактов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раздел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льм — творец и зритель. Что мы знаем об искусстве кино?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Многоголосый язык экрана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Синтетическая природа фильма и монтаж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ространство и время в кино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Художник — режиссёр — оператор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Художественное творчество в игровом фильме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От большого экрана к твоему видео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Азбука киноязыка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Фильм — «рассказ в картинках». Воплощение замысла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Чудо движения: увидеть и снять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Бесконечный мир кинематограф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Искусство анимации или Когда художник больше, чем художник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Живые рисунки на твоём компьютере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раздел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евидение — пространство культуры? Экран — искусство — зрител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Мир на экране: здесь и сейчас. Информационная и художественная природа телевизионного изображе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видение и документальное кино. Телевизионная документалистика: от видеосюжета до телерепортажа и очер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ь врасплох, или Киноглаз. Кинонаблюдение — основа документального видеотворчест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идеоэтюд в пейзаже и портрете. Видеосюжет в репортаже, очерке, интервь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видение, видео, Интернет… Что дальше? Современные формы экранного язы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царстве кривых зеркал, или Вечные истины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ль визуально-зрелищных искусств в жизни обще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челове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-зритель-современност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, УМЕНИЙ, НАВЫ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ых практических рабо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устный опрос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проектов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/>
        <w:t>кроссворды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/>
        <w:t>отчетные выставки творческих (индивидуальных и коллективных) рабо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Изобразительное искусство Предметная линия учебников под редакцией Б.М.Неменеского 5-8 классы М.: Просвещение 2016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eastAsia="Calibri" w:cs="Times New Roman" w:ascii="Times New Roman" w:hAnsi="Times New Roman"/>
          <w:sz w:val="24"/>
          <w:szCs w:val="24"/>
        </w:rPr>
        <w:t>А.С.Питерских Учебник 8 класс Изобразительное искусство ( под ред.Неменского Б.М.)М.: Просвещение 201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.Б.Голицына А.С.Питерских Уроки изобразительного искусства 8 класс ИЗОБРАЗИТЕЛЬНОЕ ИСКУССТВО В ТЕАТРЕ, КИНО, НА ТЕЛЕВИДЕНИИ Поурочные разработки М.: Просвещение 20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В.Алешина А.С. Питерских  Изобразительное искусство Твоя мастерская Рабочая тетрадь М.: Просвещение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ое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эк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узыкальные кол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Изобразительное искусство» для 8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5"/>
        <w:gridCol w:w="1436"/>
        <w:gridCol w:w="2578"/>
        <w:gridCol w:w="1985"/>
        <w:gridCol w:w="280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NewtonCSanPin-Bold">
    <w:charset w:val="01"/>
    <w:family w:val="roman"/>
    <w:pitch w:val="variable"/>
  </w:font>
  <w:font w:name="NewtonCSanPin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2013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1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0409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16c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e16cc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d45bd2"/>
    <w:rPr>
      <w:rFonts w:ascii="Calibri" w:hAnsi="Calibri" w:eastAsia="Times New Roman" w:cs="Times New Roman"/>
      <w:lang w:eastAsia="ru-RU"/>
    </w:rPr>
  </w:style>
  <w:style w:type="character" w:styleId="C2" w:customStyle="1">
    <w:name w:val="c2"/>
    <w:basedOn w:val="DefaultParagraphFont"/>
    <w:qFormat/>
    <w:rsid w:val="00e04e21"/>
    <w:rPr/>
  </w:style>
  <w:style w:type="character" w:styleId="Appleconvertedspace" w:customStyle="1">
    <w:name w:val="apple-converted-space"/>
    <w:basedOn w:val="DefaultParagraphFont"/>
    <w:qFormat/>
    <w:rsid w:val="00e04e2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162d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503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e46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0409a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90409a"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uiPriority w:val="1"/>
    <w:qFormat/>
    <w:rsid w:val="009040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6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e16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d45bd2"/>
    <w:pPr>
      <w:spacing w:before="0" w:after="120"/>
      <w:ind w:left="283" w:hanging="0"/>
    </w:pPr>
    <w:rPr>
      <w:rFonts w:ascii="Calibri" w:hAnsi="Calibri" w:eastAsia="Times New Roman" w:cs="Times New Roman"/>
      <w:lang w:eastAsia="ru-RU"/>
    </w:rPr>
  </w:style>
  <w:style w:type="paragraph" w:styleId="C3" w:customStyle="1">
    <w:name w:val="c3"/>
    <w:basedOn w:val="Normal"/>
    <w:qFormat/>
    <w:rsid w:val="00e04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e04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85b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62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 w:customStyle="1">
    <w:name w:val="listparagraph"/>
    <w:basedOn w:val="Normal"/>
    <w:qFormat/>
    <w:rsid w:val="004f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Знак"/>
    <w:basedOn w:val="Normal"/>
    <w:qFormat/>
    <w:rsid w:val="00be4648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 w:customStyle="1">
    <w:name w:val="Без интервала1"/>
    <w:qFormat/>
    <w:rsid w:val="00be464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e16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d518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A5117-9FB7-46F4-A8DF-F7EB1B962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  <Pages>8</Pages>
  <Words>2144</Words>
  <Characters>12227</Characters>
  <CharactersWithSpaces>14343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11:00Z</dcterms:created>
  <dc:creator>Ольга</dc:creator>
  <dc:description/>
  <dc:language>en-US</dc:language>
  <cp:lastModifiedBy>Елена</cp:lastModifiedBy>
  <cp:lastPrinted>2019-10-12T04:59:00Z</cp:lastPrinted>
  <dcterms:modified xsi:type="dcterms:W3CDTF">2020-11-26T07:4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