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видео и фотоматериала «Онлайн – лето 2020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Верх-Ненинская средняя общеобразовательная школ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директор МКОУ ВСОШ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А.Таньж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осударственной программой «Патриотическое воспитание граждан Российской Федерации на 2016 – 2020 годы», Государственной программой Российской Федерации «Развитие образования» на 2013 – 2020 годы, «Стратегией развития воспитания в Российской Федерации на период до 2025 года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общий порядок организации и проведения конкурса видео и фотоматериала «Онлайн – лето 2020»  (далее-Конкур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Организатором Конкурса является МКОУ ВСО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проводится в соответствии с целями и задачами, определяемым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Кон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- Активизация творческого потенциа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творческих способностей и профессиональных навыков среди педагогических работников и участников Конкур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 Развитие медиа-культуры в среде молодежи, сохранение и приумножение культурных, духовно-нравственных ценностей в современном информационном пространст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пособствовать развитию активной гражданской позиции и социальной инициативы в условиях организации социально-значимого досуга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Совершенствовать навыки в создании тематических видеороликов, пропаганда творческой, позитивно-направленной деятельности среди педагогических работников 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витие творческого потенциала, эстетического вкуса, творческого подхода к решению поставлен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ыявление индивидуальных особенн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и проведения кон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с 01 июля по 28 августа  2020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ники кон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ом конкурса может быть педагог, обучающийся, совместный коллектив педагогов и обучающихся. Представители родительской общественности имеют право принимать непосредственное участие в технической поддержке при создании видео и фото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словия кон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Конкурс предоставляются видео и фотоматериалы, соответствующие тематике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Конкурсная работа должна быть выполнена самостоятельно. Использование уже имеющегося в интернете материала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оценок. Определение победи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бедителя Конкурса осуществляется путем голосования и опубликованных отзы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8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0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38:00Z</dcterms:created>
  <dc:creator>user</dc:creator>
  <dc:description/>
  <dc:language>en-US</dc:language>
  <cp:lastModifiedBy>user</cp:lastModifiedBy>
  <dcterms:modified xsi:type="dcterms:W3CDTF">2020-07-2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