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850"/>
        <w:gridCol w:w="850"/>
        <w:gridCol w:w="850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Учебная 2-х стороння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личной стойке. Броски с различных ди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личной стой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Бег с высокого старт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Подвижные игры с элементами л/а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Развитие сил.к-в (подтяг-ние, прес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до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дистанцию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/атл. Развитие сил.к-в (подтягива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леночка</dc:creator>
  <dc:description/>
  <cp:keywords/>
  <dc:language>en-US</dc:language>
  <cp:lastModifiedBy>Варя</cp:lastModifiedBy>
  <cp:lastPrinted>2018-04-08T20:07:00Z</cp:lastPrinted>
  <dcterms:modified xsi:type="dcterms:W3CDTF">2021-04-29T17:09:00Z</dcterms:modified>
  <cp:revision>49</cp:revision>
  <dc:subject/>
  <dc:title/>
</cp:coreProperties>
</file>