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Ельц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 Старовойт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2.201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устранению недостатков, выявленных в ходе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висимой оценки качества условий оказания услуг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м казённым общеобразовательным учреждением 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х-Ненинской средней общеобразовательной школы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9 – 2021  год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3402"/>
        <w:gridCol w:w="1678"/>
        <w:gridCol w:w="2290"/>
        <w:gridCol w:w="1842"/>
        <w:gridCol w:w="39"/>
        <w:gridCol w:w="1882"/>
      </w:tblGrid>
      <w:tr>
        <w:trPr>
          <w:trHeight w:val="8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 с указанием фамилии, имени, отчества и должности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8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аточное соответствие информации о деятельности ОУ, размещенной на общедоступных информационных ресурсах, ее содержанию и порядку (форме), установленным нормативными правовыми актами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ониторинг сайта школы на соответствие структуры сайта и полноты размещени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по основным направлениям деятельности школы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Игорь Викторович, учитель информатики, ответственный за ведение САЙТА О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сайта школы на соответствие структуры сайта и полноты размещения информа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соответствующие изменения по основным направлениям деятельности школы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а официальном сайте ОУ информация о дистанционных способах обратной связи и взаимодействия с получателями услуг и их функционирование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У обеспечить работу раздел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указанный раздел следующие подразделы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ходе рассмотренных обращений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то задаваемые вопросы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 Игорь Викторович, учитель информатики, ответственный за ведение САЙТА О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ОУ обеспечена работа раздел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азанный раздел включены следующие подразделы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ходе рассмотренных обращений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то задаваемые вопрос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Доступность услуг для инвалидов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У и прилегающей к ней территории с учетом доступности для инвалидов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 в образовательную организацию для лиц с ограниченными возможностями: оборудовать входные группы поручнями и пандусами. Расширить дверные проем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жина Светлана Анатольевна, директор школ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арковочную зону для лиц с ограниченными возможностями здоровь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жина Светлана Анатольевна, директор школ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густ 202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епятственного доступа обучающихся и поступающих с ограниченными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 и (или) инвалидов в аудитории, туалетные комнаты,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 помещения, а также их пребывание в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помещения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жина Светлана Анатольевна, директор школ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густ 202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анитарно-гигиенические помещения образовательной организации для лиц с ограниченными возможностями здоровья.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жина Светлана Анатольевна, директор школ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e7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d4c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218d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791540"/>
    <w:pPr>
      <w:spacing w:lineRule="auto" w:line="240"/>
      <w:ind w:left="720" w:hanging="0"/>
      <w:jc w:val="both"/>
    </w:pPr>
    <w:rPr>
      <w:rFonts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d4c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218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9</TotalTime>
  <Application>LibreOffice/7.4.7.2$Linux_X86_64 LibreOffice_project/40$Build-2</Application>
  <AppVersion>15.0000</AppVersion>
  <Pages>4</Pages>
  <Words>534</Words>
  <Characters>3049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2:00Z</dcterms:created>
  <dc:creator>Галина</dc:creator>
  <dc:description/>
  <dc:language>en-US</dc:language>
  <cp:lastModifiedBy>doskaIVT</cp:lastModifiedBy>
  <cp:lastPrinted>2019-01-29T17:40:00Z</cp:lastPrinted>
  <dcterms:modified xsi:type="dcterms:W3CDTF">2006-12-31T2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