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ЁННОЕ ОБЩЕОБРАЗОВАТЕШЛЬНОЕ УЧРЕ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-НЕНИНСКАЯ СРЕДНЯ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ОВАНО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токол ШМО от 20.08.2020 № 3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ТВЕРЖДЕНО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каз директора МКОУ ВСОШ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20.08.2020 № 29-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ществознание» для 8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ана Калачёвой Мариной Владимировной учителем обществозн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ервой квалификационной категор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2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предмету «Обществознание» (8 класс) разработана на основ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ской программы по Обществознанию 5-9 классы под редакцией Л.Н. Боголюбова. 5-9 классы-М.: Просвещение, 2016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МКОУ ВСОШ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КОУ ВСОШ на 2020-2021 учебный год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я о рабочей программе </w:t>
      </w:r>
      <w:r>
        <w:rPr>
          <w:rFonts w:cs="Times New Roman" w:ascii="Times New Roman" w:hAnsi="Times New Roman"/>
          <w:bCs/>
          <w:sz w:val="24"/>
          <w:szCs w:val="24"/>
        </w:rPr>
        <w:t>педагога.</w:t>
      </w:r>
    </w:p>
    <w:p>
      <w:pPr>
        <w:pStyle w:val="Normal"/>
        <w:ind w:firstLine="709"/>
        <w:jc w:val="both"/>
        <w:rPr/>
      </w:pPr>
      <w:r>
        <w:rPr/>
        <w:t xml:space="preserve">Авторская программа отводит на изучение предмета 35 часов, из расчёта 1 учебный час в недел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уемыми при изучении данного курса, являютс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обществознания проявляются: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умении сознательно организовывать свою познавательную деятельность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данного курса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тносительно целостное представление о человек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е побудительной роли мотивов в деятельности человек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е ряда ключевых понятий, умения объяснять их с позиций явления социальной действительности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подготовки учащихся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обществознания ученик должен: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/понимать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циальные свойства человека, его место в системе общественных отношений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начение семьи, семейных отношений и семейных ценностей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кономерности развития общества как сложной самоорганизующейся системы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личные подходы к исследованию человека и общества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новные социальные институты и процессы;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ажнейшие достижения культуры и системы ценностей, сформировавшиеся в ходе исторического развития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: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характеризовать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равнивать социальные объекты, выявляя их общие черты и различия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улировать на основе приобретенных знаний собственные суждения и аргументы по определенным проблемам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менять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приобретенные знания и умения в практической деятельности и повседневной жизни дл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ершенствования собственной познавательной деятельности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эффективного выполнения социальных ролей; сознательного взаимодействия с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ми институтами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иентировки в актуальных общественных событиях и процессах; выработки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й гражданской позиции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и общественных изменений с точки зрения демократических и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стических ценностей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равственной оценки социального поведения людей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видения возможных последствий определенных социальных действий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/>
        <w:t>Содержание учебного предмета «Обществознание» в 8 классе полностью соответствует авторской программе.</w:t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56"/>
        <w:gridCol w:w="258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\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ь и обще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духовной культу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ительный урок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35 ч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559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ь и общество (6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делает человека человек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, общество, при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стать лич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теме «Личность и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духовной культуры (8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выбор – это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как одна из фор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Сфера духов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 (5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татусы и р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Социальная сф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(1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роль в жизн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опросы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- основ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и семей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, ее причины и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международ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теме «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spacing w:lineRule="atLeast" w:line="100"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ист регистрации изменений к рабочей програ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84"/>
        <w:gridCol w:w="1802"/>
        <w:gridCol w:w="2690"/>
        <w:gridCol w:w="35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180" w:right="270" w:firstLine="126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Droid Sans;MS Mincho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00:00Z</dcterms:created>
  <dc:creator>Русакова</dc:creator>
  <dc:description/>
  <cp:keywords/>
  <dc:language>en-US</dc:language>
  <cp:lastModifiedBy>User</cp:lastModifiedBy>
  <cp:lastPrinted>2020-08-28T09:42:00Z</cp:lastPrinted>
  <dcterms:modified xsi:type="dcterms:W3CDTF">2020-11-25T11:35:00Z</dcterms:modified>
  <cp:revision>104</cp:revision>
  <dc:subject/>
  <dc:title/>
</cp:coreProperties>
</file>