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заседания ШМО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. Горч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ающий мир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-2020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 Калачё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ой Ивановной уч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классов пер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Неня 2019г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 окружающему миру 4 класс составлена в соответствии требований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борника рабочих программ «Школа России» 1-4 классы. С.В. Анащенкова, М.А. Бантова, Г.В. Бельтюкова и д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,201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4 классе на</w:t>
        <w:softHyphen/>
        <w:t xml:space="preserve">чальной школы отводится 68ч(2 ч в неделю)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разования, таких ка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зделов курса 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380"/>
        <w:gridCol w:w="1559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учебного предм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ля и человеч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рода Ро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край – часть большой стр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ицы Всемирной истор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ицы истории Отеч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ая Росс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938"/>
        <w:gridCol w:w="112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емля и человечество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учебником «Окружающий мир». Мир глазами астроном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еты Солнечной системы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ездное небо – Великая книга Природы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глазами географ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глазами историк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и где?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глазами эколог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ровища Земли под охраной человечеств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ровища Земли под охраной человечеств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рода Росси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м себя и оценим свои достижения по разделу «Земля и человечество». Равнины и горы Росс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я, озера и реки Росс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родные зоны России. Зона арктических пустынь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ндр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а Росс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 и человек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а степе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стын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Черного моря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м себя и оценим свои достижения по разделу «Природа России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дной край – часть большой стран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 кра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хность нашего края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хность нашего края (экскурсия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ные богатства нашего края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и подземные богатств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ля-кормилиц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лес и на луг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ь лес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ь луг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ь в пресных водах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к водоёму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тениеводство в нашем крае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тноводство в нашем крае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м себя и оценим свои достижения по разделу «Родной край – часть большой страны» Презентация проект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аницы Всемирной истори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о истории человечеств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древности: далекий и близки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е века: время рыцарей и замк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е время: встреча Европы и Америк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ейшее время: история продолжается сегодня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м себя и оценим свои достижения по разделу «Страницы всемирной истории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аницы истории Отечеств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ь древних славян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 времена Древней Рус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а город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книжной сокровищницы Древней Рус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ные времена на Русской земле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ь расправляет крылья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иковская битв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III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а печатных де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триоты Росс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 Велики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Васильевич Ломонос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Великая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чественная война 1812 год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ицы истории XIX век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вступает в XX век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ицы истории 20–30-х год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ликая Отечественная война и Великая Побед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ликая Отечественная война и Великая Побед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временная Росс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м себя и оценим свои достижения по разделу «Страницы истории России». Основной закон России и права человек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- граждане Росс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вные символы Росс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кие разные праздник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Путешествие по Росс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Путешествие по Росс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шествие по Росс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м себя и оценим свои достижения за 2 полугодие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Презентация проект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Повторение изученного за год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МК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Окружающий мир. 4 класс. Учеб. для общеобразоват. учреждений. В 2 ч. Ч 1 /А. А. Плешаков. – М.: Просвещение,2018. – 143 с.: ил. – (Школа России)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кружающий мир. 4 класс. Учеб. для общеобразоват. учреждений. В 2 ч. Ч 2 /А. А. Плешаков. – М.: Просвещение,2018. – 143 с.: ил. – (Школа России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3. Окружающий мир. 4 класс. Рабочая тетрадь. В 2 ч. Ч 1 /А. А. Плешаков. – М.: Просвещение,2019. – 61 с.: ил. – (Школа России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Окружающий мир. 4 класс. Рабочая тетрадь. В 2 ч. Ч 2 /А. А. Плешаков. – М.: Просвещение,2019. – 78 с.: ил. – (Школа России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т земли до неба: атлас – определитель: пособие для учащихся общеобразоват. учреждений /А. А. Плешаков.- 12-е изд. – М. : Просвещение, 2011.- 222 с. : ил. – (Зеленый дом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Зеленые страницы: книга для учащихся нач. кл. /А. А. Плешаков.- 13-е изд. – М. : Просвещение, 2017.- 223 с. : ил. – (Зеленый дом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«Окружающий мир» 4 класс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1349"/>
        <w:gridCol w:w="3427"/>
        <w:gridCol w:w="1877"/>
        <w:gridCol w:w="2430"/>
      </w:tblGrid>
      <w:tr>
        <w:trPr>
          <w:trHeight w:val="6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мен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чина измен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ме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рректирующ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йств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2e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c6c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11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7</Pages>
  <Words>1678</Words>
  <Characters>9567</Characters>
  <CharactersWithSpaces>1122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8:00Z</dcterms:created>
  <dc:creator>Игорь Аксёнов</dc:creator>
  <dc:description/>
  <dc:language>en-US</dc:language>
  <cp:lastModifiedBy>Игорь</cp:lastModifiedBy>
  <dcterms:modified xsi:type="dcterms:W3CDTF">2019-08-21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