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bottomFromText="160" w:leftFromText="180" w:rightFromText="180" w:tblpX="0" w:tblpY="-43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3"/>
        <w:gridCol w:w="2976"/>
        <w:gridCol w:w="3286"/>
      </w:tblGrid>
      <w:tr>
        <w:trPr>
          <w:trHeight w:val="202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 xml:space="preserve">Председатель Ш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__________Ярковая М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От «____» ________20____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На педагогическом совете протокол №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От 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И.о. директора МКОУ «Верх-Ненин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____________М.Н.Гул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ПЛАН РАБОТЫ ШКОЛЫ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по подготовке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к ВПР в 2,4, 5-8 классах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  <w:t>на 2017-2018 учебный год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3"/>
        <w:gridCol w:w="6280"/>
        <w:gridCol w:w="2050"/>
      </w:tblGrid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ОДГОТОВКА ОБУЧАЮЩИХСЯ К ПРОВЕДЕНИЮ ВПР.</w:t>
            </w:r>
          </w:p>
        </w:tc>
      </w:tr>
      <w:tr>
        <w:trPr>
          <w:trHeight w:val="550" w:hRule="atLeast"/>
        </w:trPr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bCs/>
              </w:rPr>
            </w:pPr>
            <w:r>
              <w:rPr>
                <w:bCs/>
              </w:rPr>
              <w:t>1.Грамотная организация работы школы по подготовке обучающихся к ВПР в 2,4, 5-8 классах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bCs/>
              </w:rPr>
            </w:pPr>
            <w:r>
              <w:rPr>
                <w:bCs/>
              </w:rPr>
              <w:t>2.Формирование базы данных по данному направлению: потребности обучающихся их учебные и психологические возможности и способности, методическое обеспечение подготовки к ВПР, психологическое обеспечение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jc w:val="both"/>
              <w:outlineLvl w:val="3"/>
              <w:rPr>
                <w:bCs/>
              </w:rPr>
            </w:pPr>
            <w:r>
              <w:rPr>
                <w:bCs/>
              </w:rPr>
              <w:t>3.Обеспечение обучающихся и, их родителей и учителей своевременной информацией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Вид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еятельност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Ответственные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ЕНТЯБРЬ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 xml:space="preserve">1. Анализ итогов ВПР за 2016-2017 учебный год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2. Совещание при директоре с повесткой дня «Утверждение плана графика подготовки школы к ВП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4. Создание перечня учебной литературы и материалов по подготовке к ВП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5. Организация дополнительных занятий для обучающихся по предметам, выносимым на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Учителя-предметники 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1. Индивидуальные консультации с обучаю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2. Информирование по вопросам подготовки к ВПР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/>
            </w:pPr>
            <w:r>
              <w:rPr/>
              <w:t>Знакомство с инструкцией по подготовке к ВП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/>
            </w:pPr>
            <w:r>
              <w:rPr/>
              <w:t>Правила поведения на ВП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/>
              <w:jc w:val="both"/>
              <w:rPr/>
            </w:pPr>
            <w:r>
              <w:rPr/>
              <w:t>Инструктирование обучающихся;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4"/>
              <w:jc w:val="both"/>
              <w:rPr/>
            </w:pPr>
            <w:r>
              <w:rPr/>
              <w:t>Индивидуальные консультации родителей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1. Информирование о нормативно-правовой базе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180"/>
              <w:jc w:val="both"/>
              <w:rPr/>
            </w:pPr>
            <w:r>
              <w:rPr/>
              <w:t>2. Заседание методического совета учителей-предметников с повесткой дня «Подготовка учителей и обучающихся к итоговой проверочной работе ВПР.  Обеспечение готовности учащихся выполнять задания различного уровня сложности» Создание папок подготовка к ВП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Ярковая М.А.</w:t>
            </w:r>
          </w:p>
        </w:tc>
      </w:tr>
      <w:tr>
        <w:trPr>
          <w:trHeight w:val="29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33" w:hanging="333"/>
              <w:jc w:val="both"/>
              <w:rPr/>
            </w:pPr>
            <w:r>
              <w:rPr/>
              <w:t>4. Разработка и формирование пакета рекомендаций для учителей начальных классов по вопросам подготовки к ВП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ОКТЯБР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3.Подготовка информации на стендах в кабинетах по подготовки к ВПР в 4,5-8 класс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Зав.кабинетами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/>
              <w:t>Учителя-предметники 5 классов, учителя начальных классов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Составление папок педагогов по подготовке к ВПР  в 2017-2018 уч. год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Подготовка базы данных по обучающимся школы на электронном носите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2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Ознакомление родителей обучающихся 4,5-8 классов с новыми инструкциями по проведению ВПР на родительском собран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Работа с классными руководителями по изучению индивидуальных особенностей обучающихся с целью выработки оптимальной стратегии подготовки к ВПР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НОЯБРЬ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Подготовка проведения тренировочного ВПР в школе: определение количества предметов, выбор предметов, подготовка материала, составление расписания проведения ВПР в школ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ДЕКАБРЬ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ые консультирования обучаю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 классов.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 классов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Контроль подготовки к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ЯНВАРЬ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 класс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Совещание при директоре школы «Психологическое сопровождение ВПР, ЕГЭ,ОГЭ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ФЕВРАЛЬ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Подготовка документации для проведения ВПР. Работа с папками. Диагностика. Прогнозы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Учителя-предметники, учителя начальных классов</w:t>
            </w:r>
          </w:p>
        </w:tc>
      </w:tr>
      <w:tr>
        <w:trPr>
          <w:trHeight w:val="2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 xml:space="preserve">Работа с обучающимися 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родителям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6" w:leader="none"/>
              </w:tabs>
              <w:spacing w:lineRule="auto" w:line="254"/>
              <w:ind w:left="256" w:hanging="256"/>
              <w:jc w:val="both"/>
              <w:rPr/>
            </w:pPr>
            <w:r>
              <w:rPr/>
              <w:t>1. Проведение родительского собрания, посвящённого вопросам подготовки обучающихся  к ВПР результаты тренировочного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54"/>
              <w:jc w:val="both"/>
              <w:rPr/>
            </w:pPr>
            <w:r>
              <w:rPr/>
              <w:t xml:space="preserve">Работа с классными руководителям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>
                <w:color w:val="000000"/>
              </w:rPr>
              <w:t>Мониторинг успеваемости по предме</w:t>
              <w:softHyphen/>
              <w:t>там выносимым на ВПР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/>
              <w:jc w:val="both"/>
              <w:rPr/>
            </w:pPr>
            <w:r>
              <w:rPr/>
              <w:t>Контроль подготовки к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>
          <w:trHeight w:val="55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4" w:before="30" w:after="30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/>
            </w:pPr>
            <w:r>
              <w:rPr>
                <w:color w:val="000000"/>
                <w:sz w:val="24"/>
              </w:rPr>
              <w:t>1. Оформление протокола родитель</w:t>
              <w:softHyphen/>
              <w:t>ского собрания и листа ознакомле</w:t>
              <w:softHyphen/>
              <w:t xml:space="preserve">ния с нормативными документам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ПРЕЛЬ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обучающимис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Индивидуальное консультирование обучающихся.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 класов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 Организация работы с заданиями различной слож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2.Подготовка и утверждение расписания сдачи ВПР, его размещение на информационном стенд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Директор 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4. Подготовка приказа о проведение ВПР в 4,5 классах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 xml:space="preserve">Директор школы.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администрации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5Проведение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1. Работа с классными руководителями. Контроль подготовки к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, учителя начальных класс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center"/>
              <w:rPr>
                <w:b/>
                <w:b/>
                <w:color w:val="385623" w:themeColor="accent6" w:themeShade="80"/>
              </w:rPr>
            </w:pPr>
            <w:r>
              <w:rPr>
                <w:b/>
                <w:color w:val="385623" w:themeColor="accent6" w:themeShade="80"/>
              </w:rPr>
              <w:t>МА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 с педагогическим коллективом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  <w:t>Работа по анализу проведения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Директор  Учителя-предметники, учителя начальных классов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56" w:hanging="25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ИЮНЬ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1. Совещание при директоре с повесткой дня «Анализ результатов ВПР.</w:t>
            </w:r>
          </w:p>
          <w:p>
            <w:pPr>
              <w:pStyle w:val="Normal"/>
              <w:widowControl w:val="false"/>
              <w:spacing w:lineRule="auto" w:line="254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54" w:before="30" w:after="30"/>
              <w:jc w:val="center"/>
              <w:rPr>
                <w:color w:val="0000FF"/>
              </w:rPr>
            </w:pPr>
            <w:r>
              <w:rPr>
                <w:color w:val="0000FF"/>
                <w:sz w:val="24"/>
              </w:rPr>
              <w:t>Нормативные докумен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1. Подготовка справки о качестве проведения и результатах ВП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2. Формирование отчетов по результатам ВПР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3. Сводный аналитический отчет и меры по совершенствованию процедуры подготовки школы к проведению ВПР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Директор, 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10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АВГУС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Организационно-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FF"/>
              </w:rPr>
            </w:pPr>
            <w:r>
              <w:rPr>
                <w:color w:val="0000FF"/>
              </w:rPr>
              <w:t>методическая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color w:val="0000FF"/>
              </w:rPr>
              <w:t>работ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both"/>
              <w:rPr/>
            </w:pPr>
            <w:r>
              <w:rPr/>
              <w:t>1.Планирование работы по подготовке и проведению ВПР в 2018-2019 учебном году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lineRule="auto" w:line="254" w:before="30" w:after="3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Директор, 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54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 школы:                                                                                    М.Н.Гул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05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5a8"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960</Words>
  <Characters>5472</Characters>
  <CharactersWithSpaces>6420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9:00Z</dcterms:created>
  <dc:creator>Михаил</dc:creator>
  <dc:description/>
  <dc:language>en-US</dc:language>
  <cp:lastModifiedBy>Михаил</cp:lastModifiedBy>
  <dcterms:modified xsi:type="dcterms:W3CDTF">2017-12-11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