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vertAlign w:val="subscript"/>
        </w:rPr>
        <w:t xml:space="preserve"> </w:t>
      </w:r>
      <w:r>
        <w:rPr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7.10.2021                                                                                           № 166 – Р</w:t>
        <w:b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льцовка</w:t>
      </w:r>
    </w:p>
    <w:p>
      <w:pPr>
        <w:pStyle w:val="Header"/>
        <w:tabs>
          <w:tab w:val="clear" w:pos="720"/>
        </w:tabs>
        <w:spacing w:lineRule="atLeast" w:line="24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515" w:hRule="atLeast"/>
        </w:trPr>
        <w:tc>
          <w:tcPr>
            <w:tcW w:w="5386" w:type="dxa"/>
            <w:tcBorders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   формировании       и      оценке функциональной            грамотности обучающихся общеобразовательных организаций   Ельцовского района  в 2021/2022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оответствии с приказом Министерства образования и науки Алтайского края от 20.09.2021 № 1160  «О формировании и оценке функциональной грамотности обучающихся </w:t>
      </w:r>
      <w:r>
        <w:rPr>
          <w:sz w:val="28"/>
          <w:szCs w:val="28"/>
        </w:rPr>
        <w:t>общеобразовательных организаций Алтайского края в 2021/2022 учебном году»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 муниципального Координационного совета по </w:t>
      </w:r>
      <w:r>
        <w:rPr>
          <w:spacing w:val="2"/>
          <w:sz w:val="28"/>
          <w:szCs w:val="28"/>
        </w:rPr>
        <w:t xml:space="preserve">формированию и оценке функциональной грамотности обучающихся </w:t>
      </w:r>
      <w:r>
        <w:rPr>
          <w:sz w:val="28"/>
          <w:szCs w:val="28"/>
        </w:rPr>
        <w:t>общеобразовательных организаций Ельц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, направленных на </w:t>
      </w:r>
      <w:r>
        <w:rPr>
          <w:spacing w:val="2"/>
          <w:sz w:val="28"/>
          <w:szCs w:val="28"/>
        </w:rPr>
        <w:t xml:space="preserve">формирование и оценку функциональной грамотности обучающихся </w:t>
      </w:r>
      <w:r>
        <w:rPr>
          <w:sz w:val="28"/>
          <w:szCs w:val="28"/>
        </w:rPr>
        <w:t>общеобразовательных организаций Ельцовского района, на 2021/2022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вопросы </w:t>
      </w:r>
      <w:r>
        <w:rPr>
          <w:spacing w:val="2"/>
          <w:sz w:val="28"/>
          <w:szCs w:val="28"/>
        </w:rPr>
        <w:t xml:space="preserve">формирования и оценки функциональной грамотности обучающихся </w:t>
      </w:r>
      <w:r>
        <w:rPr>
          <w:sz w:val="28"/>
          <w:szCs w:val="28"/>
        </w:rPr>
        <w:t>общеобразовательных организаций Ельцовского района Кулабухову Т.Н. – главного специалиста комитета администрации Ельцовского района по образов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. Руководителям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обеспечить разработку и утверждение планов мероприятий, </w:t>
      </w:r>
      <w:r>
        <w:rPr>
          <w:sz w:val="28"/>
          <w:szCs w:val="28"/>
        </w:rPr>
        <w:t xml:space="preserve">направленных на </w:t>
      </w:r>
      <w:r>
        <w:rPr>
          <w:spacing w:val="2"/>
          <w:sz w:val="28"/>
          <w:szCs w:val="28"/>
        </w:rPr>
        <w:t>формирование и оценку функциональной грамотности обучающихся</w:t>
      </w:r>
      <w:r>
        <w:rPr>
          <w:sz w:val="28"/>
          <w:szCs w:val="28"/>
        </w:rPr>
        <w:t>, на 2021/ 2022 учебный год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овать работу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обеспечить прохождение курсов повышения квалификации по вопросам функциональной грамотности учителями, участвующими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- обеспечить актуализацию планов работы муниципальных учебно-методических объединений в части формирования и оценки функциональной грамотно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322"/>
      </w:tblGrid>
      <w:tr>
        <w:trPr>
          <w:trHeight w:val="1067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комитета по образованию                             Н.В. Сапарова            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napToGrid w:val="false"/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24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567" w:leader="none"/>
          <w:tab w:val="left" w:pos="543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40"/>
        <w:ind w:left="48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комитета администрации Ельцовского района по образованию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от 27.10.2021  №_166-Р____</w:t>
      </w:r>
    </w:p>
    <w:p>
      <w:pPr>
        <w:pStyle w:val="Normal"/>
        <w:spacing w:lineRule="exact" w:line="240"/>
        <w:jc w:val="center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Координационного совета по </w:t>
      </w:r>
      <w:r>
        <w:rPr>
          <w:spacing w:val="2"/>
          <w:sz w:val="28"/>
          <w:szCs w:val="28"/>
        </w:rPr>
        <w:t xml:space="preserve">формированию и оценке функциональной грамотности обучающихся </w:t>
      </w: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Ельцовского района</w:t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01"/>
        <w:gridCol w:w="5387"/>
      </w:tblGrid>
      <w:tr>
        <w:trPr>
          <w:trHeight w:val="4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, место работы </w:t>
            </w:r>
          </w:p>
        </w:tc>
      </w:tr>
      <w:tr>
        <w:trPr>
          <w:trHeight w:val="7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арова Наталь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администрации Ельцовского района по образованию , председатель Координационного совета</w:t>
            </w:r>
          </w:p>
        </w:tc>
      </w:tr>
      <w:tr>
        <w:trPr>
          <w:trHeight w:val="4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абухова Татьян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администрации Ельцовского района по образованию, секретарь Координационного совета</w:t>
            </w:r>
          </w:p>
        </w:tc>
      </w:tr>
      <w:tr>
        <w:trPr>
          <w:trHeight w:val="4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икова Тамар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н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администрации Ельцовского района по образованию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жнина Татьян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комитета администрации Ельцовского района по образованию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ер Полина Сергеев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комитета администрации Ельцовского района по образованию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фонова Ларис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Мартыновской СОШ имени Героя Советского Союза Столбова Ф.А.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лобина Людмил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КОУ Ельцовской  СОШ имени Героя Советского Союза Елесин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В.</w:t>
            </w:r>
          </w:p>
        </w:tc>
      </w:tr>
      <w:tr>
        <w:trPr>
          <w:trHeight w:val="55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ухина Ирина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директора МКОУ Пуштулимской СОШ</w:t>
            </w:r>
          </w:p>
        </w:tc>
      </w:tr>
      <w:tr>
        <w:trPr>
          <w:trHeight w:val="3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ьжина Светлан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Верх-Ненинской СОШ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комитета администрации Ельцовского района по образованию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0.2021 года   №166-Р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направленных на </w:t>
      </w:r>
      <w:r>
        <w:rPr>
          <w:spacing w:val="2"/>
          <w:sz w:val="28"/>
          <w:szCs w:val="28"/>
        </w:rPr>
        <w:t xml:space="preserve">формирование и оценку функциональной грамотности обучающихся                    </w:t>
      </w:r>
      <w:r>
        <w:rPr>
          <w:sz w:val="28"/>
          <w:szCs w:val="28"/>
        </w:rPr>
        <w:t>общеобразовательных организаций Ельцовского района, на 2021/ 2022 учебный год</w:t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  <w:gridCol w:w="1843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роприятия/за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муниципальной/ школьной нормативно-правовой баз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1. Утверждение муниципального/ школьного плана мероприятий, направленных на формирование и оценку функциональной грамотности обучающихся (далее – ФГ) общеобразовательных организаций Ельцовского района  (далее – ОО), на 2021/2022 учебный год (далее – «план»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2. Назначение муниципальных/ школьных координаторов организации работы по формированию и оценке ФГ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Составление сетевого графика реализации план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.4. Утверждения координационного органа, рабочих групп, групп тьюторов по предметам (направлениям Ф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бухова Т.Н.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 данных учителей, участвующих в формировании Ф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Составление списков учителей, участвующих в формировании ФГ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.2. Мониторинг кадровой обеспеченности «рисковых»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для педагогов по вопросам Ф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3.1. Прохождение курсов повышения квалификации по вопросам ФГ учителями, участвующими в формировании ФГ обучающихся 8-9 классов по шести на-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Актуализация планов работы муниципальных учебно-методических объединений в части формирования и оценки Ф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ой диагностической работы по оценке функциональной грамот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1. Организация и проведение краевой диагностической работы по оценке функциональной грамотности обучающихся 5 и 6 классов ШНОР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4.2. Выявление дефицитов в компетенциях и знаниях для дальнейшего формирования программ ПК учителей и дополнительных занятий с обучающимися (в рамках уроков, внеурочной деятельн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Ш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ониторинга содержания внеурочной и воспитательной деятельности ОО, а также содержания деятельности организаций дополнительного образования, сущностей НП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 Выявление направлений деятельности, образовательных программ, технологий, не работающих на формирование функциональной грамотности, их преобразование и синхронизация на достижение цели – повышение качества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их совещаний по вопросу формирования и оценки ФГ с  О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6.1. Целеполагание, синхронизация планов 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1, 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енировок обучающихся на тренажерах портала ФГБНУ «Институт стратегии развития образования Российской академии образова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Внедрение в учебный процесс банка заданий для оценки ФГ, разработанных ФГБНУ «Институт стратегии развития образования Российской академии образования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Мониторинг внедрения в учебный процесс банка заданий для оценки ФГ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ктябрь 2021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разовательных событий среди обучаю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8.1. Проведение </w:t>
            </w:r>
            <w:r>
              <w:rPr>
                <w:sz w:val="26"/>
                <w:szCs w:val="26"/>
              </w:rPr>
              <w:t>межпредметных олимпиад, марафонов, конференций,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сероссийской акции «Математика для жизни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9.2. Организация мероприятий по пропаганде чтения – конкурсы, расширение доступа к электронным ресурсам, школьные театры, «пушкинский билет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21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–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в школьную программу (в части внеурочных занятий) «подготовительных» предметов в формате «для жизни» (математика для жизни, химия для жизни и т.д.), а также профориентационных занятий в контексте муниципальной специф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9.1. Обеспечение усиления подготовки обучающихся в части направлений Ф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–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егиональной модели мониторинга вовлеченности МОУО/ОО в работу по повышению Ф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роведение мониторинга вовлеченности МОУО и ОО в работу по повышению Ф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месяца с  декабря 2021 по 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витие воспитательных практик: волонтерство, детское\школьное самоу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1.1. Организация и проведение мероприятий, направленных на развитие навыков коммуникации, командной работы, креативного и критического мышления, глобальных компете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–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Использование методических рекомендаций учителям математики, естественнонаучных  и социально-гуманитарных дисциплин, начальной школы об основных подходах к оценке Ф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12.1. Методические рекомендации по каждому виду ФГ в контексте использования методических и дидактических материалов портала ФГБНУ «Институт стратегии развития образования Российской академии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ебинары/ семинары для педагогических работников по каждому предмету отд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Участите в  методических семинаров для учителей-предметников по встраиванию в работу материалов ФГБНУ «Институт стратегии развития образования Российской академии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апрель 2022, 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оздание оперативного канала методической помощи учител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 Обеспечение участия учителей в серии семинаров, вебинаров, организация работы «горячей линии» (телефон и интернет), видео-консультации, коуч-сессии, форум стажировочных площадок, методические и дидактические материалы, практикумы, тестирование, он-лайн-конференции, уроки от практиков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14.2. Создание и наполнение портала помощи педагогам в работе </w:t>
            </w:r>
            <w:r>
              <w:rPr>
                <w:sz w:val="26"/>
                <w:szCs w:val="26"/>
              </w:rPr>
              <w:t>по повышению Ф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- апрель 2022,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концепции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 профилактики и коррекции учебной неуспешности. и противодействия буллинг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5.1. Выделение групп обучающихся, имеющих трудности в освоении ООП и организация им помощ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5.2. Формирование в ОО позитивного школьного социально-психологического клим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май 2022,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ормирование модели грантового поощрения школьных команд и педагогических работ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6.1. Развитие механизмов материального стимулирования педагогических коллективов и учителей с «опережающим мыш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ктивизация деятельности муниципального методического объединения (далее – «ММО»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7.1. Корректировка и актуализация планов методической работы: включение методических мероприятий,   вопросов введения и использования оценочного инструментария международных сравнительных исследований в практику образовательной деятельности; анализа результатов оценочных процедур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2. Участие в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консультировании и тьюторское сопровождение педагогов и управленцев по проблеме формирования ФГ отделениями КУМО 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7.3. Трансляция и тиражирование лучших практик; методический контроль внедрения учителями рекомендаций по ФГ на уроках, разбор сложных случа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 - апрель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/>
            </w:pPr>
            <w:r>
              <w:rPr>
                <w:sz w:val="26"/>
                <w:szCs w:val="26"/>
              </w:rPr>
              <w:t>Оснащение ОО, включая их филиалы, предметными классами и другим учебным оборудовани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8.1. Приобретение, поставка учебного оборудования, внедрение в учебную практику, обучение учителей естественнонаучной направленност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8.2. Обновление парка компьютерной, вычислительной и оргтехники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3. Обеспечение потребности школ (и их филиалов) учебниками и другой учебно-методической литературой, в т.ч., в электронном (цифровом) виде, а также приобретение учебно-методических изданий по ФГ (не входящих в ФПУ)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8.4. Пополнение библиотечного фонда школ дополнительными учебно-методическими материалами, в т.ч., в электронной форме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8.5. Создание условий для творческой самореализации обучающихся на базе ОО (ремонты актовых залов школ, приобретение оборудования, создание школьных творческих коллекти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1 - 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и контроль процессов обратной связ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19.1. Участие в проведении Дней Министерств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2. </w:t>
            </w:r>
            <w:r>
              <w:rPr>
                <w:bCs/>
                <w:sz w:val="26"/>
                <w:szCs w:val="26"/>
              </w:rPr>
              <w:t>Совещания с руководителями ОО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3. Участие в проведении Дней образования на Алта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и просветительских мероприятий для родителей</w:t>
            </w:r>
            <w:bookmarkStart w:id="0" w:name="_GoBack"/>
            <w:bookmarkEnd w:id="0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.1. Просветительские мероприятия, видео для родителей, статьи в журналах и ресурсах для родителей  с целью популяризации Ф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ОУО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, реализация целенаправленных информационных кампаний, демонстрирующих позитивные результаты и формирующих позитивное отнош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 w:before="0" w:after="200"/>
              <w:jc w:val="both"/>
              <w:rPr/>
            </w:pPr>
            <w:r>
              <w:rPr>
                <w:sz w:val="26"/>
                <w:szCs w:val="26"/>
              </w:rPr>
              <w:t>21.1. Создание и наполнение тематических электронных ресурсов образовательных организаций, социальных сетей, работа со СМИ, формирование позитивного общественного мнени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образоват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муниципального пл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 Проведение мониторинга реализации муниципального план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22.2. Представление результатов мониторинга реализации регионального плана на расширенном аппаратном совещ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1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ординационный свет</w:t>
            </w:r>
          </w:p>
        </w:tc>
      </w:tr>
    </w:tbl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exac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2" w:leader="none"/>
      </w:tabs>
      <w:spacing w:lineRule="auto" w:line="360"/>
      <w:jc w:val="center"/>
      <w:rPr/>
    </w:pPr>
    <w:r>
      <w:rPr/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hd w:fill="FFFFFF" w:val="clear"/>
      <w:spacing w:lineRule="auto" w:line="36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2z3">
    <w:name w:val="WW8Num2z3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211pt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20"/>
        <w:tab w:val="left" w:pos="4927" w:leader="none"/>
        <w:tab w:val="left" w:pos="9854" w:leader="none"/>
      </w:tabs>
    </w:pPr>
    <w:rPr>
      <w:rFonts w:ascii="Arial" w:hAnsi="Arial" w:cs="Tahoma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720"/>
        <w:tab w:val="left" w:pos="4927" w:leader="none"/>
        <w:tab w:val="left" w:pos="9854" w:leader="none"/>
      </w:tabs>
    </w:pPr>
    <w:rPr>
      <w:i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5">
    <w:name w:val="Адресат"/>
    <w:basedOn w:val="Normal"/>
    <w:qFormat/>
    <w:pPr>
      <w:spacing w:before="120" w:after="0"/>
    </w:pPr>
    <w:rPr>
      <w:b/>
      <w:sz w:val="26"/>
    </w:rPr>
  </w:style>
  <w:style w:type="paragraph" w:styleId="Style26">
    <w:name w:val="Ф основной 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21:00Z</dcterms:created>
  <dc:creator>kriger</dc:creator>
  <dc:description/>
  <cp:keywords/>
  <dc:language>en-US</dc:language>
  <cp:lastModifiedBy>Галина</cp:lastModifiedBy>
  <cp:lastPrinted>2021-10-26T15:51:00Z</cp:lastPrinted>
  <dcterms:modified xsi:type="dcterms:W3CDTF">2021-11-02T06:49:00Z</dcterms:modified>
  <cp:revision>18</cp:revision>
  <dc:subject/>
  <dc:title/>
</cp:coreProperties>
</file>