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Р И К А 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07.2020                                                                                                   № 23 - Р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ализации программы «Онлайн Лето 2020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иказа комитета администрации Ельцовского района по образованию от 10.07.2020 №84-Р «Об организации отдыха, оздоровления и занятости детей Ельцовского района в летний период 2020 года в сложившейся эпидемиологической обстановке», в рамках реализации подпрограммы «Развитие дополнительного образования детей и сферы отдыха и оздоровления детей в Алтайском крае», утвержденном постановлением Правительства Алтайского края от 13.12.2019 ;494 «Об утверждении государственной программы Алтайского края» и с учетом ограничительных мер, направленных на предупреждение завоза и распространения короновирусной инфекции в летний период 2020 года, утвержденного плана «Онлайн Лето 2020», приказ от 10.07.2020 №22-Р</w:t>
      </w:r>
    </w:p>
    <w:p>
      <w:pPr>
        <w:pStyle w:val="Western"/>
        <w:spacing w:lineRule="auto" w:line="240" w:before="280" w:after="198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И К А З Ы В А Ю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вести онлайн урок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тературная гостиная "Жизнь и творчество В.Т.Лациса".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– 13 июля 2020 года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м за проведение данного мероприятия – учителя русского языка и литературы  Гец Елену Владимировну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/>
      </w:pPr>
      <w:r>
        <w:rPr>
          <w:rFonts w:cs="Arial" w:ascii="Arial" w:hAnsi="Arial"/>
          <w:sz w:val="24"/>
          <w:szCs w:val="24"/>
        </w:rPr>
        <w:t>Ответственным за организацию летнего отдыха детей – Горчаковой Светлане Владимировне, Гец Елене Владимировне, разработать Положение данного мероприятия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му учителю за организацию летнего отдыха детей – Горчаковой Светлане Владимировне, вести мониторинг по предложенной форме. Отчет направлять на адре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lc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cdo</w:t>
        </w:r>
        <w:r>
          <w:rPr>
            <w:rStyle w:val="InternetLink"/>
            <w:rFonts w:cs="Arial" w:ascii="Arial" w:hAnsi="Arial"/>
            <w:sz w:val="24"/>
            <w:szCs w:val="24"/>
          </w:rPr>
          <w:t>@у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период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10.07.2020 по 02.08.2020; на адрес </w:t>
      </w:r>
      <w:r>
        <w:rPr>
          <w:rFonts w:cs="Arial" w:ascii="Arial" w:hAnsi="Arial"/>
          <w:sz w:val="24"/>
          <w:szCs w:val="24"/>
          <w:lang w:val="en-US"/>
        </w:rPr>
        <w:t>yarikovatm</w:t>
      </w:r>
      <w:r>
        <w:rPr>
          <w:rFonts w:cs="Arial" w:ascii="Arial" w:hAnsi="Arial"/>
          <w:sz w:val="24"/>
          <w:szCs w:val="24"/>
        </w:rPr>
        <w:t>@уandex.ru в период с 03.08.2020 по 31.08.2020.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тветственному за сайт – Аксёнову Игорю Викторовичу, разместить на сайте образовательного учреждения информацию о проведении онлайн урока: </w:t>
      </w:r>
      <w:r>
        <w:rPr>
          <w:rFonts w:cs="Arial" w:ascii="Arial" w:hAnsi="Arial"/>
          <w:sz w:val="24"/>
          <w:szCs w:val="24"/>
          <w:lang w:eastAsia="ru-RU"/>
        </w:rPr>
        <w:t>Литературная гостиная "Жизнь и творчество В.Т.Лациса".</w:t>
      </w:r>
    </w:p>
    <w:p>
      <w:pPr>
        <w:pStyle w:val="Default"/>
        <w:rPr/>
      </w:pPr>
      <w:r>
        <w:rPr>
          <w:rFonts w:cs="Arial" w:ascii="Arial" w:hAnsi="Arial"/>
        </w:rPr>
        <w:t xml:space="preserve">7. Контроль исполнения приказа оставляю за собо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81280</wp:posOffset>
            </wp:positionV>
            <wp:extent cx="1574800" cy="1278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cs="Arial" w:ascii="Arial" w:hAnsi="Arial"/>
        </w:rPr>
        <w:t>Директор школы:                                                С.А. Таньжин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Default"/>
        <w:rPr/>
      </w:pPr>
      <w:r>
        <w:rPr>
          <w:rFonts w:cs="Arial" w:ascii="Arial" w:hAnsi="Arial"/>
        </w:rPr>
        <w:t xml:space="preserve">8. Ответственным за организацию летней оздоровительной кампании, указанным в пункте 2 настоящего приказа, в течение 2-х дней со дня </w:t>
      </w:r>
      <w:r>
        <w:rPr>
          <w:sz w:val="28"/>
          <w:szCs w:val="28"/>
        </w:rPr>
        <w:t xml:space="preserve">окончания смены предоставить отчеты в форме презентаций, видеоматериалов и иных формах, заместителю директора по ВР Ю.Ю.Боланов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Ответственному учителю за организацию летней оздоровительной компании – Горчаковой Светлане Владимировне,  в срок до 28.08.2020 предоставить отчет «Об итогах летней оздоровительной кампании»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приказа оставляю за собо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       С.А. Таньжина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ончания смены предоставить отчеты в форме презентаций, видеоматериалов и иных формах, заместителю директора по ВР Ю.Ю.Боланов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Заместителю директора по ВР Ю.Ю.Болановой в срок до 28.08.2020 предоставить отчет «Об итогах летней оздоровительной кампании»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приказа оставляю за собо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       С.А. Таньжина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c-rcdo@&#1091;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2:00Z</dcterms:created>
  <dc:creator>User</dc:creator>
  <dc:description/>
  <cp:keywords/>
  <dc:language>en-US</dc:language>
  <cp:lastModifiedBy>user</cp:lastModifiedBy>
  <cp:lastPrinted>2020-06-08T11:10:00Z</cp:lastPrinted>
  <dcterms:modified xsi:type="dcterms:W3CDTF">2020-07-19T13:28:00Z</dcterms:modified>
  <cp:revision>16</cp:revision>
  <dc:subject/>
  <dc:title/>
</cp:coreProperties>
</file>