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по математик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6 классы (основное общее образование)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Рабочая программа по предмету «Математика» составлены на основе Федерального Государственного стандарта, примерной программой по математике и на основе программы, разработанной Н.Я Виленкиным. </w:t>
      </w:r>
      <w:r>
        <w:rPr>
          <w:rFonts w:cs="Times New Roman" w:ascii="Times New Roman" w:hAnsi="Times New Roman"/>
          <w:sz w:val="24"/>
          <w:szCs w:val="24"/>
        </w:rPr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Федеральный базисный учебный план отводит на предмет «Математика» в 5-6 классах по 170 часов, из расчета 5 учебных часа в недел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– </w:t>
      </w:r>
      <w:r>
        <w:rPr>
          <w:rFonts w:cs="Times New Roman" w:ascii="Times New Roman" w:hAnsi="Times New Roman"/>
          <w:sz w:val="24"/>
          <w:szCs w:val="24"/>
        </w:rPr>
        <w:t>2020-2021 уч./год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 xml:space="preserve">Цель и задачи курса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истемой математических знаний и умений, необходимых для применения в прак</w:t>
        <w:softHyphen/>
        <w:t>тической деятельности, изучения смежных дис</w:t>
        <w:softHyphen/>
        <w:t>циплин, продолжения образова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теллекта, а также личностных качеств, необходимых человеку для полноценной жизни, развиваемых математикой: ясности и точ</w:t>
        <w:softHyphen/>
        <w:t>ности мысли, критичности мышления, интуиции, логического мышления, элементов алгоритми</w:t>
        <w:softHyphen/>
        <w:t>ческой культуры, пространственных представле</w:t>
        <w:softHyphen/>
        <w:t>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идеях и мето</w:t>
        <w:softHyphen/>
        <w:t>дах математики как универсального языка на</w:t>
        <w:softHyphen/>
        <w:t>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тношения к математике как к ча</w:t>
        <w:softHyphen/>
        <w:t>сти общечеловеческой культуры, формирование</w:t>
        <w:br/>
        <w:t>понимания значимости математики для научно-технического прогресса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 xml:space="preserve">Содержание учебного предмета «Математика»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для 5-6 классов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атуральные числ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роби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ациональные числ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ействительные числа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змерения, приближения, оценки.</w:t>
      </w:r>
    </w:p>
    <w:p>
      <w:pPr>
        <w:pStyle w:val="NormalWeb"/>
        <w:spacing w:beforeAutospacing="0" w:before="0" w:afterAutospacing="0" w:after="0"/>
        <w:ind w:firstLine="36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В результате изучения математики обучающийся научится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планировать и осуществлять алгоритмическую деятельность, выполнять заданные и конструировать новые алгоритмы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решать разнообразные классы задач из различных разделов курса, в том числе задач, требующих поиска пути и способов решения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ясному и точно грамотному изложению своих мыслей в устной и письменной речи, использованию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проведению доказательных рассуждений, аргументации, выдвижения гипотез и их обоснования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поиску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Web"/>
        <w:spacing w:beforeAutospacing="0" w:before="0" w:afterAutospacing="0" w:after="0"/>
        <w:ind w:firstLine="360"/>
        <w:jc w:val="both"/>
        <w:rPr>
          <w:b/>
          <w:b/>
          <w:color w:val="000000" w:themeColor="text1"/>
        </w:rPr>
      </w:pPr>
      <w:r>
        <w:rPr>
          <w:b/>
          <w:iCs/>
          <w:color w:val="000000" w:themeColor="text1"/>
        </w:rPr>
        <w:t>В результате изучения математики 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риобретать новые знания, организовывать учебную деятельность, постановку целей, планирование, самоконтроль и оценку результатов своей деятельности, предвидеть возможные результаты своих действ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различия между исходными фактами и гипотезами для их объяснения, теоретическими моделями и реальными объектами, овладеет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искать, анализировать и отбирать информацию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приёмы действий в нестандартных ситуациях, овладеет эвристическими методами решения пробл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3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f653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675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620</Words>
  <Characters>3535</Characters>
  <CharactersWithSpaces>41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3:00Z</dcterms:created>
  <dc:creator>Пользователь Windows</dc:creator>
  <dc:description/>
  <dc:language>en-US</dc:language>
  <cp:lastModifiedBy>Михаил</cp:lastModifiedBy>
  <dcterms:modified xsi:type="dcterms:W3CDTF">2020-12-13T1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