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 – Ненинская средняя общеобразовательная школ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  <w:tc>
          <w:tcPr>
            <w:tcW w:w="4786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м объединением уч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 «_____»_________ 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/_____________/</w:t>
            </w:r>
          </w:p>
        </w:tc>
        <w:tc>
          <w:tcPr>
            <w:tcW w:w="4786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Верх – Ненинская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бщеобразовательная школа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 № ___ </w:t>
            </w:r>
          </w:p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__»____________2015г.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/___________/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изическая культура 6 класс  базовый уровень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5 – 2016 учебный год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на основе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комплексной программы физического воспитания учащихся составитель  В.И. Лях, А.А. Зданевич, - Волгоград.: Учитель, 2010.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ель </w:t>
      </w:r>
      <w:r>
        <w:rPr>
          <w:rFonts w:cs="Times New Roman" w:ascii="Times New Roman" w:hAnsi="Times New Roman"/>
          <w:sz w:val="24"/>
          <w:szCs w:val="24"/>
          <w:u w:val="single"/>
        </w:rPr>
        <w:t>Калачев Евгений Владимирович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рвая квалификационная категория</w:t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Верх–Неня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ю физического воспитания в школе является содействие всестороннему развитию личности посредством формирования физической культуры личности школьника. Слагаемыми физиче</w:t>
        <w:softHyphen/>
        <w:t>ской культуры являются: крепкое здоровье, хорошее физическое развитие, оптимальный уровень двигательных способностей, зна</w:t>
        <w:softHyphen/>
        <w:t>ния и навыки в области физической культуры, мотивы и осво</w:t>
        <w:softHyphen/>
        <w:t>енные способы (умения) осуществлять физкультурно-оздорови</w:t>
        <w:softHyphen/>
        <w:t>тельную и спортивную деятельност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ижение цели физического воспитания обеспечивается ре</w:t>
        <w:softHyphen/>
        <w:t>шением следующих основных задач, направленных на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йствие гармоничному физическому развитию, закрепле</w:t>
        <w:softHyphen/>
        <w:t>ние навыков правильной осанки, развитие устойчивости ор</w:t>
        <w:softHyphen/>
        <w:t>ганизма к неблагоприятным условиям внешней среды, воспи</w:t>
        <w:softHyphen/>
        <w:t>тание ценностных ориентации на здоровый образ жизни и привычки соблюдения личной гигиен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ение основам базовых видов двигательных действ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дальнейшее развитие координационных (ориентирование в пространстве, перестроение двигательных действий, быстрота и точность реагирования на сигналы, согласование движений, ритм, равновесие, точность воспроизведения и дифференци</w:t>
        <w:softHyphen/>
        <w:t>рования основных параметров движений) и кондиционных (скоростно-силовых, скоростных, выносливости, силы и гиб</w:t>
        <w:softHyphen/>
        <w:t>кости) способност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основ знаний о личной гигиене, о влиянии за</w:t>
        <w:softHyphen/>
        <w:t>нятий физическими упражнениями на основные системы ор</w:t>
        <w:softHyphen/>
        <w:t>ганизма, развитие волевых и нравственных качест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выработку представлений о физической культуре личности и приемах самоконтрол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углубление представления об основных видах спорта, сорев</w:t>
        <w:softHyphen/>
        <w:t>нованиях, снарядах и инвентаре, соблюдение правил техники безопасности во время занятий, оказание первой помощи при травмах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ние привычки к самостоятельным занятиям физичес</w:t>
        <w:softHyphen/>
        <w:t>кими упражнениями, избранными видами спорта в свободное врем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выработку организаторских навыков проведения занятий в качестве командира отделения, капитана команды, судь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адекватной оценки собственных физических возможностей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ние инициативности, самостоятельности, взаимопо</w:t>
        <w:softHyphen/>
        <w:t>мощи, дисциплинированности, чувства ответственност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йствие развитию психических процессов и обучение ос</w:t>
        <w:softHyphen/>
        <w:t>новам психической саморегуля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ая задачи физического воспитания, учителю необходимо ориентировать свою деятельность на такие важные компоненты, как воспитание ценностных ориентации на физическое и духов</w:t>
        <w:softHyphen/>
        <w:t>ное совершенствование личности, формирование у учащихся по</w:t>
        <w:softHyphen/>
        <w:t>требностей и мотивов к систематическим занятиям физическими упражнениями, воспитание моральных и волевых качеств, фор</w:t>
        <w:softHyphen/>
        <w:t>мирование гуманистических отношений, приобретение опыта об</w:t>
        <w:softHyphen/>
        <w:t>щения.  Школьников необходимо учить способам творческого применения полученных знаний, умений и навыков для поддержания высокого уровня физической и умственной работоспособности, состояния здоровья, самостоятельных занятий.</w:t>
      </w:r>
    </w:p>
    <w:p>
      <w:pPr>
        <w:pStyle w:val="Normal"/>
        <w:shd w:fill="FFFFFF" w:val="clear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ние программного материала основано на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комплексной программе физического воспитания. (1-11 классы) Москва «Просвещение» 2007г. Авторы: В.И.Лях, А.А.Зданевич. Но в связи с региональными особенностями кроссовая подготовка (18 часов) заменяется на лыжную подготовку. Программный материал по основам знаний о физической культуре осваивается учащимися не на специально отведенных уроках, а в ходе освоения конкретных технических навыков и умений, развития двигательных качеств в процессе урока.</w:t>
      </w:r>
    </w:p>
    <w:p>
      <w:pPr>
        <w:pStyle w:val="Normal"/>
        <w:shd w:fill="FFFFFF" w:val="clear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В соответствии с этим количество часов распределяется следующим образом: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tbl>
      <w:tblPr>
        <w:tblW w:w="100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5"/>
        <w:gridCol w:w="5509"/>
        <w:gridCol w:w="766"/>
        <w:gridCol w:w="766"/>
        <w:gridCol w:w="766"/>
        <w:gridCol w:w="766"/>
        <w:gridCol w:w="743"/>
      </w:tblGrid>
      <w:tr>
        <w:trPr>
          <w:trHeight w:val="341" w:hRule="atLeast"/>
        </w:trPr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ы программного материала</w:t>
            </w:r>
          </w:p>
        </w:tc>
        <w:tc>
          <w:tcPr>
            <w:tcW w:w="380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(уроков)</w:t>
            </w:r>
          </w:p>
        </w:tc>
      </w:tr>
      <w:tr>
        <w:trPr>
          <w:trHeight w:val="351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классы</w:t>
            </w:r>
          </w:p>
        </w:tc>
      </w:tr>
      <w:tr>
        <w:trPr>
          <w:trHeight w:val="361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 кл.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 кл.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 кл.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 кл.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 кл.</w:t>
            </w:r>
          </w:p>
        </w:tc>
      </w:tr>
      <w:tr>
        <w:trPr>
          <w:trHeight w:val="361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азовая часть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361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1 Основы знаний о физической культуре</w:t>
            </w:r>
          </w:p>
        </w:tc>
        <w:tc>
          <w:tcPr>
            <w:tcW w:w="3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урока</w:t>
            </w:r>
          </w:p>
        </w:tc>
      </w:tr>
      <w:tr>
        <w:trPr>
          <w:trHeight w:val="361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2 Спортивные игры (волейбол)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</w:t>
            </w:r>
          </w:p>
        </w:tc>
      </w:tr>
      <w:tr>
        <w:trPr>
          <w:trHeight w:val="361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3 Гимнастика с элементами акробатики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</w:t>
            </w:r>
          </w:p>
        </w:tc>
      </w:tr>
      <w:tr>
        <w:trPr>
          <w:trHeight w:val="361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4 Легкая отлетика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1</w:t>
            </w:r>
          </w:p>
        </w:tc>
      </w:tr>
      <w:tr>
        <w:trPr>
          <w:trHeight w:val="361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5 Лыжная подготовка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</w:t>
            </w:r>
          </w:p>
        </w:tc>
      </w:tr>
      <w:tr>
        <w:trPr>
          <w:trHeight w:val="361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</w:t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ариативная часть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361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1 Спортивные игры (баскетбол)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</w:t>
            </w:r>
          </w:p>
        </w:tc>
      </w:tr>
      <w:tr>
        <w:trPr>
          <w:trHeight w:val="361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того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right="-1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обучения</w:t>
      </w:r>
    </w:p>
    <w:p>
      <w:pPr>
        <w:pStyle w:val="Style16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right="-1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.1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сновы знаний о физической культуре, умения и навыки </w:t>
      </w: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  <w:t>в процессе уроков)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с</w:t>
        <w:softHyphen/>
        <w:t>тественные основ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лияние возрастных особенностей организма и его двигательной функции на физическое развитие и физичес</w:t>
        <w:softHyphen/>
        <w:t xml:space="preserve">кую подготовленность школьников. Опорно-двигательный аппарат и мышечная система, их рол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и двигательных ак</w:t>
        <w:softHyphen/>
        <w:t>тов. Значение нервной системы в управлении движениями и ре</w:t>
        <w:softHyphen/>
        <w:t>гуляции систем дыхания, кровообращения и энергообеспечения. Роль психических процессов в обучении двигательным действиям и движениям. Защитные свойства организма и их профилактика средствами физической культуры.</w:t>
      </w:r>
    </w:p>
    <w:p>
      <w:pPr>
        <w:pStyle w:val="Style16"/>
        <w:shd w:fill="FFFFFF" w:val="clear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основных движений и комплексов физических упражнений, учитывающих возрастно-половые особенности школьников и направленно воздействующих на совершенствова</w:t>
        <w:softHyphen/>
        <w:t>ние соответствующих физических функций организма. Планиро</w:t>
        <w:softHyphen/>
        <w:t>вание и контроль индивидуальных физических нагрузок в процес</w:t>
        <w:softHyphen/>
        <w:t>се самостоятельных занятий физическими упражнениями и спор</w:t>
        <w:softHyphen/>
        <w:t>том различной направленности.</w:t>
      </w:r>
    </w:p>
    <w:p>
      <w:pPr>
        <w:pStyle w:val="Style16"/>
        <w:shd w:fill="FFFFFF" w:val="clear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оциально-психологические основы.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ы обучения и само</w:t>
        <w:softHyphen/>
        <w:t>обучения двигательным действиям, их роль в развитии внимания, памяти и мышления. Решение задач игровой и соревновательной деятельности с помощью двигательных действ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и самосовершенствование физических способностей, влияние этих процессов на физическое развитие, повышение учебно-трудовой активности и формирование личностно-значимых свойств и качеств. Гигиенические основы органи</w:t>
        <w:softHyphen/>
        <w:t>зации самостоятельных занятий физическими упражнениями, обеспечение их общеукрепляющей и оздоровительной направ</w:t>
        <w:softHyphen/>
        <w:t>ленности, предупреждение травматизма и оказание посильной помощи при травмах и ушиба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техники физических упражнений, их освоение и вы</w:t>
        <w:softHyphen/>
        <w:t>полнение по показу, объяснению и описанию. Выполнение обще</w:t>
        <w:softHyphen/>
        <w:t>подготовительных и подводящих упражнений, двигательных дей</w:t>
        <w:softHyphen/>
        <w:t>ствий в разнообразных игровых и соревновательных ситуациях. Комплексы физических упражнений для развития физических способностей и тестирования уровня двигательной подготовленно</w:t>
        <w:softHyphen/>
        <w:t>сти. Ведение тетрадей по самостоятельным занятиям физически</w:t>
        <w:softHyphen/>
        <w:t>ми упражнениями, контролю за функциональным состоянием ор</w:t>
        <w:softHyphen/>
        <w:t>ганизма, физическим развитием и физической подготовленность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Культурно-исторические основы.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ы истории возникнове</w:t>
        <w:softHyphen/>
        <w:t>ния и развития физической культуры, олимпийского движения и отечественного спорта. Физическая культура и ее значение в формировании здорового образа жизни современного челове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учебной и специальной литературы по физической культуре, изложение взглядов и отношений к ее материальным и духовным ценностям. Самостоятельное выполнение заданий учи</w:t>
        <w:softHyphen/>
        <w:t>теля на уроках физической культур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иемы закаливания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оздушные ванны. </w:t>
      </w:r>
      <w:r>
        <w:rPr>
          <w:rFonts w:cs="Times New Roman" w:ascii="Times New Roman" w:hAnsi="Times New Roman"/>
          <w:color w:val="000000"/>
          <w:sz w:val="24"/>
          <w:szCs w:val="24"/>
        </w:rPr>
        <w:t>Теплые (свыше +22 °С), безразличные (+20...+22 °С), прохладные (+17...+20 °С), холодные (С..+8 °С), очень холодные (ниже О °С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олнечные ванны. Водные процедуры. </w:t>
      </w:r>
      <w:r>
        <w:rPr>
          <w:rFonts w:cs="Times New Roman" w:ascii="Times New Roman" w:hAnsi="Times New Roman"/>
          <w:color w:val="000000"/>
          <w:sz w:val="24"/>
          <w:szCs w:val="24"/>
        </w:rPr>
        <w:t>Обтирание. Душ. Купание в реке, водоеме. Дозировка данных процедур указана в програм</w:t>
        <w:softHyphen/>
        <w:t>ме начальной школы. Изменение дозировки следует проводить с учетом индивидуальных особенностей и состояния здоровья уча</w:t>
        <w:softHyphen/>
        <w:t>щихся. Пользование баней 1—2 раза в неделю. Температура в па</w:t>
        <w:softHyphen/>
        <w:t>рильне +70...+90 °С (2—3 захода по 3—7 мин).</w:t>
      </w:r>
    </w:p>
    <w:p>
      <w:pPr>
        <w:pStyle w:val="Style16"/>
        <w:spacing w:lineRule="auto" w:line="240" w:before="0" w:after="0"/>
        <w:ind w:left="0" w:right="-1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пособы самоконтроля. </w:t>
      </w:r>
      <w:r>
        <w:rPr>
          <w:rFonts w:cs="Times New Roman" w:ascii="Times New Roman" w:hAnsi="Times New Roman"/>
          <w:color w:val="000000"/>
          <w:sz w:val="24"/>
          <w:szCs w:val="24"/>
        </w:rPr>
        <w:t>Приемы определения самочувствия, работоспособности, сна, аппетита. Определение нормальной мас</w:t>
        <w:softHyphen/>
        <w:t>сы (веса), длины тела, окружности грудной клетки и других ан</w:t>
        <w:softHyphen/>
        <w:t>тропометрических показателей. Приемы самоконтроля физичес</w:t>
        <w:softHyphen/>
        <w:t>ких нагрузок: на выносливость, скоростной, силовой, координа</w:t>
        <w:softHyphen/>
        <w:t>ционной направленности. Самоконтроль за уровнем физической подготовлен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.2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портивные игры (5-6 кл. – 45 часов, 7 кл. – 45 часов, 8 кл. – 45 часов, 9 кл. – 45 часов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5 класса начинается обучение технико-тактическим дейст</w:t>
        <w:softHyphen/>
        <w:t>виям одной из спортивных игр. В качестве базовых игр рекомен</w:t>
        <w:softHyphen/>
        <w:t xml:space="preserve">дуются баскетбол, ручной мяч, волейбол или футбол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сложной технике игры основывается на приобре</w:t>
        <w:softHyphen/>
        <w:t>тенных в начальной школе простейших умениях обращения с мячом. По своему воздействию спортивная игра является наибо</w:t>
        <w:softHyphen/>
        <w:t>лее комплексным и универсальным средством развития ребен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ьно подобранные игровые упражнения, выполняемые индивидуально, в группах, командах, подвижные игры и задания с мячом создают неограниченные возможности для развития прежде всего координационных (ориентирование в пространстве, быстрота реакции и перестроения двигательных действий, точ</w:t>
        <w:softHyphen/>
        <w:t>ность дифференцирования и оценивания пространственных, вре</w:t>
        <w:softHyphen/>
        <w:t>менных и силовых параметров движений, способность к согла</w:t>
        <w:softHyphen/>
        <w:t>сованию отдельных движений в целостные комбинации) и кон</w:t>
        <w:softHyphen/>
        <w:t>диционных (силовых, выносливости, скоростных) способностей, а также всевозможных сочетаний этих групп способностей. Од</w:t>
        <w:softHyphen/>
        <w:t>новременно материал по спортивным играм оказывает многосто</w:t>
        <w:softHyphen/>
        <w:t>роннее влияние на развитие психических процессов учащегося (восприятие, внимание, память, мышление, воображение и др.), воспитание нравственных и волевых качеств, что обусловлено необходимостью соблюдения правил и условий игровых упраж</w:t>
        <w:softHyphen/>
        <w:t>нений и самой игры, согласования индивидуальных, групповых и командных взаимодействий партнеров и соперник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же с 5 класса необходимо стремиться учить детей согласо</w:t>
        <w:softHyphen/>
        <w:t>вывать индивидуальные и простые командные технико-тактиче</w:t>
        <w:softHyphen/>
        <w:t>ские взаимодействия (с мячом и без мяча) в нападении и в за</w:t>
        <w:softHyphen/>
        <w:t>щите, начиная с применения подобранных для этой цели по</w:t>
        <w:softHyphen/>
        <w:t>движных игр (типа «Борьба за мяч», «Мяч капитану») и специальных, постепенно усложняющихся игровых упражнений (форм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овые упражнения и формы занятий создают благоприят</w:t>
        <w:softHyphen/>
        <w:t>ные условия для самостоятельного выполнения заданий с мячом, реализации на практике индивидуального и дифференцирован</w:t>
        <w:softHyphen/>
        <w:t>ного подходов к учащимся, имеющим существенные индивиду</w:t>
        <w:softHyphen/>
        <w:t>альные различия (способности). В этой связи особой заботой следует окружить детей со слабой игровой подготовкой, активно включая их в разнообразные виды игровой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.3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имнастика с элементами акробатики (5-6 кл – 18 часа, 7-8 кл – 18 часа, 9 кл. – 18 часов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гимнастическим упражнениям, начатое в 1—4 клас</w:t>
        <w:softHyphen/>
        <w:t>сах, расширяется и углубляется. Более сложными становятся уп</w:t>
        <w:softHyphen/>
        <w:t>ражнения в построениях и перестроениях, общеразвивающие уп</w:t>
        <w:softHyphen/>
        <w:t>ражнения без предметов и с предметами (набивными мячами, палками, обручами, скакалками, булавами, лентами), акробати</w:t>
        <w:softHyphen/>
        <w:t>ческие упражнения, упорные прыжки, упражнения в висах и упорах на различных гимнастических снарядах 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иная с 5 класса усиливается дифференцированный под</w:t>
        <w:softHyphen/>
        <w:t>ход к мальчикам и девочкам при выборе снарядов, дозировке гимнастических упражнений. Для повышения интереса детей к занятиям, содействия эстетическому воспитанию большое значе</w:t>
        <w:softHyphen/>
        <w:t>ние приобретает музыкальное сопровождение занят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овладения отдельными элементами гимнастические уп</w:t>
        <w:softHyphen/>
        <w:t>ражнения рекомендуется выполнять в связках, варьируя сочета</w:t>
        <w:softHyphen/>
        <w:t>ния, последовательность и число упражнений, включенных в несложные комбинации.</w:t>
      </w:r>
    </w:p>
    <w:p>
      <w:pPr>
        <w:pStyle w:val="Style16"/>
        <w:spacing w:lineRule="auto" w:line="240" w:before="0" w:after="0"/>
        <w:ind w:left="0" w:right="-1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учетом большой доступности, возможности индивидуальных тренировок гимнастические упражнения являются хорошим сред</w:t>
        <w:softHyphen/>
        <w:t>ством для организации и проведения самостоятельных занятий, особенно при развитии силы, гибкости и улучшении осан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.5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россовая подготовк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5-8 кл –18 часов, 9 кл. – 12 часов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ает развитие общей выносливости, ловкости, воспитание морально-волевых качеств: коллективизма, упорства, воли к победе. Кросс подразумевает передвижение в разнообразных условиях местности. Различия в грунте и рельефе вызывают определенные изменения и в технике передвижений, требуя различной постановки стоп, наклона туловища, работы рук и т.п.  При беге по ровному не жесткому грунту шаг бегуна ничем не отличается от обычного махового шага как при гладком беге. При таком передвижении постановка ноги осуществляется с пятки с последующим перекатом через наружный свод на ступню и толчком с носка. Жесткий и каменистый гладкий грунт заставляет укорачивать шаг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Легкая атлетика (5-6 кл – 21 часов, 7-8 кл – 21 часов, 9 кл. – 21 часов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усвоения основ легкоатлетических упражнений в беге, прыжках и метаниях, входящих в содержание программы началь</w:t>
        <w:softHyphen/>
        <w:t>ной школы, с 5 класса начинается обучение бегу на короткие и средние дистанции, прыжкам в длину и высоту с разбега, метания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ый материал содействует дальнейшему развитию и со</w:t>
        <w:softHyphen/>
        <w:t>вершенствованию прежде всего кондиционных и координацион</w:t>
        <w:softHyphen/>
        <w:t>ных способностей. Основным моментом в обучении легкоатле</w:t>
        <w:softHyphen/>
        <w:t>тическим упражнениям в этом возрасте является освоение со</w:t>
        <w:softHyphen/>
        <w:t>гласования движений разбега с отталкиванием и разбега с вы</w:t>
        <w:softHyphen/>
        <w:t>пуском снаряда. После стабильного выполнения разучиваемых двигательных действий следует разнообразить условия выполне</w:t>
        <w:softHyphen/>
        <w:t>ния упражнений, дальность разбега в метаниях и прыжках, вес и форму метательных снарядов, способы преодоления естествен</w:t>
        <w:softHyphen/>
        <w:t>ных и искусственных препятствий и т. д. для повышения при</w:t>
        <w:softHyphen/>
        <w:t>кладного значения занятий и дальнейшего развития координаци</w:t>
        <w:softHyphen/>
        <w:t>онных и кондиционных способност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ьное применение материала по легкой атлетике спо</w:t>
        <w:softHyphen/>
        <w:t>собствует воспитанию у учащихся морально-волевых качеств, а систематическое проведение занятий на открытом воздухе содей</w:t>
        <w:softHyphen/>
        <w:t>ствует укреплению здоровья, закаливан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ы прыжков учитель определяет самостоятельно в за</w:t>
        <w:softHyphen/>
        <w:t>висимости от наличия соответствующей материальной базы, под</w:t>
        <w:softHyphen/>
        <w:t>готовленности учащихся и методического мастерства. Наиболее целесообразными в освоении в 5—7 классах являются прыжки в длину с разбега способом «согнув ноги», в высоту с разбега спо</w:t>
        <w:softHyphen/>
        <w:t>собом «перешагивание». В 8—9 классах можно использовать дру</w:t>
        <w:softHyphen/>
        <w:t>гие, более сложные спортивные способы прыжк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410"/>
        <w:gridCol w:w="1104"/>
        <w:gridCol w:w="881"/>
        <w:gridCol w:w="879"/>
        <w:gridCol w:w="1558"/>
      </w:tblGrid>
      <w:tr>
        <w:trPr>
          <w:trHeight w:val="60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5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30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. Бег с высокого старта\15-30м\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. Круговая эстафета.Развитие скоростных качеств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.Эстафеты линейные.Развитие скоростных качеств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.  Высокий старт\15-30м\.Финиширование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игра. Волейбол. Стойка и передвижение игрока игрока.Т.Б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игра. Волейбол. Передвижения в стойке.Прием мяча снизу двумя руками в парах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игра. Волейбол. Передача меча сверху двумя руками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игра. Волейбол. Нижняя прямая подача меч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игра. Волейбол. Отработка подачи меча сниз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игра. Волейбол. Отбивание мяча кулаком у сетки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игра. Волейбол. Прием мяча при подачи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игра. Волейбол. Отработка приема мяч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. Бег\60м\ на результа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. Прыжок в длину с 7-9 шагов.Подбор разбега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. Техника метания мяча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. Метание мяча на дальность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. Бег\1000м\.Бег по дистанции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. Круговая эстафета.Развитие выносливости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. Бег с высокого старта \15-30м\.Стартовый разгон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.Встречные эстафеты.Развитие скоростных качеств.ОРУ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.Стойка и передвижение игрока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Баскетбол. Техника ведения мяча в высокой стойке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Баскетбол. Техника ведения мяча в средней стойке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Баскетбол. Техника ведения мяча в движении.Остановка двумя шагами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.Развитие координационных способностей.П равила игры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Баскетбол.Сочетание приемов ведения,передачи,броска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Баскетбол.Передача мяча одной рукой от плеча в движении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. Бросок мяча одной рукой от плеча в движении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Баскетбол.Передача мяча двумя руками от груди в парах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. Бросок мяча одной рукой от плеча в движении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.Ведение мяча с разной высотой отскока.Развитие координационных способностей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.Ведение мяча с разной высотой отскока.Развитие координационных способносте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.Ведение мяча с разной высотой отскока.Развитие координационных способностей оростно-силовых качеств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. Упражнения для развития координационных способностей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.Бросок мяча одной рукой от плеча в движении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. Ведение мяча с изменением направления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. Строевые упражнения.Строевой шаг,размыкание и смыкание на месте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. Строевой шаг,размыкание и смыкание на месте.Вис лежа.Вид присев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.ОРУ на месте без предметов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. ОРУ с гимнастической палкой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.Подтягивание в висе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. Прыжки ноги врозь через козла.ОР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. Прыжки ноги врозь через козла.ОРУ.Развитие скоростно-силовых способностей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. Прыжки ноги врозь через козла.ОРУ с обручем.Развитие скоростно-силовых способностей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. Прыжки ноги врозь через козла.ОРУ с обручем.Развитие скоростно-силовых способностей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. Прыжки ноги врозь через козла.ОРУ с обручем.Развитие скоростно-силовых способностей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. Прыжки ноги врозь через козла \тест\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. Вводный инструктаж.Т.Б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. Передвижение переступами. Поворот на месте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. Техника классического хода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. Одношажный переменный ход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. Прохождение дистанции 0,5-1 км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. Двушажный ход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. Прохождение дистанции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. Техника спуска с горы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. Подъем в гору скользящим шагом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. Подъем в гору «елочкой»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. Подъем в гору «лесенкой»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. Техника конькового хода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. Прохождение дистанции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. Техника спуска с горы «плугом»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. Техника старта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. Техника поворота с горы переступом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жная подготовка. Прохождение дистанции.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. Прохождение дистанции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аскетбол».Ведение мяча правой\левой\рукой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аскетбол».Ведение мяча правой\левой\рукой.Перехват мяча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аскетбол».Ведение мяча правой\левой\рукой.Перехват мяча,бросок одной рукой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скетбол».Ведение мяча правой\левой\рукой.Перехват мяча,бросок одной рукой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аскетбол».Ведение мяча с пассивным сопротивлением противника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аскетбол».Ведение мяча с пассивным сопротивлением противника.Перехват мяча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аскетбол».Ведение мяча с пассивным сопротивлением противника.Перехват мяча.Бросок одной рукой от плеча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аскетбол».Ведение мяча с пассивным сопротивлением противника.Перехват мяча.Бросок одной рукой от плеча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аскетбол». Передача мяча в тройках в движении со сменой места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аскетбол». Бросок двумя руками от головы после остановки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аскетбол». Бросок двумя руками от головы после остановки.Развитие координационных способностей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.Кувырок вперед,назад,стойка на лопатках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.Два кувырка вперед слитно.\Мост\из положения стоя\с помощью\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.Два кувырка вперед слитно.\Мост\из положения стоя\с помощью\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.Два кувырка вперед слитно.\Мост\из положения стоя\с помощью.Комбинация ОРУ с мячом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.Выполнение комбинаций из различных элементов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.Выполнение комбинаций из различных элементов.ОРУ с мячом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.Выполнение двух кувырков вперед слитно.ОРУ с предметами.Развитие координационных способностей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.Высокий старт\15-30м\.Определение результатов в спринтерском беге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.Высокий старт\15-30м\.Финиширование.Линейная эстафета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.Высокий старт\15-30м\.Финиширование.Развитие скоростных качеств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. Бег\60м\. (тест)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. Прыжок в высоту \перешагиванием\.Подбор разбега и отталкивание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. Прыжок в высоту \перешагиванием\.Метание набивного мяча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. Метание набивного мяча на дальность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. Прыжок в высоту \перешагиванием\.Метание набивного мяча.Развитие скоростно-силовых качеств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. Прыжок в высоту \перешагиванием\.Метание набивного мяча.Развитие скоростно-силовых качеств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игра «Волейбол». Передача мяча у сетки.Прием мяча снизу двумя руками в парах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олейбол».Стойка и передвижение игрока.Передача мяча сверху двумя руками в парах через сетку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олейбол».Стойка и передвижение игрока.Передача мяча сверху двумя руками в парах через сетку.Нижняя прямая подача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олейбол».Стойка и передвижение игрока.Передача мяча сверху двумя руками в парах через сетку.Верхняя подача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олейбол».Стойка и передвижение игрока.Передача мяча сверху двумя руками в парах через сетку.Прямой нападающий удар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олейбол».Стойка и передвижение игрока.Передача мяча сверху двумя руками в парах через сетку.Прямой нападающий удар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олейбол».Стойка и передвижение игрока.Передача мяча сверху двумя руками в парах через сетку.Комбинации из разученых элементов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ейбол».Стойка и передвижение игрока.Передача мяча сверху двумя руками в парах через сетку.Комбинации из разученых элементов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ейбол».Стойка и передвижение игрока.Передача мяча сверху двумя руками в парах в зоне и через зону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ейбол».Стойка и передвижение игрока.Комбинации из разученых элементов в парах.Итоговое занятие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right="-1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дготовке учащихся по предмету.</w:t>
      </w:r>
    </w:p>
    <w:p>
      <w:pPr>
        <w:pStyle w:val="Style16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right="-1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физической культуры выпускник основной школы должен: </w:t>
      </w:r>
    </w:p>
    <w:p>
      <w:pPr>
        <w:pStyle w:val="Style16"/>
        <w:spacing w:lineRule="auto" w:line="240" w:before="0" w:after="0"/>
        <w:ind w:left="0" w:right="-1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Знать/понимать  </w:t>
      </w:r>
    </w:p>
    <w:p>
      <w:pPr>
        <w:pStyle w:val="Style16"/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 xml:space="preserve">роль физической культуры и спорта в формировании здорового образа жизни, организации активного отдыха и профилактики вредных привычек;  </w:t>
      </w:r>
    </w:p>
    <w:p>
      <w:pPr>
        <w:pStyle w:val="Style16"/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основы формирования двигательных действий и развития физических качеств;  </w:t>
      </w:r>
    </w:p>
    <w:p>
      <w:pPr>
        <w:pStyle w:val="Style16"/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способы закаливания организма и основные приемы самомассажа; </w:t>
      </w:r>
    </w:p>
    <w:p>
      <w:pPr>
        <w:pStyle w:val="Style16"/>
        <w:spacing w:lineRule="auto" w:line="240" w:before="0" w:after="0"/>
        <w:ind w:left="0" w:right="-1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 </w:t>
      </w:r>
    </w:p>
    <w:p>
      <w:pPr>
        <w:pStyle w:val="Style16"/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составлять  и  выполнять  комплексы  упражнений  утренней  и  корригирующей  гимнастики  с учетом индивидуальных особенностей организма;  </w:t>
      </w:r>
    </w:p>
    <w:p>
      <w:pPr>
        <w:pStyle w:val="Style16"/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выполнять  акробатические,  гимнастические,  легкоатлетические  упражнения (комбинации), технические действия спортивных игр;  </w:t>
      </w:r>
    </w:p>
    <w:p>
      <w:pPr>
        <w:pStyle w:val="Style16"/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выполнять комплексы общеразвивающих упражнений на развитие основных физических качеств, адаптивной (лечебной) физической культуры с учетом состояния  здоровья и физической подготовленности; </w:t>
      </w:r>
    </w:p>
    <w:p>
      <w:pPr>
        <w:pStyle w:val="Style16"/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осуществлять  наблюдения  за  своим  физическим  развитием  и  физической  подготовленностью, контроль за техникой выполнения двигательных действий и режимами физической нагрузки;  </w:t>
      </w:r>
    </w:p>
    <w:p>
      <w:pPr>
        <w:pStyle w:val="Style16"/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соблюдать безопасность при выполнении физических упражнений и проведении туристических походов;  </w:t>
      </w:r>
    </w:p>
    <w:p>
      <w:pPr>
        <w:pStyle w:val="Style16"/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осуществлять судейство школьных соревнований по одному из программных видов спорта; </w:t>
      </w:r>
    </w:p>
    <w:p>
      <w:pPr>
        <w:pStyle w:val="Style16"/>
        <w:spacing w:lineRule="auto" w:line="240" w:before="0" w:after="0"/>
        <w:ind w:left="0" w:right="-1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  приобретенные   знания  и  умения  в  практической   деятельности  и  повседневной  жизни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роведения  самостоятельных  занятий  по  формированию  индивидуального  телосложения  и коррекции осанки, развитию физических  качеств,  совершенствованию  техники  движений;       </w:t>
      </w:r>
    </w:p>
    <w:p>
      <w:pPr>
        <w:pStyle w:val="Style16"/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включения занятий физической культурой и спортом в активный отдых и досуг. 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right="-1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рекомендуемой учебно-методической литературы.</w:t>
      </w:r>
    </w:p>
    <w:p>
      <w:pPr>
        <w:pStyle w:val="Style16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мплексная  программа  по  физической  культуре.  Авторы:  В.  И.  Лях,  А.А.Зданевич. 2010.</w:t>
      </w:r>
    </w:p>
    <w:p>
      <w:pPr>
        <w:pStyle w:val="Style17"/>
        <w:numPr>
          <w:ilvl w:val="0"/>
          <w:numId w:val="2"/>
        </w:numPr>
        <w:ind w:left="0" w:firstLine="567"/>
        <w:jc w:val="both"/>
        <w:rPr/>
      </w:pPr>
      <w:r>
        <w:rPr>
          <w:sz w:val="24"/>
          <w:szCs w:val="24"/>
        </w:rPr>
        <w:t>В.И. Лях, А.А. Зданевич. Физическая культура 6-7 классы: Учебник для общеобразовательных учреждений. – М.: Просвещение. 2010.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равочник учителя физической культуры. Авторы: П.А. Киселев, С.Б. Киселева. Волгоград: Учитель, 2010.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/>
        <w:t>Физкультура. Система лыжной подготовки детей и подростков: конспекты занятий. Автор: М.В. Видякин. – Волгоград: Учитель, 2008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Лист внесения изменений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386"/>
        <w:gridCol w:w="1701"/>
        <w:gridCol w:w="152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несения измен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лица внесшего запис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Spacing"/>
        <w:jc w:val="center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 w:before="0" w:after="0"/>
      <w:jc w:val="right"/>
      <w:outlineLvl w:val="2"/>
    </w:pPr>
    <w:rPr>
      <w:rFonts w:ascii="Times New Roman" w:hAnsi="Times New Roman" w:eastAsia="Times New Roman" w:cs="Times New Roman"/>
      <w:b/>
      <w:i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sz w:val="1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0:10:00Z</dcterms:created>
  <dc:creator>леночка</dc:creator>
  <dc:description/>
  <cp:keywords/>
  <dc:language>en-US</dc:language>
  <cp:lastModifiedBy>asus</cp:lastModifiedBy>
  <cp:lastPrinted>2010-09-15T20:55:00Z</cp:lastPrinted>
  <dcterms:modified xsi:type="dcterms:W3CDTF">2015-11-30T14:00:00Z</dcterms:modified>
  <cp:revision>15</cp:revision>
  <dc:subject/>
  <dc:title/>
</cp:coreProperties>
</file>