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4"/>
        <w:ind w:left="540" w:right="328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тверждаю: </w:t>
      </w:r>
    </w:p>
    <w:p>
      <w:pPr>
        <w:pStyle w:val="Normal"/>
        <w:spacing w:lineRule="auto" w:line="264" w:before="0" w:after="4"/>
        <w:ind w:left="540" w:right="328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каз от 06.09.2021 №48-Р</w:t>
      </w:r>
    </w:p>
    <w:p>
      <w:pPr>
        <w:pStyle w:val="Normal"/>
        <w:spacing w:lineRule="auto" w:line="264" w:before="0" w:after="4"/>
        <w:ind w:left="540" w:right="328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иректор школы:                  С.А. Таньжина</w:t>
      </w:r>
    </w:p>
    <w:p>
      <w:pPr>
        <w:pStyle w:val="Normal"/>
        <w:spacing w:lineRule="auto" w:line="264" w:before="0" w:after="4"/>
        <w:ind w:left="540" w:right="3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  <w:t>П О Л О Ж Е Н И Е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  <w:t>о проведении школьного и муниципального этапов всероссийской олимпиады</w:t>
      </w:r>
    </w:p>
    <w:p>
      <w:pPr>
        <w:pStyle w:val="Normal"/>
        <w:autoSpaceDE w:val="false"/>
        <w:jc w:val="center"/>
        <w:rPr/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  <w:t>школьников в 202</w:t>
      </w:r>
      <w:r>
        <w:rPr>
          <w:b/>
          <w:bCs/>
          <w:color w:val="000000"/>
          <w:sz w:val="28"/>
          <w:szCs w:val="28"/>
        </w:rPr>
        <w:t xml:space="preserve">1-2022 </w:t>
      </w: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  <w:t>учебном году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.1. </w:t>
      </w:r>
      <w:r>
        <w:rPr>
          <w:color w:val="000000"/>
        </w:rPr>
        <w:t>Настоящее Положение о проведении школьного и муниципального этапо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сероссийской олимпиады школьников в 2020-2021 учебном году (далее – Положение) определяе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рядок организации и проведения школьного и муниципального этапов всероссийско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лимпиады школьников по общеобразовательным предметам (далее – Олимпиада), е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рганизационное, методическое обеспечение, порядок участия в Олимпиаде и определ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бедителей и призеров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.2. </w:t>
      </w:r>
      <w:r>
        <w:rPr>
          <w:color w:val="000000"/>
        </w:rPr>
        <w:t>Школьный и муниципальный этап всероссийской олимпиады школьников проводятс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ежегодно для обучающихся 7-11 классов по общеобразовательным предметам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-11 классы – русский язык, литература, английский язык, немецкий язык, математика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нформатика и ИКТ, физика, химия, экология, биология, история, география, экономика, право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бществознание, искусство (МХК), основы безопасности жизнедеятельности (ОБЖ), астрономия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ехнология, физическая культура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.3. </w:t>
      </w:r>
      <w:r>
        <w:rPr>
          <w:color w:val="000000"/>
        </w:rPr>
        <w:t>Олимпиада организуется и проводится комитетом администрации Ельцовского район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 образованию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2. </w:t>
      </w: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  <w:t>Цели и задачи Олимпиады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1.Основными целями и задачами Олимпиады являютс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</w:rPr>
        <w:t>создание необходимых условий для выявления и поддержки одаренных детей</w:t>
      </w:r>
      <w:r>
        <w:rPr>
          <w:color w:val="333333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</w:rPr>
        <w:t>выявление и развитие у обучающихся творческих способностей и интереса к научно-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сследовательской деятельност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</w:rPr>
        <w:t>активизация работы факультативов, кружков, научных обществ учащихся и других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форм внеклассной и внешкольной работы с учащимис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</w:rPr>
        <w:t>оказание помощи старшеклассникам в профессиональном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амоопределении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3. </w:t>
      </w: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  <w:t>Порядок проведения Олимпиады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ый этап всероссийской олимпиады школьников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проводится в два этапа: школьный, муниципальный: </w:t>
      </w:r>
      <w:r>
        <w:rPr>
          <w:rFonts w:cs="Times New Roman,BoldItalic" w:ascii="Times New Roman,BoldItalic" w:hAnsi="Times New Roman,BoldItalic"/>
          <w:b/>
          <w:bCs/>
          <w:i/>
          <w:iCs/>
          <w:color w:val="000000"/>
          <w:sz w:val="22"/>
          <w:szCs w:val="22"/>
        </w:rPr>
        <w:t>школьный с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06.09.2021 </w:t>
      </w:r>
      <w:r>
        <w:rPr>
          <w:rFonts w:cs="Times New Roman,BoldItalic" w:ascii="Times New Roman,BoldItalic" w:hAnsi="Times New Roman,BoldItalic"/>
          <w:b/>
          <w:bCs/>
          <w:i/>
          <w:iCs/>
          <w:color w:val="000000"/>
          <w:sz w:val="22"/>
          <w:szCs w:val="22"/>
        </w:rPr>
        <w:t xml:space="preserve">по </w:t>
      </w:r>
      <w:r>
        <w:rPr>
          <w:b/>
          <w:bCs/>
          <w:i/>
          <w:iCs/>
          <w:color w:val="000000"/>
          <w:sz w:val="22"/>
          <w:szCs w:val="22"/>
        </w:rPr>
        <w:t xml:space="preserve">29.10.2021 </w:t>
      </w:r>
      <w:r>
        <w:rPr>
          <w:rFonts w:cs="Times New Roman,BoldItalic" w:ascii="Times New Roman,BoldItalic" w:hAnsi="Times New Roman,BoldItalic"/>
          <w:b/>
          <w:bCs/>
          <w:i/>
          <w:iCs/>
          <w:color w:val="000000"/>
          <w:sz w:val="22"/>
          <w:szCs w:val="22"/>
        </w:rPr>
        <w:t>г.</w:t>
      </w:r>
    </w:p>
    <w:p>
      <w:pPr>
        <w:pStyle w:val="Normal"/>
        <w:autoSpaceDE w:val="false"/>
        <w:jc w:val="both"/>
        <w:rPr>
          <w:rFonts w:ascii="Times New Roman,BoldItalic" w:hAnsi="Times New Roman,BoldItalic" w:cs="Times New Roman,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,BoldItalic" w:ascii="Times New Roman,BoldItalic" w:hAnsi="Times New Roman,BoldItalic"/>
          <w:b/>
          <w:bCs/>
          <w:i/>
          <w:iCs/>
          <w:color w:val="000000"/>
          <w:sz w:val="22"/>
          <w:szCs w:val="22"/>
        </w:rPr>
        <w:t>муниципальный сроки определяются региональным</w:t>
      </w:r>
    </w:p>
    <w:p>
      <w:pPr>
        <w:pStyle w:val="Normal"/>
        <w:autoSpaceDE w:val="false"/>
        <w:jc w:val="both"/>
        <w:rPr>
          <w:rFonts w:ascii="Times New Roman,BoldItalic" w:hAnsi="Times New Roman,BoldItalic" w:cs="Times New Roman,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,BoldItalic" w:ascii="Times New Roman,BoldItalic" w:hAnsi="Times New Roman,BoldItalic"/>
          <w:b/>
          <w:bCs/>
          <w:i/>
          <w:iCs/>
          <w:color w:val="000000"/>
          <w:sz w:val="22"/>
          <w:szCs w:val="22"/>
        </w:rPr>
        <w:t>оператором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1. Документально подтвержд</w:t>
      </w:r>
      <w:r>
        <w:rPr>
          <w:rFonts w:cs="Tahoma" w:ascii="Tahoma" w:hAnsi="Tahoma"/>
          <w:color w:val="000000"/>
        </w:rPr>
        <w:t>ѐ</w:t>
      </w:r>
      <w:r>
        <w:rPr>
          <w:color w:val="000000"/>
        </w:rPr>
        <w:t>нное участие учащегося в Олимпиаде являетс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уважительной причиной отсутствия на занятиях в дни проведения Олимпиад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2. Организационно-методическое и информационное обеспечение Олимпиады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2.1. Для организационно-методического обеспечения проведения Олимпиады школьног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 муниципального этапов комитет администрации Ельцовского района по образованию создает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ргкомитет Олимпиады (далее – Оргкомитет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2.2. Информация об Олимпиаде и порядке участия в ней, об итогах является открытой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убликуется на сайте комитет администрации Ельцовского района и подведомственных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учреждений, распространяется в образовательной организации среди обучающихся, учителей 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одителей (законных представителей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3. Порядок проведения школьного этапа Олимпиады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4.1. Школьный этап Олимпиады проводится общеобразовательной организацией в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установленные единые срок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4.2. Для проведения школьного этапа Олимпиады создаются оргкомитет и жюр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школьного этапа Олимпиад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4.3. Оргкомитет школьного этапа собирает согласие на обработку персональных данных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участника олимпиады. Согласие берется один раз перед школьным этапом и хранится в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бразовательной организации (п.14 Порядка проведения Всероссийской олимпиады школьников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утвержденного приказом Министерства образования и науки Российской Федерации от 18.11.2013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1252) (Приложение 1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4.4. Школьный этап Олимпиады проводится в соответствии с требованиями к указанному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этапу Олимпиады и по единым олимпиадным задания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4.5. В школьном этапе Олимпиады принимают участие обучающиеся 7-11 класс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4.6. Победителем признается участник Олимпиады, набравший наибольшее количество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баллов, при условии получения не менее 50% от максимально возможного количества балл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пределяется по одному победителю по каждому общеобразовательному предмету в каждом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класс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4.7. Призерами школьного этапа Олимпиады признаются участники школьного этап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лимпиады по предмету, следующие в итоговой таблице за победителем, при условии получени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не менее 40 % от максимально возможного количества баллов по каждому учебному предмету в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каждом класс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4.8. В случае, когда у участника, определяемого в качестве победителя или призер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казывается количество баллов такое же, как и у следующих в итоговой таблице за ним, решение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 данному участнику и всем участникам, имеющим с ним равное количество баллов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пределяется следующим образом: все участники признаются победителями или призерами, есл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набранные ими баллы соответствуют п.3.4.6 и п.3.4.7, но не более 30% от общего числ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участников по каждому общеобразовательному предмету в каждом класс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4.9.В случае если ни один участник школьного этапа не набрал более 50% от максимальн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озможных баллов, решением жюри определяются только призер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4.10. Список победителей и призеров школьного этапа Олимпиады утверждаетс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ргкомитетом школьного этапа Олимпиад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4.11. Победители и призеры школьного этапа Олимпиады награждаются грамотам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бразовательной организации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4. Порядок проведения муниципального этапа Олимпиады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5.1. Муниципальный этап Олимпиады проводится муниципальным Оргкомитетом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лимпиады для обучающихся 7-11-х классов в установленные организатором регионального этап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рок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5.2. Для проведения муниципального этапа Олимпиады Оргкомитетом утверждаетс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жюри муниципального этапа Олимпиад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5.3. Муниципальный этап Олимпиады проводится в соответствии с требованиями к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оведению указанного этапа Олимпиады и по олимпиадным заданиям, разработанным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едметно-методическими комиссиями регионального этапа Олимпиады, с учетом методических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екомендаций центральных предметно-методических комиссий Олимпиад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5.4. В муниципальном этапе Олимпиады принимают участие обучающие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участники школьного этапа олимпиады текущего учебного года, набравшие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необходимое для участия в муниципальном этапе олимпиады количество баллов, установленное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рганизатором муниципального этапа, рассмотренное на оргкомитете с председателями жюри п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едметам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победители и призеры муниципального этапа Олимпиады предыдущего учебног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ода, если они продолжают обучение в образовательных организациях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5.5. Участники муниципального этапа Олимпиады, набравшие наибольшее количеств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ов, признаются победителем Олимпиады при условии, что количество набранных баллов не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енее 50% от максимально возможных. Определяется по одному победителю по каждому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бщеобразовательному предмету, в каждой возрастной групп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изерами олимпиады признаются участники, следующих в рейтинге участников з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бедителями, при условии, что количество набранных ими баллов не менее 40 % от максимальн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озможных по каждому учебному предмету, в каждой возрастной групп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5.6. В случае, когда у участника, определяемого в качестве победителя или призер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казывается количество баллов такое же, как и у следующих в итоговой таблице за ним, решение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 данному участнику и всем участникам, имеющим с ним равное количество баллов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пределяется следующим образом: все участники признаются победителями или призерами, есл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набранные ими баллы соответствуют п.3.5.5, но не более 30% от общего числа участников п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каждому общеобразовательному предмету, в каждой возрастной групп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5.7. В случае если ни один участник школьного этапа не набрал более 50% от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аксимально возможных баллов, решением жюри определяются только призер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5.8. Количество победителей и призеров определяется в пределах установленной квоты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ешением Оргкомитета муниципального этапа совместно с председателями жюри по предметам 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утверждается приказом Управления образования, физической культуры и спорта Администраци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О «Игринский район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5.9. Список победителей и призеров муниципального этапа Олимпиады утверждаетс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ргкомитетом муниципального этапа Олимпиады и размещается на официальном сайте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Комитета администрации Ельцовского района по образованию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5.10. Победители и призеры муниципального этапа Олимпиады награждаются грамотам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5.11. Работы участников Олимпиады по предметам хранятся у организатор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униципального этапа олимпиады в течение 1 год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Функции Оргкомитета, методических комиссий, жюр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1. Оргкомитет Олимпиады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</w:rPr>
        <w:t>формирует районные методические комиссии по предметам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</w:rPr>
        <w:t>координирует работу методических комисси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</w:rPr>
        <w:t>определяет сроки проведения Олимпиады по каждому общеобразовательному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едмету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</w:rPr>
        <w:t>осуществляет мониторинг результатов проведения Олимпиады по предметам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</w:rPr>
        <w:t>составляет списки участников муниципального этапа Олимпиады из числ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бучающихся образовательных организаций район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</w:rPr>
        <w:t>организует оформление грамот победителей и призеров Олимпиады из числ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бучающихся образовательных организаци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</w:rPr>
        <w:t>рассматривает конфликтные ситуации, возникшие при проведении всех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ероприятий Олимпиады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</w:rPr>
        <w:t>определяет порядок рассмотрения апелляций в рамках Олимпиады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</w:rPr>
        <w:t>представляет ежегодный аналитический отчет по итогам Олимпиады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</w:rPr>
        <w:t>обеспечивает участников муниципального этапа олимпиады питанием во врем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оведения олимпиады в соответствии с действующим на момент проведения олимпиады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анитарно-эпидемиологическими правилами и нормам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2. Методические комиссии, жюр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</w:rPr>
        <w:t>организуют проведение Олимпиады по предмету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</w:rPr>
        <w:t>вносят предложения в Оргкомитет по численности победителей и призеров от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бщего количества участников Олимпиады по предмету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</w:rPr>
        <w:t>вносят предложения в Оргкомитет по количеству необходимых баллов дл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охождения на муниципальный этап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</w:rPr>
        <w:t>рассматривают конфликтные ситуации, возникшие при проведении Олимпиады п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едмету, в соответствии с порядком, определяемым Оргкомитетом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</w:rPr>
        <w:t xml:space="preserve">оценивают результаты выполнения обучающимися заданий Олимпиады; </w:t>
      </w:r>
      <w:r>
        <w:rPr>
          <w:color w:val="000000"/>
          <w:sz w:val="28"/>
          <w:szCs w:val="28"/>
        </w:rPr>
        <w:t>•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оводят анализ выполненных заданий для участников Олимпиады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рава и обязанности участников Олимпиады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1. В Олимпиаде принимают участие обучающиеся образовательных организаци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2. Участие в первых этапах на всех мероприятиях Олимпиады является открыты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3. Участник олимпиады имеет право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</w:rPr>
        <w:t>получать информацию о порядке, месте и времени проведения Олимпиады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</w:rPr>
        <w:t>получить информацию о результатах проверки своей работы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</w:rPr>
        <w:t>подать апелляцию в соответствии с установленным порядком (Приложение 2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4. Участник олимпиады обязан выполнять требования настоящего Положения, соблюдать порядок проведения Олимпиады, который доводится до участников до начала Олимпиад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Times New Roman">
    <w:altName w:val="BoldItalic"/>
    <w:charset w:val="cc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1:31:00Z</dcterms:created>
  <dc:creator>doskaIVT</dc:creator>
  <dc:description/>
  <cp:keywords/>
  <dc:language>en-US</dc:language>
  <cp:lastModifiedBy>doskaIVT</cp:lastModifiedBy>
  <dcterms:modified xsi:type="dcterms:W3CDTF">2021-08-20T01:33:00Z</dcterms:modified>
  <cp:revision>2</cp:revision>
  <dc:subject/>
  <dc:title/>
</cp:coreProperties>
</file>