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Горч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1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 Калачё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ой Ивановной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классов пер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-Неня 2020г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авторской программы В. П. Канакиной М. «Просвещение» 2015 УМК «Школа России» и на основе требований  Федерального государственного образовательного стандарта начального общего образования 2009 г., Концепции духовно-нравственного развития и воспитания личности гражданина России. УМК «Школа России»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Русский язык»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по русскому язы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3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, что составляет 136 часов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для контрольных работ: диктантов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hd w:val="clear" w:color="auto" w:fill="FFFFFF"/>
        <w:spacing w:lineRule="auto" w:line="240" w:before="252" w:after="0"/>
        <w:ind w:left="-1134" w:right="113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зык и речь-1ч ;  Текст. Предложение. Словосочетание-12ч;</w:t>
      </w:r>
    </w:p>
    <w:p>
      <w:pPr>
        <w:pStyle w:val="Normal"/>
        <w:shd w:val="clear" w:color="auto" w:fill="FFFFFF"/>
        <w:spacing w:lineRule="auto" w:line="240" w:before="252" w:after="0"/>
        <w:ind w:left="-1134" w:right="113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ово в языке и речи-15ч;     Состав слова-42ч;</w:t>
      </w:r>
    </w:p>
    <w:p>
      <w:pPr>
        <w:pStyle w:val="Normal"/>
        <w:shd w:val="clear" w:color="auto" w:fill="FFFFFF"/>
        <w:spacing w:lineRule="auto" w:line="240" w:before="252" w:after="0"/>
        <w:ind w:left="-1134" w:right="113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асти речи-61ч ;  Повторение 5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, ё, ю, 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слова (морфем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понятием «родственные (однокоренные) слова».Различие однокоренных слов и различных форм одного и того ж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частями речи.(Существительное. Глагол. Прилагательное.  Предлог. Местоим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хождение главных членов предложения: подлежащее и сказуемое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четания жи-ши,ча-ща,чу-щу в положении под удар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четания чк-чн,чт, нч, щ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еренос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веряемые безударные гласные  вкорн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арные звонкие и глухие согласные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епроверяемые гласные и согласные в корне слова; непроверяемые буквы-орфограммы гласных и согласных звуков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делительные Ъ и 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итуации общения:с какой целью, с кем и где происходит общение?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. Смысловое единство предложений в тексте. Заглавие текста. Создание собственных текстов.</w:t>
      </w:r>
    </w:p>
    <w:p>
      <w:pPr>
        <w:pStyle w:val="Normal"/>
        <w:shd w:val="clear" w:color="auto" w:fill="FFFFFF"/>
        <w:spacing w:lineRule="auto" w:line="240" w:before="252" w:after="0"/>
        <w:ind w:right="113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роков Русского языка в 3 классе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МК В. П. Канаки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7622"/>
        <w:gridCol w:w="14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речь (1 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ечь и наш язы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. Словосочетание(12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 и по интон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 (15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. Синонимы и антони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восочет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 с языковым анализом 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уточнение представлений об изученных частях ре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Провероч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г. Звуки и букв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 (42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согласных в корн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слова. Оконч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 А. А. Рылова « В голу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м простор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составе с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емья с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 (27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орфограммами в значимых частях слова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и в кор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 твёрдым знак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разделительным ъ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В. М. Васнецова «Снегурочк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ъ. Изложение текста по самостоятельно составленному план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 (6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26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углубление представлений (4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имён существительных в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енные имена существи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 по самостоятельно составленному 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 Проект «Тайна име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 имён существительных 6 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мен существительных после шипя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деж имён существительных 11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 имен существите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 репродукции картины И Я Билибина «Иван-царевич и лягушка-квакуш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падеж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 падеж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ельный падеж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тельный падеж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ельный падеж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ный паде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написания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 текста повествовательного ти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падежи 3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существитель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чинения по репродукции  картины   К. Ф. Юона «Конец зимы. Полден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15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углубление представлений об имени прилагатель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опис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поставление содержания и выразительных средств в репродукции картины М. А. Врубеля «Царевна-Лебед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мён прилагательных 7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прилага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прилагате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мён прилага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 об имени прилагательном4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сочинения-отзыва по репродукции картины А. А. Серова «Девочка с персик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4ч.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письм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(15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углубление представлений о глаго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сюжетным рисунк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неопределённая) форма глаго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лаго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2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глаголов в прошедшем време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глаголе. Морфологический разбор глаг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5 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Изло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«Русский язык» 3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2"/>
        <w:gridCol w:w="1424"/>
        <w:gridCol w:w="3572"/>
        <w:gridCol w:w="1521"/>
        <w:gridCol w:w="203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ме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изме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е действ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-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бъединяю в 1 урок по 1 часу, провожу 16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-37-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бъединяю в 1 урок по 1 часу, провожу 17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-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бъединяю в 1 урок по 1 часу, провожу 18</w:t>
            </w:r>
            <w:bookmarkStart w:id="0" w:name="_GoBack"/>
            <w:bookmarkEnd w:id="0"/>
            <w:r>
              <w:rPr/>
              <w:t>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a301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a301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  <Pages>13</Pages>
  <Words>5216</Words>
  <Characters>29732</Characters>
  <CharactersWithSpaces>34879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29:00Z</dcterms:created>
  <dc:creator>Тоня</dc:creator>
  <dc:description/>
  <dc:language>en-US</dc:language>
  <cp:lastModifiedBy>Игорь</cp:lastModifiedBy>
  <dcterms:modified xsi:type="dcterms:W3CDTF">2020-12-02T04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