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спективный план повышения квалификации и переподготовки педагогов МКОУ Верх-Ненинская СОШ</w:t>
      </w:r>
    </w:p>
    <w:p>
      <w:pPr>
        <w:pStyle w:val="Standard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23" w:type="dxa"/>
        <w:jc w:val="left"/>
        <w:tblInd w:w="-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01"/>
        <w:gridCol w:w="3008"/>
        <w:gridCol w:w="2069"/>
        <w:gridCol w:w="2198"/>
        <w:gridCol w:w="1021"/>
        <w:gridCol w:w="1565"/>
        <w:gridCol w:w="1565"/>
        <w:gridCol w:w="1897"/>
        <w:gridCol w:w="1897"/>
      </w:tblGrid>
      <w:tr>
        <w:trPr>
          <w:trHeight w:val="185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рождения (возраст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д. стаж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б. Заведение и дата окончания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ланир. прох. курсов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ируемая переподготовка</w:t>
            </w:r>
          </w:p>
        </w:tc>
      </w:tr>
      <w:tr>
        <w:trPr>
          <w:trHeight w:val="934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улидова Маргарита Леонидовна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3.01.1968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ГПИ</w:t>
            </w:r>
          </w:p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198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lang w:val="ru-RU"/>
              </w:rPr>
              <w:t xml:space="preserve">Февраль </w:t>
            </w: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lang w:val="ru-RU"/>
              </w:rPr>
            </w:pPr>
            <w:bookmarkStart w:id="0" w:name="_Hlk510781144"/>
            <w:r>
              <w:rPr>
                <w:lang w:val="ru-RU"/>
              </w:rPr>
              <w:t>Переподготовка по должности воспитатель Июнь 2018</w:t>
            </w:r>
            <w:bookmarkEnd w:id="0"/>
          </w:p>
        </w:tc>
      </w:tr>
      <w:tr>
        <w:trPr>
          <w:trHeight w:val="1223" w:hRule="atLeast"/>
        </w:trPr>
        <w:tc>
          <w:tcPr>
            <w:tcW w:w="6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кучаева Тать</w:t>
            </w:r>
            <w:bookmarkStart w:id="1" w:name="_GoBack"/>
            <w:bookmarkEnd w:id="1"/>
            <w:r>
              <w:rPr>
                <w:lang w:val="ru-RU"/>
              </w:rPr>
              <w:t>яна Сергеевна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2.10.1979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У № 87 1998 г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евраль 20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реподготовка по должности воспитатель Июнь 2018</w:t>
            </w:r>
          </w:p>
        </w:tc>
      </w:tr>
      <w:tr>
        <w:trPr>
          <w:trHeight w:val="1223" w:hRule="atLeast"/>
        </w:trPr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ксёнов Игорь Виктор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1.06.196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ель информатики, химии, физики, ОБЖ, ист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йский госуд. Пединститут,1997г. Учитель труда и общетехн. Дисципл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должности учитель истории 3 квартал 2018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алачёв Евгений Владимир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2.10.19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ель технологии, физ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йский госуд. Пединститут, 1995 Общетехн. дисц.и тру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3 квартал 2018 года по дисциплине 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ксёнова Вера Анато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5.06.19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еография, нач. клас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редне-специальн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йское педучилище,1989г Преподавание в нач. кл. о/о ш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3 квартал 2018 года по дисциплине 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улидов Михаил Никола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30.01.19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нформатика, Английский язык, И.о. директора шко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узГПА, 2013, г. Новокузнецк, учитель информа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3 квартал 2018 года по должности менеджер образования образовательной организации</w:t>
            </w:r>
          </w:p>
        </w:tc>
      </w:tr>
      <w:tr>
        <w:trPr>
          <w:trHeight w:val="1223" w:hRule="atLeast"/>
        </w:trPr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Ярковая Марина Анато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08.03.196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езаконченное высшее обра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йский пед. институ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ебуется законченное средне-специальное или высшее образование для получения переподготовки по должности учитель математики</w:t>
            </w:r>
          </w:p>
        </w:tc>
      </w:tr>
    </w:tbl>
    <w:p>
      <w:pPr>
        <w:pStyle w:val="Standard"/>
        <w:jc w:val="center"/>
        <w:rPr>
          <w:b/>
          <w:b/>
          <w:sz w:val="28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8</Words>
  <Characters>1416</Characters>
  <CharactersWithSpaces>166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1:00Z</dcterms:created>
  <dc:creator>Михаил</dc:creator>
  <dc:description/>
  <dc:language>en-US</dc:language>
  <cp:lastModifiedBy>Михаил</cp:lastModifiedBy>
  <dcterms:modified xsi:type="dcterms:W3CDTF">2018-04-0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