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Искусство. Муз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искусства, музы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составлена в соответств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общего образования, рекомендациями Примерной программы общего образова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оложения о рабочей программе муниципального казенного общеобразовательного учреждения «Верх-Ненинская средняя общеобразовательная школа Ельцовского района Алтайского края» в условиях перехода на ФГО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разработана на основе авторской программ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И.Э. Коше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узыка. Искусство 5- 9 классы. М.: Просвещение, 2016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е на изучение музыки отводится 35 часов (1 час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вторскую программу внесены некоторые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вом разд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«Что роднит музыку с литературой» выделена как отдельный урок. «Вторая жизнь песни» и обобщающий урок объединены в один. «Всю жизнь несу Родину в душе» - 2ч вместо 1ч. «Мир композитора» и обобщающий урок второй четверти – объединены. Сокращено количество часов до одного по темам: «Звать через прошлое к настоящему», «Музыкальная живопись и живописная музыка», «Колокольные звоны в музыке и изобразительном искусстве». Темы «Волшебная палочка дирижера» и «Образы борьбы и победы в искусстве» выделены как отдельные уроки. «Образы борьбы и победы в искусстве» и обобщающий урок третьей четверти – объединены. Добавлено по 1 ч на обобщение изученного за год и итогов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«Музыка» в основной школе обеспечивает определенные результат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важительное отношение к иному мнению, истории и культуре других народов; готовность и способность вести диалог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ятие ценности семейной жизни, уважительное и заботливое отношение к членам своей семьи;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уровень сформированности универсальных учебных действий учащихся, проявляющиеся в познавательной и практической деятельности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spacing w:lineRule="auto" w:line="240" w:beforeAutospacing="1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ют успешное обучение на следующей ступени общего образования и отражают: 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общих музыкальных способностей школьников (музыкальной памяти и слуха), а так же образного и ассоциативного мышления, фантазии и творческого воображения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ие музыкального и общего культурного кругозора; воспитанно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основами музыкальной грамотности: способностью эмоционально воспринимать музыку как живое образное искусство во взаимосвязи с жизнью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spacing w:lineRule="auto" w:line="240" w:beforeAutospacing="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hd w:val="clear" w:color="auto" w:fill="FFFFFF"/>
        <w:spacing w:lineRule="auto" w:line="240" w:before="96" w:after="0"/>
        <w:ind w:left="51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рассматриваются разнообразные явления му</w:t>
        <w:softHyphen/>
        <w:t xml:space="preserve">зыкального искусства в их взаимодействии с художественными образами других искусств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зы и поэзии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образительного искус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ивописи, скульптуры, архи</w:t>
        <w:softHyphen/>
        <w:t xml:space="preserve">тектуры, графики, книжных иллюстраций и др.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а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е</w:t>
        <w:softHyphen/>
        <w:t xml:space="preserve">ры, балета, оперетты, мюзикла, рок-оперы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но.</w:t>
      </w:r>
    </w:p>
    <w:p>
      <w:pPr>
        <w:pStyle w:val="Normal"/>
        <w:shd w:val="clear" w:color="auto" w:fill="FFFFFF"/>
        <w:spacing w:lineRule="auto" w:line="240" w:beforeAutospacing="1" w:after="0"/>
        <w:ind w:left="45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двух разделов, соответствующих те</w:t>
        <w:softHyphen/>
        <w:t>мам «Музыка и литература» и «Музыка и изобразительное ис</w:t>
        <w:softHyphen/>
        <w:t>кусство».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ема I полугодия: “Музыка и литература” (17 часов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ема 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полугодия: “Музыка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зобразительное ис</w:t>
        <w:softHyphen/>
        <w:t>кусство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” (18 часов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И.Э. Коше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а «Музыка. Искусство 5- 9 классы. М.: Просвещение, 2016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урочные разработки «Музыка 5-6 классы», М.: Просвещение, 2014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уроки по музыке 5 класс по программе Критской Е.Д.</w:t>
      </w:r>
    </w:p>
    <w:p>
      <w:pPr>
        <w:pStyle w:val="Normal"/>
        <w:spacing w:lineRule="atLeast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ик «Музыка. 5 класс», М.: Просвещение, 2016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.П. Сергеева, Е.Д. Критская.  Музыка 5 класс. Творческая тетрад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росвещение, 2016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предмету музык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5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7655"/>
        <w:gridCol w:w="1594"/>
      </w:tblGrid>
      <w:tr>
        <w:trPr>
          <w:trHeight w:val="278" w:hRule="atLeast"/>
        </w:trPr>
        <w:tc>
          <w:tcPr>
            <w:tcW w:w="845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655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1594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277" w:hRule="atLeast"/>
        </w:trPr>
        <w:tc>
          <w:tcPr>
            <w:tcW w:w="845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55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94" w:type="dxa"/>
            <w:vMerge w:val="continue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Раздел 1.  Музыка и литература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Что роднит му</w:t>
              <w:softHyphen/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зыку с литера</w:t>
              <w:softHyphen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урой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Вокальная му</w:t>
              <w:softHyphen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ыка. Россия, Россия, нет слова красивей…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Вокальная му</w:t>
              <w:softHyphen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ыка. Песня русская в берёзах, песня русская в хлебах…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Вокальная му</w:t>
              <w:softHyphen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ыка. Здесь мало услышать, здесь вслушаться нужно..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83" w:before="0" w:after="0"/>
              <w:ind w:right="110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Фольклор в му</w:t>
              <w:softHyphen/>
              <w:t>зыке русских композиторов. Стучит, гремит кикимора…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83" w:before="0" w:after="0"/>
              <w:ind w:righ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Фольклор в му</w:t>
              <w:softHyphen/>
              <w:t>зыке русских композиторов. Что за прелесть эти сказки…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Жанры инстру</w:t>
              <w:softHyphen/>
              <w:t>ментальной и вокальной музыки. «Мелодией одной звучит печаль и радость…», «Песнь моя летит с мольбою…»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83" w:before="0" w:after="0"/>
              <w:ind w:right="110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Вторая жизнь песни. Живительный родник творчества. </w:t>
            </w:r>
          </w:p>
          <w:p>
            <w:pPr>
              <w:pStyle w:val="Normal"/>
              <w:widowControl/>
              <w:shd w:val="clear" w:color="auto" w:fill="FFFFFF"/>
              <w:spacing w:lineRule="exact" w:line="283" w:before="0" w:after="0"/>
              <w:ind w:right="110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Обобщение материала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четверти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83" w:before="0" w:after="0"/>
              <w:ind w:right="110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Всю жизнь мою несу роди</w:t>
              <w:softHyphen/>
              <w:t>ну в душе… «Перезвоны». «Звучащие картины»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83" w:before="0" w:after="0"/>
              <w:ind w:right="110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Всю жизнь мою несу роди</w:t>
              <w:softHyphen/>
              <w:t>ну в душе… «Скажи, откуда ты приходишь, красота?»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исатели и по</w:t>
              <w:softHyphen/>
              <w:t>эты о музыке и музыкантах. Гармонии задумчивый поэт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исатели и по</w:t>
              <w:softHyphen/>
              <w:t>эты о музыке и музыкантах. «Ты, Моцарт, бог, и сам того не знаешь!»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Первое путеше</w:t>
              <w:softHyphen/>
              <w:t>ствие в музы</w:t>
              <w:softHyphen/>
              <w:t>кальный театр. Опера. Оперная мозаика. М. Глинка. Опера-былина «Садко».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Второе путеше</w:t>
              <w:softHyphen/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ствие в музыкальный театр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лет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Музыка в теат</w:t>
              <w:softHyphen/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ре, кино, на т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евидении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Третье путеше</w:t>
              <w:softHyphen/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ствие в музы</w:t>
              <w:softHyphen/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4"/>
                <w:szCs w:val="24"/>
                <w:lang w:val="ru-RU" w:eastAsia="en-US" w:bidi="ar-SA"/>
              </w:rPr>
              <w:t xml:space="preserve">кальный театр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юзикл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Мир композитор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Обобщение материала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I четверти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аздел 2. </w:t>
            </w:r>
            <w:r>
              <w:rPr>
                <w:rFonts w:eastAsia="Calibri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Музыка и изобразительное искусство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Что роднит му</w:t>
              <w:softHyphen/>
              <w:t>зыку с изобра</w:t>
              <w:softHyphen/>
              <w:t>зительным ис</w:t>
              <w:softHyphen/>
              <w:t>кусством?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«Небесное и земное» в звуках и красках. «Три вечные струны: молитва, песнь, любовь»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«Звать через прошлое к на</w:t>
              <w:softHyphen/>
              <w:t xml:space="preserve">стоящему».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Музыкальная живопись и живописная музыка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Колокольные звоны в музыке и изобразитель</w:t>
              <w:softHyphen/>
              <w:t>ном искусстве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ртрет в му</w:t>
              <w:softHyphen/>
              <w:t>зыке и изобра</w:t>
              <w:softHyphen/>
              <w:t>зительном ис</w:t>
              <w:softHyphen/>
              <w:t>кусстве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Волшебная па</w:t>
              <w:softHyphen/>
              <w:t>лочка дирижера. Дирижеры мира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Образы борьбы и победы в ис</w:t>
              <w:softHyphen/>
              <w:t>кусстве.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Обобщение материала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четверти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Застывшая му</w:t>
              <w:softHyphen/>
              <w:t>зык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Полифония в музыке и жи</w:t>
              <w:softHyphen/>
              <w:t>вописи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Музыка на мольберте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Импрессионизм в музыке и жи</w:t>
              <w:softHyphen/>
              <w:t>вописи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«О подвигах, о доблести, о славе…»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4"/>
                <w:szCs w:val="24"/>
                <w:lang w:val="ru-RU" w:eastAsia="en-US" w:bidi="ar-SA"/>
              </w:rPr>
              <w:t>«В каждой ми</w:t>
              <w:softHyphen/>
              <w:t>молетности ви</w:t>
              <w:softHyphen/>
              <w:t>жу я миры…»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>Мир компози</w:t>
              <w:softHyphen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ора». «Исследовательский проект». «С веком наравне».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Обобщение материала 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4"/>
                <w:szCs w:val="24"/>
                <w:lang w:val="ru-RU" w:eastAsia="en-US" w:bidi="ar-SA"/>
              </w:rPr>
              <w:t xml:space="preserve"> четверти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бщение изученного за год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ый урок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узыка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300"/>
        <w:gridCol w:w="2244"/>
        <w:gridCol w:w="2905"/>
        <w:gridCol w:w="31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7b94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034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D184C-85EB-4EFF-A5DF-21BD6DFF3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6</Pages>
  <Words>1500</Words>
  <Characters>8556</Characters>
  <CharactersWithSpaces>10036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5:00Z</dcterms:created>
  <dc:creator>Игорь Аксёнов</dc:creator>
  <dc:description/>
  <dc:language>en-US</dc:language>
  <cp:lastModifiedBy>Игорь Аксёнов</cp:lastModifiedBy>
  <dcterms:modified xsi:type="dcterms:W3CDTF">2019-10-11T01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