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РРЕКТИРОВКА РАБОЧЕЙ ПРОГРАММ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родной литературе в 8 классе</w:t>
      </w:r>
    </w:p>
    <w:tbl>
      <w:tblPr>
        <w:tblStyle w:val="1"/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663"/>
        <w:gridCol w:w="568"/>
        <w:gridCol w:w="850"/>
        <w:gridCol w:w="851"/>
        <w:gridCol w:w="878"/>
      </w:tblGrid>
      <w:tr>
        <w:trPr>
          <w:trHeight w:val="420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 раздела и урок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часо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оведения</w:t>
            </w:r>
          </w:p>
        </w:tc>
        <w:tc>
          <w:tcPr>
            <w:tcW w:w="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кт</w:t>
            </w:r>
          </w:p>
        </w:tc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7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700" w:hanging="0"/>
              <w:jc w:val="lef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еликая отечественная война в творчестве алтайских поэтов и писателей. Г.Егоров «Повесть о разведчиках». В.М.Шукшин  «Гоголь и Райка»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</w:t>
            </w:r>
            <w:bookmarkStart w:id="0" w:name="_GoBack"/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динение уроков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51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51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f6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f6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56:00Z</dcterms:created>
  <dc:creator>Елена</dc:creator>
  <dc:description/>
  <dc:language>en-US</dc:language>
  <cp:lastModifiedBy>Елена</cp:lastModifiedBy>
  <cp:lastPrinted>2020-09-04T09:46:00Z</cp:lastPrinted>
  <dcterms:modified xsi:type="dcterms:W3CDTF">2021-04-29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