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1"/>
        <w:gridCol w:w="4839"/>
      </w:tblGrid>
      <w:tr>
        <w:trPr/>
        <w:tc>
          <w:tcPr>
            <w:tcW w:w="47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ректор МКОУ ВСОШ 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.А. Таньж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. от 17.09.2019</w:t>
            </w:r>
            <w:bookmarkStart w:id="0" w:name="_GoBack"/>
            <w:bookmarkEnd w:id="0"/>
            <w:r>
              <w:rPr>
                <w:rFonts w:ascii="Times New Roman" w:hAnsi="Times New Roman"/>
                <w:sz w:val="20"/>
                <w:szCs w:val="20"/>
              </w:rPr>
              <w:t>_ № 48-р</w:t>
            </w:r>
          </w:p>
        </w:tc>
      </w:tr>
    </w:tbl>
    <w:p>
      <w:pPr>
        <w:pStyle w:val="Normal"/>
        <w:spacing w:lineRule="atLeast" w:line="225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охранности учебников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Style w:val="Strong"/>
          <w:lang w:val="en-US"/>
        </w:rPr>
        <w:t>I</w:t>
      </w:r>
      <w:r>
        <w:rPr>
          <w:rStyle w:val="Strong"/>
        </w:rPr>
        <w:t>. Общие положения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1.1. Настоящее положение направлено на обеспечение учета и сохранности библиотечного фонда учебников МКОУ ВСОШ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1.2. Учет и сохранность фонда учебников регламентируется Приказом Министерства образования РФ «Об учете библиотечного фонда библиотек образовательных учреждений» № 2488 от 24.08.2000 г. (Приложение № 1 к приказу № 2488 «Инструкция об учете библиотечного фонда»; Приложение № 2 к приказу № 2488 «Методические рекомендации по применению «Инструкции об учете библиотечного фонда»); «Инструкцией о создании и обновлении библиотечных фондов учебников, порядке их использования и мерах, обеспечивающих сохранность литературы» от 23.05.1978 г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1.3. Фонд учебников располагается и учитывается отдельно от основного фонда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1.4. Хранение учебников осуществляется согласно действующим Инструкциям по охране труда и пожарной безопасности.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Style w:val="Strong"/>
          <w:lang w:val="en-US"/>
        </w:rPr>
        <w:t>II</w:t>
      </w:r>
      <w:r>
        <w:rPr>
          <w:rStyle w:val="Strong"/>
        </w:rPr>
        <w:t>. Обеспечение сохранности библиотечного фонда учебников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2.1. Учет фонда учебников должен способствовать его сохранности, правильному формированию и использованию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2.2. Сохранность фонда обеспечивается созданием оптимальных условий хранения и использования учебников, а также охраной их от порчи и расхищений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2.3. Ответственность за организацию сохранности фонда учебников возлагается на директора МКОУ ВСОШ и заведующего библиотекой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2.4. Ответственность за состояние и сохранность выданных учебников в течение учебного года несут учителя и обучающиеся, пользующиеся этим фондом. Они же, при необходимости, осуществляют ремонт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2.5. В случае утери или порчи учебника родители /лица их заменяющие/ возмещают нанесенный ущерб в соответствии с действующим законодательством.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Style w:val="Strong"/>
          <w:lang w:val="en-US"/>
        </w:rPr>
        <w:t>III</w:t>
      </w:r>
      <w:r>
        <w:rPr>
          <w:rStyle w:val="Strong"/>
        </w:rPr>
        <w:t>. Границы компетентности участников реализации Положения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3.1 Директор МКОУ ВСОШ координирует деятельность всех участников для реализации данного Положения; обеспечивает условия для хранения фонда учебной литературы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3.2</w:t>
      </w:r>
      <w:r>
        <w:rPr>
          <w:b/>
        </w:rPr>
        <w:t xml:space="preserve"> </w:t>
      </w:r>
      <w:r>
        <w:rPr>
          <w:rStyle w:val="Strong"/>
          <w:b w:val="false"/>
        </w:rPr>
        <w:t>Классные руководители</w:t>
      </w:r>
      <w:r>
        <w:rPr/>
        <w:t xml:space="preserve"> своевременно информируют заведующего библиотекой о выбытии учащегося из школы; контролируют своевременный возврат учебников в библиотеку.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3.3 Заведующий библиотекой: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Style w:val="Strong"/>
        </w:rPr>
        <w:t xml:space="preserve">- </w:t>
      </w:r>
      <w:r>
        <w:rPr/>
        <w:t xml:space="preserve"> организует работу с фондом учебников, его формирование, обработку и систематизированное хранение; индивидуальную выдачу и прием книг от учащихся;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 ведет учет поступившей учебной литературы и списание (по установленной для школьных библиотек форме), обеспечивает правильное хранение и несет материальную ответственность за сохранность библиотечного фонда учебников;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 ведет работу с учащимися по бережному отношению к учебной литературе, предупреждает об их сохранности и о возмещении ущерба в случае потери или порчи;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 принимает в установленном порядке меры к возмещению ущерба, причиненного по вине читателе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 Заместитель директора по УВР определяет потребность школы в учебниках, соответствующих программ обучения, выбранной учителями – предметниками на школьных методических объединениях; совместно с учителями и библиотекарем осуществляет контроль за выполнением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щимися единых требованиях по использованию и сохранности учеб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ejaVu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0013e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d16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001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d16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4189c"/>
    <w:pPr>
      <w:widowControl w:val="false"/>
      <w:suppressAutoHyphens w:val="true"/>
      <w:spacing w:lineRule="auto" w:line="240" w:before="0" w:after="0"/>
      <w:ind w:left="708" w:hanging="0"/>
    </w:pPr>
    <w:rPr>
      <w:rFonts w:ascii="DejaVu Sans" w:hAnsi="DejaVu Sans" w:eastAsia="DejaVu Sans" w:cs="Times New Roman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466</Words>
  <Characters>2657</Characters>
  <CharactersWithSpaces>31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8:38:00Z</dcterms:created>
  <dc:creator>User</dc:creator>
  <dc:description/>
  <dc:language>en-US</dc:language>
  <cp:lastModifiedBy>User</cp:lastModifiedBy>
  <cp:lastPrinted>2013-10-28T03:10:00Z</cp:lastPrinted>
  <dcterms:modified xsi:type="dcterms:W3CDTF">2021-02-04T08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