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ческий сове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 24.09.2015 № 1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ОУ ВСОШ __________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 Калачё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от 24.09.2015 № 64-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выявления и учета обучающихс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сутствующих на учебных занятиях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КОУ ВСОШ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Ф  «Об образовании в Российской Федерации», Законом РФ «Об основах системы профилактики безнадзорности и правонарушений несовершеннолетних», Уставом школы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целях определения порядка и технологий деятельности педагогического коллектива по раннему выявлению учащихся, пропускающих занятия без уважительной причины, повышения эффективности профилактической работы  по обеспечению обязательности общего образован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Настоящий Порядок устанавливает требования к организации выявления и учёта  обучающихся, пропускающих занятия по уважительной или неуважительной причине, и является обязательным для всех участников образовательного проце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Основные понятия, используемые в Порядк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пуск, непосещение учебного занятия (дня, недели) считается пропуском по уважительной причине в связи с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показаниями (прием у врача, диспансеризация, отсутствие в связи с прохождением лечения в учреждениях здравоохранения, в реабилитационных центрах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м в районных, окружных,  городских мероприят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 чрезвычайного, непредвиденного характ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м письменного заявления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ы, по которым пропуск учебных занятий является пропуском по уважительной причин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т врача (предоставляется классному руководителю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родителей (законных представителей) на имя директора центра образования (подается на имя директора в том случае, если ребенку необходимо отсутствовать в школе  по  семейным обстоятельствам (может быть указана конкретная причина), если планируется долгое отсутствие ребенка в школе, то в заявлении обязательно указывается, что родители (законные представители) самостоятельно организуют изучение учебного материала и несут за это ответственность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центра образования об участии обучающихся в районных, окружных,  городских мероприят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Организация учёта пропусков заняти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right="142" w:hanging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b/>
          <w:i/>
          <w:color w:val="000000"/>
          <w:sz w:val="28"/>
          <w:szCs w:val="28"/>
        </w:rPr>
        <w:t>Учитель-предметник</w:t>
      </w:r>
      <w:r>
        <w:rPr>
          <w:color w:val="000000"/>
          <w:sz w:val="28"/>
          <w:szCs w:val="28"/>
        </w:rPr>
        <w:t xml:space="preserve"> обязан:</w:t>
      </w:r>
    </w:p>
    <w:p>
      <w:pPr>
        <w:pStyle w:val="Normal"/>
        <w:ind w:left="851" w:right="142" w:hanging="851"/>
        <w:jc w:val="both"/>
        <w:rPr/>
      </w:pPr>
      <w:r>
        <w:rPr>
          <w:color w:val="000000"/>
          <w:sz w:val="28"/>
          <w:szCs w:val="28"/>
        </w:rPr>
        <w:t>3.1.1. Отмечать отсутствующих в классном и электронном журналах в день проведения уроков;</w:t>
      </w:r>
    </w:p>
    <w:p>
      <w:pPr>
        <w:pStyle w:val="Normal"/>
        <w:ind w:left="851" w:right="14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Доводить до сведения классного руководителя информацию о пропуске уроков учащимися по неуважительной причине.</w:t>
      </w:r>
    </w:p>
    <w:p>
      <w:pPr>
        <w:pStyle w:val="Normal"/>
        <w:ind w:left="851" w:right="142" w:hanging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720" w:right="142" w:hanging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ассный руководитель</w:t>
      </w:r>
      <w:r>
        <w:rPr>
          <w:color w:val="000000"/>
          <w:sz w:val="28"/>
          <w:szCs w:val="28"/>
        </w:rPr>
        <w:t xml:space="preserve"> обязан:</w:t>
      </w:r>
    </w:p>
    <w:p>
      <w:pPr>
        <w:pStyle w:val="Normal"/>
        <w:numPr>
          <w:ilvl w:val="2"/>
          <w:numId w:val="7"/>
        </w:numPr>
        <w:ind w:left="720" w:right="14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производить оформление ведомости учета посещаемости в классном журнале;</w:t>
      </w:r>
    </w:p>
    <w:p>
      <w:pPr>
        <w:pStyle w:val="Normal"/>
        <w:numPr>
          <w:ilvl w:val="2"/>
          <w:numId w:val="7"/>
        </w:numPr>
        <w:ind w:left="720" w:right="142" w:hanging="720"/>
        <w:jc w:val="both"/>
        <w:rPr/>
      </w:pPr>
      <w:r>
        <w:rPr>
          <w:color w:val="000000"/>
          <w:sz w:val="28"/>
          <w:szCs w:val="28"/>
        </w:rPr>
        <w:t>В течение учебного дня выявить причину отсутствия учащихся на уроках с записью в ведомости отсутствующих в кабинете директора;</w:t>
      </w:r>
    </w:p>
    <w:p>
      <w:pPr>
        <w:pStyle w:val="Normal"/>
        <w:numPr>
          <w:ilvl w:val="2"/>
          <w:numId w:val="7"/>
        </w:numPr>
        <w:ind w:left="720" w:right="142" w:hanging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ться с родителями учащихся в день выявления пропуска для выяснения причин отсутствия ребенка на уроках;</w:t>
      </w:r>
    </w:p>
    <w:p>
      <w:pPr>
        <w:pStyle w:val="Normal"/>
        <w:numPr>
          <w:ilvl w:val="2"/>
          <w:numId w:val="7"/>
        </w:numPr>
        <w:ind w:left="720" w:right="14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вторения пропусков уроков без уважительных причин вызвать родителей в школу, провести с ними беседу с оформлением протокола (Приложение 1), поставить в известность директора школы;</w:t>
      </w:r>
    </w:p>
    <w:p>
      <w:pPr>
        <w:pStyle w:val="Normal"/>
        <w:numPr>
          <w:ilvl w:val="2"/>
          <w:numId w:val="7"/>
        </w:numPr>
        <w:ind w:left="720" w:right="14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пуска учащимся 3 и более учебных дней подряд без уважительной причины подать служебную записку на имя директора школы (Приложение 2)</w:t>
      </w:r>
    </w:p>
    <w:p>
      <w:pPr>
        <w:pStyle w:val="Normal"/>
        <w:numPr>
          <w:ilvl w:val="2"/>
          <w:numId w:val="7"/>
        </w:numPr>
        <w:ind w:left="720" w:right="14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бращения классного руководителя заносит данные ученика в журнал учета учащихся, пропускающих уроки без уважительных причин, и берет данного учащегося под наблюдение, проводит с учащимся и родителями индивидуальную воспитательную работу;</w:t>
      </w:r>
    </w:p>
    <w:p>
      <w:pPr>
        <w:pStyle w:val="Normal"/>
        <w:numPr>
          <w:ilvl w:val="2"/>
          <w:numId w:val="7"/>
        </w:numPr>
        <w:ind w:left="720" w:right="14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вторения пропусков учащимся учебных занятий без уважительной причины после принятых вышеуказанных мер, готовит пакет документов на заседание Совета по профилактике;</w:t>
      </w:r>
    </w:p>
    <w:p>
      <w:pPr>
        <w:pStyle w:val="Normal"/>
        <w:numPr>
          <w:ilvl w:val="2"/>
          <w:numId w:val="7"/>
        </w:numPr>
        <w:ind w:left="720" w:right="142" w:hanging="720"/>
        <w:jc w:val="both"/>
        <w:rPr/>
      </w:pPr>
      <w:r>
        <w:rPr>
          <w:color w:val="000000"/>
          <w:sz w:val="28"/>
          <w:szCs w:val="28"/>
        </w:rPr>
        <w:t>Организует посещение семей учащихся, длительное время не посещающих учебные занятия без уважительной причины в ходе рейдов;</w:t>
      </w:r>
    </w:p>
    <w:p>
      <w:pPr>
        <w:pStyle w:val="Normal"/>
        <w:numPr>
          <w:ilvl w:val="2"/>
          <w:numId w:val="7"/>
        </w:numPr>
        <w:ind w:left="720" w:right="142" w:hanging="720"/>
        <w:jc w:val="both"/>
        <w:rPr/>
      </w:pPr>
      <w:r>
        <w:rPr>
          <w:color w:val="000000"/>
          <w:sz w:val="28"/>
          <w:szCs w:val="28"/>
        </w:rPr>
        <w:t>Ведет в соответствии с требованиями документацию на учащихся, систематически или длительно время не посещающих учебные занятия без уважительной причины;</w:t>
      </w:r>
    </w:p>
    <w:p>
      <w:pPr>
        <w:pStyle w:val="Normal"/>
        <w:numPr>
          <w:ilvl w:val="2"/>
          <w:numId w:val="7"/>
        </w:numPr>
        <w:ind w:left="720" w:right="14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пусков занятий учащимся без уважительной причины более 1 месяца после принятых вышеуказанных мер, готовит пакет документов для предоставления в КДНиЗП.</w:t>
      </w:r>
    </w:p>
    <w:p>
      <w:pPr>
        <w:pStyle w:val="Normal"/>
        <w:ind w:right="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720" w:right="142" w:hanging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ректор:</w:t>
      </w:r>
    </w:p>
    <w:p>
      <w:pPr>
        <w:pStyle w:val="Normal"/>
        <w:numPr>
          <w:ilvl w:val="2"/>
          <w:numId w:val="7"/>
        </w:numPr>
        <w:ind w:left="720" w:right="14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ывает родителей ученика на беседу (по телефону или письменно) и проводит соответствующую беседу, разъяснив последствия непосещения занятий;</w:t>
      </w:r>
    </w:p>
    <w:p>
      <w:pPr>
        <w:pStyle w:val="Normal"/>
        <w:numPr>
          <w:ilvl w:val="2"/>
          <w:numId w:val="7"/>
        </w:numPr>
        <w:ind w:left="720" w:right="142" w:hanging="720"/>
        <w:jc w:val="both"/>
        <w:rPr/>
      </w:pPr>
      <w:r>
        <w:rPr>
          <w:color w:val="000000"/>
          <w:sz w:val="28"/>
          <w:szCs w:val="28"/>
        </w:rPr>
        <w:t>Оформляет результаты собеседования протоколом и доводит его содержание до родителей под роспись;</w:t>
      </w:r>
    </w:p>
    <w:p>
      <w:pPr>
        <w:pStyle w:val="Normal"/>
        <w:numPr>
          <w:ilvl w:val="2"/>
          <w:numId w:val="7"/>
        </w:numPr>
        <w:ind w:left="720" w:right="14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вторения пропусков занятий без уважительной причины  проведения Совета профилактики;</w:t>
      </w:r>
    </w:p>
    <w:p>
      <w:pPr>
        <w:pStyle w:val="Normal"/>
        <w:numPr>
          <w:ilvl w:val="2"/>
          <w:numId w:val="7"/>
        </w:numPr>
        <w:ind w:left="720" w:right="14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проведение индивидуальной работы с учащимися систематически или длительное время пропускающими учебные занятия без уважительной причины.</w:t>
      </w:r>
    </w:p>
    <w:p>
      <w:pPr>
        <w:pStyle w:val="Normal"/>
        <w:ind w:left="720" w:right="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ind w:left="6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ных журналах ежедневно на каждом уроке фиксируются пропуски учебных занятий обучающимися,  в конце учебного дня заполняется ведомость пропусков занятий (в конце журнала)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омость отсутствующих учащихся заполняется классными руководителями, хранятся ведомости в течение учебного года у директора школы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родителей (законных представителей) учащегося на имя директора школы с просьбой разрешить не посещать уроки в течение определенного времени (по семейным обстоятельствам) подается директору школы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медицинских учреждений подаются классному руководителю перед первым уроком и хранятся у классного руководителя в течение учебного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5. Ответственность за контроль и ведение учёта, предоставления сведений о   посещаемости учебных занят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контроль и ведение персонального учёта посещаемости учебных занятий на уровне каждого обучающегося (персональный учёт) являются преподаватели, ведущие урок в класс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контроль и ведение персонального учёта посещаемости учебных занятий на уровне класса  являются классные руководител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сбор персонифицированной информации об обучающихся, не приступивших к учёбе по уважительной причине и без уважительной причины является классный руководитель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лассный руководитель несё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данных об общем количестве пропусков, непосещений каждым обучающимся и доведение этих сведений до их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установления причин  посещаемости и осуществление мер по их устранению и предупрежде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оформления и предоставления сведений о посещаемости учебных занятий по требованию должностных лиц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информации лич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4"/>
      </w:tblGrid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КОУ ВСОШ </w:t>
              <w:br/>
              <w:t>Калачёвой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с. Верх-Неня, Ул.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освободить от учебных занятий моего ребёнка _______________________________________,  учащегося (-уюся)  _______ класса  с ____________ по ______________, по семейным обстоятельствам_______________________________________________________________________________(можно указать прич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уюсь организовать прохождение учебного материала за пропущенный период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та                                                                          Подпись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3" w:after="63"/>
        <w:ind w:left="142" w:right="142" w:firstLine="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63" w:after="63"/>
        <w:ind w:left="142" w:right="142" w:firstLine="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63" w:after="63"/>
        <w:ind w:left="142" w:right="142" w:firstLine="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63" w:after="63"/>
        <w:ind w:left="142" w:right="142" w:firstLine="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63" w:after="63"/>
        <w:ind w:left="142" w:right="142" w:firstLine="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63" w:after="63"/>
        <w:ind w:left="142" w:right="142" w:firstLine="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63" w:after="63"/>
        <w:ind w:left="142" w:right="142" w:firstLine="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63" w:after="63"/>
        <w:ind w:left="142" w:right="142" w:firstLine="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63" w:after="63"/>
        <w:ind w:left="142" w:right="142" w:firstLine="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63" w:after="63"/>
        <w:ind w:left="142" w:right="142" w:firstLine="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63" w:after="63"/>
        <w:ind w:left="142" w:right="142" w:firstLine="3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360" w:before="63" w:after="63"/>
        <w:ind w:left="142" w:right="142" w:firstLine="3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еседования классного руководителя “_____” класса  с</w:t>
      </w:r>
    </w:p>
    <w:p>
      <w:pPr>
        <w:pStyle w:val="Normal"/>
        <w:spacing w:lineRule="auto" w:line="360" w:before="63" w:after="63"/>
        <w:ind w:left="142" w:right="142" w:firstLine="3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 w:before="63" w:after="63"/>
        <w:ind w:left="142" w:right="142" w:firstLine="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и. о. родителей (законных представителей) ученика</w:t>
      </w:r>
    </w:p>
    <w:p>
      <w:pPr>
        <w:pStyle w:val="Normal"/>
        <w:spacing w:lineRule="auto" w:line="360" w:before="63" w:after="63"/>
        <w:ind w:left="142" w:right="142" w:firstLine="3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 w:before="63" w:after="63"/>
        <w:ind w:left="142" w:right="142" w:firstLine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о до сведения родителей, что_______________________________________________,</w:t>
      </w:r>
    </w:p>
    <w:p>
      <w:pPr>
        <w:pStyle w:val="Normal"/>
        <w:spacing w:lineRule="auto" w:line="360" w:before="63" w:after="63"/>
        <w:ind w:left="142" w:right="142" w:firstLine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(ца) “_____” класса пропустил(а) учебные занятия в количестве _________  учебных часов за период  с______ по_______ __________________ без уважительных причин.</w:t>
      </w:r>
    </w:p>
    <w:p>
      <w:pPr>
        <w:pStyle w:val="Normal"/>
        <w:spacing w:lineRule="auto" w:line="360" w:before="63" w:after="63"/>
        <w:ind w:left="142" w:right="142" w:firstLine="38"/>
        <w:jc w:val="both"/>
        <w:rPr/>
      </w:pPr>
      <w:r>
        <w:rPr>
          <w:color w:val="000000"/>
          <w:sz w:val="28"/>
          <w:szCs w:val="28"/>
        </w:rPr>
        <w:t>Родители_____________________________ предупреждены о том, что в случае продолжения непосещения школы администрация МКОУ ВСОШ  оставляет за собой право применения мер административного воздействия в соответствии с законодательством.</w:t>
      </w:r>
    </w:p>
    <w:p>
      <w:pPr>
        <w:pStyle w:val="Normal"/>
        <w:spacing w:lineRule="auto" w:line="360" w:before="63" w:after="63"/>
        <w:ind w:left="142" w:right="142" w:firstLine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оставления протокола “_____”______________20__ г.</w:t>
      </w:r>
    </w:p>
    <w:p>
      <w:pPr>
        <w:pStyle w:val="Normal"/>
        <w:spacing w:lineRule="auto" w:line="360" w:before="63" w:after="63"/>
        <w:ind w:left="142" w:right="142" w:firstLine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классного руководителя _____________________________</w:t>
      </w:r>
    </w:p>
    <w:p>
      <w:pPr>
        <w:pStyle w:val="Normal"/>
        <w:spacing w:lineRule="auto" w:line="360" w:before="63" w:after="63"/>
        <w:ind w:left="142" w:right="142" w:firstLine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одителя (законного представителя) _____________________________</w:t>
      </w:r>
    </w:p>
    <w:p>
      <w:pPr>
        <w:pStyle w:val="Normal"/>
        <w:spacing w:lineRule="auto" w:line="360" w:before="63" w:after="63"/>
        <w:ind w:left="142" w:right="142" w:firstLine="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</w:t>
      </w:r>
    </w:p>
    <w:p>
      <w:pPr>
        <w:pStyle w:val="Normal"/>
        <w:spacing w:lineRule="auto" w:line="360" w:before="63" w:after="63"/>
        <w:ind w:left="142" w:right="142" w:firstLine="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                                                    </w:t>
      </w:r>
    </w:p>
    <w:p>
      <w:pPr>
        <w:pStyle w:val="Normal"/>
        <w:spacing w:lineRule="auto" w:line="360" w:before="63" w:after="63"/>
        <w:ind w:left="142" w:right="142" w:firstLine="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63" w:after="63"/>
        <w:ind w:left="142" w:right="142" w:firstLine="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63" w:after="63"/>
        <w:ind w:left="142" w:right="142" w:firstLine="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63" w:after="63"/>
        <w:ind w:left="142" w:right="142" w:firstLine="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0:00Z</dcterms:created>
  <dc:creator>Admin</dc:creator>
  <dc:description/>
  <cp:keywords/>
  <dc:language>en-US</dc:language>
  <cp:lastModifiedBy>Учитель</cp:lastModifiedBy>
  <cp:lastPrinted>2015-11-20T10:44:00Z</cp:lastPrinted>
  <dcterms:modified xsi:type="dcterms:W3CDTF">2015-11-20T04:44:00Z</dcterms:modified>
  <cp:revision>17</cp:revision>
  <dc:subject/>
  <dc:title>Утверждаю</dc:title>
</cp:coreProperties>
</file>