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7"/>
      </w:tblGrid>
      <w:tr>
        <w:trPr/>
        <w:tc>
          <w:tcPr>
            <w:tcW w:w="50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заседания ШМ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_______________ №_____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каз директора МКОУ ВСОШ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___ № 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ШМО 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им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ксёновым И.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ем перво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019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 регистрации изменений к рабочей программе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составлена на </w:t>
      </w:r>
      <w:r>
        <w:rPr>
          <w:rFonts w:cs="Times New Roman" w:ascii="Times New Roman" w:hAnsi="Times New Roman"/>
          <w:color w:val="000000"/>
          <w:shd w:fill="FFFFFF" w:val="clear"/>
        </w:rPr>
        <w:t>основе Примерной программы среднего (полного) об</w:t>
        <w:softHyphen/>
        <w:t>щего образования по химии (базовый уровень) для 10-11 классов, рекомендованной письмом Мини</w:t>
        <w:softHyphen/>
        <w:t xml:space="preserve">стерства образования и науки РФ от 07.07.2005№ 03-1263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авторской программы Новошинского И. И., Новошинской Н. С. для 10-11 классов общеобразовательных учреждений, а также </w:t>
      </w:r>
      <w:r>
        <w:rPr>
          <w:rFonts w:cs="Times New Roman" w:ascii="Times New Roman" w:hAnsi="Times New Roman"/>
          <w:sz w:val="24"/>
          <w:szCs w:val="24"/>
        </w:rPr>
        <w:t xml:space="preserve">требований к уровню подготовки выпускников по химии и предполагает изучение курса по учеб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шинский И. И., Новошинская Н. С. Органическая химия. 11 (10) класс. Базовый уровень: учебник для  общеобразовательных учреждений. - М.: ООО "Русское слово - учебник", 2013. В основу программы положен принцип развивающего обучения. Программа опирается на материал, изученный в 8-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средне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я новых материалов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позитивной роли химии в жизни современного общества необходимости химически грамотного отношения к своему здоровью и окружающей среде;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строения курса органической химии положена классификация органических соединений по функциональным группам: вначале рассматриваются углеводороды разных типов, включая ароматические, затем – функциональные и полифункциональные производные углеводородов. Выбранный порядок изложения позволяет значение функциональной группы как главного фактора, определяющего свойства органических веществ. При отборе фактического материала в первую очередь учитывалась практическая значимость органических веществ, получивших применение в промышленности, сельском хозяйстве, медицине, быту. Особое внимание уделено генетической связи не только между органическими соединениями разных классов, но и между всеми веществами в природе – органическими и неорганическими. Программа составлена с учетом ведущей роли химического эксперимента. Предусматриваются все виды школьного химического эксперимента – демонстрации, лабораторные опыты и практические работы. Опыты, включенные в практические работы, выполняются с учетом возможностей химического кабинета (наличия вытяжных шкафов, реактивов и оборудования) и особенностей класса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по химии (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начение органической химии. Особенности органических соедине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А.М. Бутлерова. Изомер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ирода химической связи в органических соеди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гибридизации атомных орбиталей. Классификация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образцы органических соединений, модели молекул бутана и изобу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Углеводороды (9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ны: гомология, изомерия и номенклатура. Физические и химические свойства алканов. Получение и применение алканов. Циклоалка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ены, алкины, алкадиены: гомология, изомерия и номенклатура. Химические свойства, получение и применение этилена. Химические свойства, получение и применение дивинила и ацетиле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ические углеводороды. Бензол. Состав, электронное и пространственное строение. Химические свойства бензола и толуол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точники углеводородов: природный и попутный нефтяные газы, их состав и использование. нефть и нефтепродук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1. Модели молекул метана и других углеводородов 2. Взрыв смеси метана с воздухом. 3.  Взаимодействие этилена с бромной водой. 4. Взаимодействие этилена с раствором перманганата калия. 5. Получение ацетилена карбидным способом. 6. Бензол как растворитель. 7. Отношение бензола к бромн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. 1. Изготовление моделей молекул углеводородов. 2. Ознакомление с образцами каучуков, резины и эб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Функциональные производные углеводородов (9 ч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ональной групп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иртах. Предельные одноатомные спирты. Водородная связь. Метанол и этанол. Получение и химические свойства одноатомных спир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томные спирты: этиленгликоль, глицерин. Особенности химических свойств и практическое использование многоатомных спирт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. Физические и химические свойства. Качественная реакция на фенол и его примен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зотсодержащих органических соединениях. Ами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: изомерия, номенклатура, физические и химические сво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применение альдегид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овые кислоты: гомология, изомерия, номенклатура. Физические свойства карбоновых кисл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и получение карбоновых кислот. Сложные эфир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 — триглицериды: состав, строение, свойства. Мы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Растворимость спиртов в воде. Горение этанола. Качественная реакция на фенол. Реакция серебряного зеркала. Получение уксусного альдегида окислением этанола. . Растворимость жиров в растворителях различн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опыты. 1. Реакция окисления этилового спирта оксидом меди (II). 2. Растворение глицерина в воде. 3. Сравнение свойств уксусной и соля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лифункциональные соединения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. глюкоза. Нахождение в природы. Физические и химические свойства глюкозы. Брожение. Биологическое значение и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ахариды. Сахароза. Состав, свойства и применение. Биологическ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хариды. Крахмал и целлюлоза как природные полимеры, их состав, нахождение в природе, свойства и применение. Биологическая роль крахмала и целлюл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на. Понятие об искусственных волокнах. Синтетические волокна, их свойства и практическое использов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окисл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и: классификация, пространственное строение и свойства. Синтез белка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по теме «Решение экспериментальных задач по органической хим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Взаимодействие крахмала с йодом. Образцы натуральных, искусственных, синтетических волокон и изделия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реакции на б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Волокна и полимеры.  Решение эксперимент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Биологически активные вещества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. Витамины. Гормоны. Лекарственные препара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успешно освоивших рабочую программу по органической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органической химии на базовом уровне ученик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4"/>
          <w:szCs w:val="24"/>
        </w:rPr>
        <w:t>углеродный скелет, функциональная группа, изомерия, гомолог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:</w:t>
      </w:r>
      <w:r>
        <w:rPr>
          <w:rFonts w:cs="Times New Roman" w:ascii="Times New Roman" w:hAnsi="Times New Roman"/>
          <w:sz w:val="24"/>
          <w:szCs w:val="24"/>
        </w:rPr>
        <w:t xml:space="preserve"> строения органических соединени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жнейшие вещества и материалы: </w:t>
      </w:r>
      <w:r>
        <w:rPr>
          <w:rFonts w:cs="Times New Roman" w:ascii="Times New Roman" w:hAnsi="Times New Roman"/>
          <w:sz w:val="24"/>
          <w:szCs w:val="24"/>
        </w:rPr>
        <w:t>метан, этилен, ацетилен, бензол, этанол, уксусная кислота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ывать: </w:t>
      </w:r>
      <w:r>
        <w:rPr>
          <w:rFonts w:cs="Times New Roman" w:ascii="Times New Roman" w:hAnsi="Times New Roman"/>
          <w:sz w:val="24"/>
          <w:szCs w:val="24"/>
        </w:rPr>
        <w:t>изученные вещества по тривиальной или международной номенклатуре 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валентность и степень окисления химических элементов, тип химической связи в соединениях, заряд иона, окислитель и восстановитель, принадлежность веществ к различным классам органических соединен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общие 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войств веществ от их состава и строения, природу химической связи (ионной, ковалентной), зависимость скорости химической реакции от положения химического равновесия от различных фактор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олнять химический эксперимент </w:t>
      </w:r>
      <w:r>
        <w:rPr>
          <w:rFonts w:cs="Times New Roman" w:ascii="Times New Roman" w:hAnsi="Times New Roman"/>
          <w:sz w:val="24"/>
          <w:szCs w:val="24"/>
        </w:rPr>
        <w:t>по распознаванию важнейших органических вещест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е издания, компьютерные базы данных, ресурсы сети Интернет)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одить расчеты</w:t>
      </w:r>
      <w:r>
        <w:rPr>
          <w:rFonts w:cs="Times New Roman" w:ascii="Times New Roman" w:hAnsi="Times New Roman"/>
          <w:sz w:val="24"/>
          <w:szCs w:val="24"/>
        </w:rPr>
        <w:t xml:space="preserve"> на основе формул и уравнений реакций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возможностей протекания химических превращений в различных условиях и оценки их последств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22"/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72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72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46" w:leader="none"/>
        </w:tabs>
        <w:spacing w:lineRule="auto" w:line="276" w:before="0" w:after="0"/>
        <w:ind w:left="720" w:righ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, в том числе и электронные образовательные 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инский И.И., Новошинская Н.С. Органическая химия 11 (10) класс. Базовый уровень: Учебник для общеобразовательных учреждений. – М.; Русское слово. 2013.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0"/>
        </w:rPr>
        <w:t> </w:t>
      </w:r>
      <w:r>
        <w:rPr>
          <w:rStyle w:val="C0"/>
        </w:rPr>
        <w:t>программа курса химии в средней (полной) школе, 10–11 классы., И. И. Новошинский, Н. С. Новошинская, М., «Русское слово», 2008г.;</w:t>
      </w:r>
    </w:p>
    <w:p>
      <w:pPr>
        <w:pStyle w:val="C1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Style w:val="C0"/>
        </w:rPr>
        <w:t>сборник самостоятельных работ по органической химии 10(11) класс - , М., «Русское слово», 2010г.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инский И.И. , Новошинская Н.С. Типы химических задач и способы их решения. 8-11 классы. М.: Русское слово, 200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журнал «Химия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к урок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учебную нагрузку в 35ч (1ч в неделю) для непрофильных классов профилированных школ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курса химии для 10-11 классов общеобразовательных учреждений Новошинского И.И. и Новошинской Н.С. к учебнику И.И.Новошинского, Н.С. Новошинской "Органическая химия. 11 (10) класс. Базовый уровень - М: ООО "Русское слово - учебник", 2013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270" w:before="0" w:after="342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класс ОРГАНИЧЕСКАЯ ХИМИЯ</w:t>
      </w:r>
    </w:p>
    <w:tbl>
      <w:tblPr>
        <w:tblW w:w="7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1"/>
        <w:gridCol w:w="2410"/>
        <w:gridCol w:w="33"/>
        <w:gridCol w:w="1099"/>
        <w:gridCol w:w="1048"/>
      </w:tblGrid>
      <w:tr>
        <w:trPr>
          <w:trHeight w:val="4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(план / факт)</w:t>
            </w:r>
          </w:p>
        </w:tc>
      </w:tr>
      <w:tr>
        <w:trPr>
          <w:trHeight w:val="4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2ч)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органической химии. Особенности органических соединений и реак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 химия. Органические вещества, их   сходства и  отличия от неорганических вещест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химического строения органическ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теории А.М. Бутлерова и её значение для развития науки. Молекулярные и структурные формулы.    Углеродная цепочка. Гомологи. Гомологический ряд. Гомологическая разность. Изомеры. Виды структурной изомерии (примеры на изомерию углеродного скелета, положения кратной связи, положения функциональной группы, межклассовую изомерию)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1. Предельные углеводороды (2ч</w:t>
            </w:r>
            <w:r>
              <w:rPr/>
              <w:t>)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мологический ряд, номенклатура и изомерия алкан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водороды. Предельные углеводороды. Алканы. Общая формула гомологического ряда алканов. Международная номенклатура ИЮПАК. Правила составления названий алканов. Изомерия углеродного скелета. Радик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гма-связ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применения алк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свойства  алканов,  их зависимость от состава  и строения  молекул. Устойчивость   сигма-связи.   Химические   свойства:   горение,   реакция   за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Непредельные   углеводороды (4ч)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ены. Гомологический ряд, номенклатура и изоме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ельные углеводороды. Алкены. Этилен. Понятие о пи-связи. Общая формула гомологического ряда алкенов. Правила названия алкенов по международной номенклатуре. Изомерия углеродного скелета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свойства и применение алк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 (на примере   этилена):    реакции    присоединения    (гидрирование,    галогенирование, гидрогалогенирование,  гидратация),  горение, качественные реакции на двойную связ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диены. Натуральный и синтетический кауч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диены. Бутадиен-1,3. Получение бутадиена-1,3 из бутана. Общая формула гомологического ряда. Химические свойства (на примере бутадиена-1,3): реакции присоединения (гидрирование, галогенирование), полимеризация.  Синтетический каучук бутадиеновый. Вулканизация. Резин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ины. Гомологический ряд, получение, свойства и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ины. Ацетилен. Общая формула гомологического ряда алкинов. Правила названия алкинов по международной номенклатуре. Изомерия углеродного скелета, положения кратной связи, межклассовая (с диенами). Физические свойства ацетилена. Химические свойства: горение, реакции присоединения (галогенирование, гидрирование, гидрогалогенирование, гидратация - реакция Кучерова), тримеризация. Качественные реакции на алкин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Циклические  углеводороды. Природные  источники  углеводородов (4ч)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ы. Состав и строение. Получение, свойства и применение бенз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матические углеводороды (арены). Бензол. Состав молекулы, структурные формулы . Получение бензола из ацетилена, гексана, каменного угля. Физические свойства бензола. Химические свойства бензола: горение, реакции замещения (галогенирование, нитрование). Применение бензо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источники углеводород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источники углеводородов. Направления переработки. Переработка нефти: перегонка и её продукты, крекинг, риформин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 Обобщение знаний по разделу «Углеводор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мерия, номенклатура, физические и химические свойства углеводород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-14 пов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 контроля, знаний, умений и навыков </w:t>
            </w:r>
            <w:bookmarkStart w:id="0" w:name="OLE_LINK22"/>
            <w:bookmarkStart w:id="1" w:name="OLE_LINK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глеводороды»</w:t>
            </w:r>
            <w:bookmarkEnd w:id="0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наний и умений учащихся, степени усвоения ими материала по теме 1,2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Функциональные    производные  углеводородов. Спирты.  Фенолы.  Амины. (5ч)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е одноатомные спирты: гомологический ряд, номенклатура,  свой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группа. Гомологический ряд одноатомных спиртов. Общая формула гомологического ряда. Номенклатура. Виды изомерии: углеродного скелета, положения функциональной группы, межклассовая. Простые эфиры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применение предельных одноатомных спи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спиртов: горение, взаимодействие со щелочными металлами, галогенводородными кислотами, дегидратация спиртов внутри- и межмолекулярная, качественная реакция на одноатомные спирты - окисление оксидом меди (II) в альдегиды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атомные спи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атомные спирты. Глицерин, состав молекулы. Тринитроглицерин. Качественная реакция на глицерин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молекулы. Радикал фенил. Взаимное влияние атомов в молекуле фенола. Химические свойства: взаимодействие с щелочными металлами, щелочами, бромом (качественная реакция на фенол). Получение фенола из хлорбензола и каменного угля. Коксование каменного угля. Применение фенола. Охрана окружающей среды от фенол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6"/>
            <w:bookmarkStart w:id="3" w:name="OLE_LINK27"/>
            <w:r>
              <w:rPr>
                <w:rFonts w:cs="Times New Roman" w:ascii="Times New Roman" w:hAnsi="Times New Roman"/>
                <w:sz w:val="20"/>
                <w:szCs w:val="20"/>
              </w:rPr>
              <w:t>Амины.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ны. Строение молекул. Аминогруппа. Классификация аминов по числу аминогрупп и радикалу. Физические свойства метиламина. Химические свойства аминов: основные свойства (взаимодействие с соляной кислотой, донорно-акцепторный механизм образования ковалентной связи, зависимость основных свойств от радикала в амине); горение аминов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 Альдегиды.   Карбоновые кислоты и  их производные (7ч)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дегиды. Состав, номенклатура, получение, свойства и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дегидная группа. Общая формула альдегидов. Номенклатура. Получение Химические свойства: окисление оксидом серебра (I), гидроксидом меди (II), восстановление водородом, взаимодействие метаналя с фенол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оновые кислоты. Состав, номенклатура,  сво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ая группа. Гомологический ряд предельных одноосновных карбоновых кислот. Общая формула гомологического ряда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применение карбоновых кисл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з альдегидов. Химические свойства карбоновых кислот: общекислотные и специфическ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эфиры карбоновых кис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ция этерификации. Сложные эфиры: нахождение в природе и применение. Полиэфирное волокно «Лавсан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ы. Классификация жиров. Физические свойства. Химические свойства жиров: гидрирование растительных масел, гидролиз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 повт 15-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а и синтетические моющие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а - соли высших карбоновых кисло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обобщающий урок по разделу «Функциональные производные углеводор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наний и умений учащихся, степени усвоения ими материала по теме 4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Полифункциональные соединения. Углеводы. (9ч)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сахариды. Состав, строение молекулы, свойства и применение глюк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молекул, классификация: моносахариды, дисахариды, полисахариды. Состав и строение молекулы глюкозы Физические свойства глюк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свойства глюкозы, доказывающие двойственность. Сорбит. Молочнокислое брожение, молочная кислота. Спиртовое брожение глюкозы. Применение глюкозы. Фруктоз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ахариды и полисахариды: состав, свойства, нахождение в природе и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екулярные формулы дисахаридов и полисахаридов. Дисахариды. Представители дисахаридов: сахароза, лактоза, мальтоза, их применение. крахмал и целлюлоза, синтез из глюкозы (поликонденсация), гидролиз, качественная реакция на крахмал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9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сахариды. Крахмал и целлюлоза как природные полим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и синтетические волок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"Волокна и полимер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формула аминокислот. Амфотерность аминокислот: взаимодействие с кислотами и щелочами. Взаимодействие друг с другом (реакция поликонденсации). Пептидная связь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, состав молекул, структуры белка. Свойства белков: денатурация, гидролиз, качественные реакции. Биологические функции белков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2: "Решение экспериментальных зада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 к к/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обобщающий урок по разделу «Полифункциональные соед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наний и умений учащихся, степени усвоения ими материала по теме 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 Биологически активные вещества (2ч)</w:t>
            </w:r>
          </w:p>
        </w:tc>
        <w:tc>
          <w:tcPr>
            <w:tcW w:w="2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ы. Витами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. Лекарственные препа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. Понятие о гормона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5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0">
    <w:name w:val="c0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3180"/>
      <w:ind w:left="0" w:right="0" w:hanging="540"/>
    </w:pPr>
    <w:rPr>
      <w:rFonts w:ascii="Times New Roman" w:hAnsi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0" w:after="0"/>
      <w:ind w:left="0" w:right="0" w:hanging="54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left="0" w:right="0" w:hanging="54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020"/>
    </w:pPr>
    <w:rPr>
      <w:rFonts w:ascii="Times New Roman" w:hAnsi="Times New Roman" w:cs="Times New Roman"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32:00Z</dcterms:created>
  <dc:creator>Natali</dc:creator>
  <dc:description/>
  <cp:keywords/>
  <dc:language>en-US</dc:language>
  <cp:lastModifiedBy>Игорь</cp:lastModifiedBy>
  <cp:lastPrinted>2015-10-13T20:59:00Z</cp:lastPrinted>
  <dcterms:modified xsi:type="dcterms:W3CDTF">2019-10-09T04:52:00Z</dcterms:modified>
  <cp:revision>4</cp:revision>
  <dc:subject/>
  <dc:title/>
</cp:coreProperties>
</file>