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Рабочая программа география 7 класс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ограммы «География». Рабочие программы. Предметная линия учебников «Полярная звезда». 5-9 классы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Николина, А.И. Алексеев, Е.К. Липки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М.:Просвещение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географии отводится 70 часов (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 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географии в основной школе является формирование всестороннее  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, этических принципов и норм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е проявлениях и необходимости  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й направлен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 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 и поиска средств ее осуществления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и проектные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УД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обретательности, этик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и общего решения в совместной деятельности; слушать партнера, формулировать и аргументировать свое мнение,  корректно отстаивать свое мнение и координировать ее с позиции партнеров, в том числе в ситуации столкновения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вою жизнь в соответствии с представлениями о ЗОЖ, правах и обязанностях гражданина, ценностях бытия, культуры и социального взаимодейств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 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 программы по географии являются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ны мира, их необходимости для решения современных практических задач человечества и своей страны, в том числе задачи сохранения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 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 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разделов курс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Style w:val="a3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6007"/>
        <w:gridCol w:w="3347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ведение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селение Земли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рода Земли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родные комплексы и регионы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ки и страны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ематическое планирование 7 клас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Style w:val="a3"/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7862"/>
        <w:gridCol w:w="149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мы будем изучать географию в 7 класс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1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нализ фотографий, рисунков, картин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ие карты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нализ карт географического атлас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селение земли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ы, языки и религи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нализ карты «Народы, плотность населения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а и сельские поселения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ение на карте крупнейших городов мир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2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зучение населения по картам и диаграмма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ы мира. Обобщение по теме «Население Земли». ПР Составление таблицы «Самые многочисленные страны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рода Земл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земной кор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емная кора на карте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на к/к крупнейших платформ и горных систе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ресурсы земной коры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по карте строения земной коры закономерностей размещения топливных и рудных П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пература воздуха на разных широтах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ление воздуха и осадки на разных широтах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арты «Среднегодовое количество осадков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циркуляция атмосфер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иматические пояса и области Земли. Описание одного из климатических поясов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еанические течения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и и озёра Земли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несение на к/к крупнейших рек и озер Земл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magenta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. (3) Ищем информацию в Интернет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magenta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тительный и животный мир Земл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в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Природа Земл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родные комплексы и регион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зоны Земл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становление закономерностей смены ПЗ Земли при анализе карты «Природные зоны Земли». Описание ПЗ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еаны (1)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океана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аны (2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равнение океанов (по выбор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к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мир делится на части и как объединяетс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Природные комплексы и регионы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ки и стран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: образ материка. Определение: а) географических координат крайних точек Африки; б) протяженности Африки в градусах и километрах по 2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.д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: путешествие(1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исание по климатической карте климата отдельных территор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: путешествие(2)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картами путешеств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ипет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Египта по типовому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4)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атываем проек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Африк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стралия: образ материка. Определение по карте ГП Австрал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стралия: путешествие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на карте географических объектов маршрута путешеств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арктида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по карте крайних точек Антарктид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Австралия и Антарктид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образ материка 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образ материка (2) Описание Амазонки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тинская Америк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путешеств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путешеств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разил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и коррекция знаний по теме «Южные материки»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Америка: образ материка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тельная характеристика природных богатств горного пояса и равнин Северной Америки (по выбор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о-Саксонская Америк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Америка: путешествие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Америка: путешествие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единённые Штаты Америк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Северная Америк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азия: образ материка (1)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о картам сравнительного географического описания стран (по выбор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азия: образ материка (2)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туристической схемой столицы одного из государств Евраз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: путешествие 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: путешествие 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м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анц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кобрит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 в мире. Установление различий в численности и плотности населения различных регионов Аз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та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дия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по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Евразия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Северные материк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5). Участие в проекте «Традиции и обычаи народов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 «Традиции и обычаи народов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зученного за год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уемый УМК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 Николина, А.И. Алексеев, Е.К. Липкина. География. Рабочие программы.                                                                                                                                                                                    Предметная линия учебников «Полярная звезда». 5-9 классы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.: Просвещение, 2011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еография. Учебник для 7 класса общеобразовательных учреждений под редакцией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.И. Алексеева- М. Просвещение, 2018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Мой тренажер. География 7 класс, М.: Просвещение, 2015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География 7 класс. Поурочные разработки. Пособие для учителя-М.: Просвещение, 2014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ина В.В., Липкина Е.К. География. Проекты и творческие работы (5-9), М.: Просвещение, 2012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ЭКП География. Мир. «Просвещение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Материалы сайта 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www.prosv.ru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еография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4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d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6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955CF-3960-4865-9795-6C87F6264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2154</Words>
  <Characters>12278</Characters>
  <CharactersWithSpaces>14404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3:00Z</dcterms:created>
  <dc:creator>Игорь Аксёнов</dc:creator>
  <dc:description/>
  <dc:language>en-US</dc:language>
  <cp:lastModifiedBy>Игорь Аксёнов</cp:lastModifiedBy>
  <dcterms:modified xsi:type="dcterms:W3CDTF">2020-12-16T03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