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РХ-НЕНИНСКАЯ СРЕДНЯЯ ОБЩЕОБРАЗОВАТЕЛЬНАЯ ШКОЛА</w:t>
      </w:r>
    </w:p>
    <w:p>
      <w:pPr>
        <w:pStyle w:val="Normal"/>
        <w:jc w:val="center"/>
        <w:rPr/>
      </w:pPr>
      <w:r>
        <w:rPr>
          <w:szCs w:val="24"/>
        </w:rPr>
        <w:t>П Р И К А З</w:t>
      </w:r>
    </w:p>
    <w:p>
      <w:pPr>
        <w:pStyle w:val="Normal"/>
        <w:rPr>
          <w:szCs w:val="24"/>
        </w:rPr>
      </w:pPr>
      <w:r>
        <w:rPr>
          <w:szCs w:val="24"/>
        </w:rPr>
        <w:t>31.08.2020                                                                                               №34 /1-Р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рганизации питания обучающихся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КОУ Верх-Ненинская СО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В целях реализации прав обучающихся, в соответствии с Федеральным законом от 29 декабря 2012 г. № 273-ФЗ «Об образовании в Российской Федерации», на основании Устава школы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1. Утвердить и ввести в действие новую реакцию Положения об организации горячего питания обучающихся  </w:t>
      </w:r>
      <w:r>
        <w:rPr>
          <w:b/>
          <w:szCs w:val="24"/>
        </w:rPr>
        <w:t>МКОУ Верх-Ненинская СОШ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. </w:t>
      </w:r>
      <w:r>
        <w:rPr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1628775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Директор  школы:                                         С.А. Таньж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рх-Ненинская СОШ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  <w:t xml:space="preserve">  </w:t>
      </w:r>
      <w:r>
        <w:rPr>
          <w:rFonts w:eastAsia="Times New Roman"/>
          <w:b/>
          <w:szCs w:val="24"/>
          <w:lang w:eastAsia="ru-RU"/>
        </w:rPr>
        <w:t xml:space="preserve">Приказ от 31.08.2020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8255</wp:posOffset>
            </wp:positionV>
            <wp:extent cx="1628775" cy="1381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34/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Arial"/>
          <w:b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Таньжин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ОБ ОРГАНИЗАЦИИ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МКОУ ВЕРХ-НЕН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казённого общеобразовательного учреждения Верх-Ненинской средней общеобразовательной школы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уставом МКОУ Верх-Ненинская СОШ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комитетом администрации Ельцовского района по образованию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пять дней в неделю – с понедельника по пятниц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горячее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большой перемене (30 минут)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краевого бюджета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феврал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4. При отсутствии обучающегося по уважительным причинам,  ребенок снимается с питания. При этом ответственное лицо ежемесячно до 5го числа, производит перерасчет стоимости питания и уплаченные деньги засчитываются в следующий месяц на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1,2,3,4 клас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,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2">
    <w:name w:val=" Знак Знак2"/>
    <w:basedOn w:val="Style12"/>
    <w:qFormat/>
    <w:rPr>
      <w:rFonts w:ascii="Arial" w:hAnsi="Arial" w:cs="Arial"/>
      <w:sz w:val="20"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2"/>
    </w:rPr>
  </w:style>
  <w:style w:type="character" w:styleId="Style14">
    <w:name w:val=" Знак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/>
  <dc:description>Подготовлено на базе материалов БСС «Система Главбух»</dc:description>
  <cp:keywords/>
  <dc:language>en-US</dc:language>
  <cp:lastModifiedBy>doskaIVT</cp:lastModifiedBy>
  <cp:lastPrinted>2007-01-01T07:17:00Z</cp:lastPrinted>
  <dcterms:modified xsi:type="dcterms:W3CDTF">2007-01-01T00:21:00Z</dcterms:modified>
  <cp:revision>14</cp:revision>
  <dc:subject/>
  <dc:title>Положение об организации питания учащихся школы</dc:title>
</cp:coreProperties>
</file>