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к рабочей программе по информатике и ИКТ 7 класс в 2020-2021 учебном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нформатике и ИКТ составлена в соответствии с требования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, </w:t>
      </w:r>
      <w:r>
        <w:rPr>
          <w:rFonts w:cs="Times New Roman" w:ascii="Times New Roman" w:hAnsi="Times New Roman"/>
          <w:sz w:val="24"/>
          <w:szCs w:val="24"/>
        </w:rPr>
        <w:t xml:space="preserve">на основе авторской программы по информатике и ИКТ для 5-9 классов Л.Л. Босовой, А.Ю.Босова «Информатика.Программа для основной школы. 5-6 класс, 7-9 классы.», М.: БИНОМ. Лаборатория знаний, 2013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1"/>
        <w:rPr>
          <w:b/>
          <w:b/>
          <w:bCs/>
          <w:i/>
          <w:i/>
        </w:rPr>
      </w:pPr>
      <w:r>
        <w:rPr>
          <w:b/>
          <w:bCs/>
        </w:rPr>
        <w:t xml:space="preserve">Задачи программы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о учебному плану МКОУ ВСОШ на изучение Информатики и ИКТ  в 7 классе отводится 35 час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4:00Z</dcterms:created>
  <dc:creator>111</dc:creator>
  <dc:description/>
  <dc:language>en-US</dc:language>
  <cp:lastModifiedBy>Игорь</cp:lastModifiedBy>
  <dcterms:modified xsi:type="dcterms:W3CDTF">2021-01-26T04:54:00Z</dcterms:modified>
  <cp:revision>2</cp:revision>
  <dc:subject/>
  <dc:title>Аннотация к рабочей программе по информатике и ИКТ 8-9 классы</dc:title>
</cp:coreProperties>
</file>