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КОУ Верх-Нени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школьного тура всероссийской олимпиады 2019</w:t>
      </w:r>
    </w:p>
    <w:tbl>
      <w:tblPr>
        <w:tblW w:w="15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42"/>
        <w:gridCol w:w="1200"/>
        <w:gridCol w:w="2252"/>
        <w:gridCol w:w="1618"/>
        <w:gridCol w:w="2495"/>
        <w:gridCol w:w="1800"/>
        <w:gridCol w:w="321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. к</w:t>
            </w:r>
            <w:bookmarkStart w:id="0" w:name="_GoBack"/>
            <w:bookmarkEnd w:id="0"/>
            <w:r>
              <w:rPr>
                <w:sz w:val="28"/>
                <w:szCs w:val="28"/>
              </w:rPr>
              <w:t>ол-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 Дар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 Дар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Ден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Ден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нд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ьжин Кири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нд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ьжин Кири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ва Р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 Евг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Вале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ырева А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 Дар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3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глазов Ром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ёв Анд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ьжин Кири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ёв Анд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ёва Варв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аров Евг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ырева Алё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 Дар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ырева А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ва Р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 Евг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Вале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ькова Р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кин Евг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 Валер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дырева А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ц Дар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глазов Ром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аев Ден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аров Евг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а Варв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 Анд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ьжин Кири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аров Евг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а Варв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 Анд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ьжин Кири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 Анд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,1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ьжин Кири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8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аров Евг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а Варв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4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аев Ден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глазов Ром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ц Дар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6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6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дырева Алё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аров Евг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а Варв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дырева Алё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дырева Алё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аров Евг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а Варв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 Анд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ьжин Кири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а Варв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 Анд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ьжин Кири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ц Дар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глазов Ром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Анаст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дырева Алё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аев Ден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 Андр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ьжин Кири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а Варва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 Ники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 Ники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ёв Ники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лятин Ден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лятин Ден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лятин Ден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90"/>
        <w:gridCol w:w="2847"/>
        <w:gridCol w:w="2664"/>
        <w:gridCol w:w="2431"/>
      </w:tblGrid>
      <w:tr>
        <w:trPr>
          <w:trHeight w:val="980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ранный балл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выполнения</w:t>
            </w:r>
          </w:p>
        </w:tc>
      </w:tr>
      <w:tr>
        <w:trPr>
          <w:trHeight w:val="480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Калачёв Никит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14б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7,5%</w:t>
            </w:r>
          </w:p>
        </w:tc>
      </w:tr>
      <w:tr>
        <w:trPr>
          <w:trHeight w:val="480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Сысолятин Денис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б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2,5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:          ____________________       / Калачёва О. И./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результатов участников школьного этап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импиады  младших школьников в 2019-2020чебном год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КОУ ВСОШ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             математика                       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             4                       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проведения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          2.10.2019г.                  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33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90"/>
        <w:gridCol w:w="2847"/>
        <w:gridCol w:w="2664"/>
        <w:gridCol w:w="2431"/>
      </w:tblGrid>
      <w:tr>
        <w:trPr>
          <w:trHeight w:val="980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ранный балл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выполнения</w:t>
            </w:r>
          </w:p>
        </w:tc>
      </w:tr>
      <w:tr>
        <w:trPr>
          <w:trHeight w:val="480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Калачёв Никит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15б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0%</w:t>
            </w:r>
          </w:p>
        </w:tc>
      </w:tr>
      <w:tr>
        <w:trPr>
          <w:trHeight w:val="480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Сысолятин Денис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б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0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:          ____________________       / Калачёва О. И./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результатов участников школьного этап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импиады  младших школьников в 2019-2020чебном год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КОУ ВСОШ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             окружающий мир                       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             4                       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проведения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          4.10.2019г.                  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33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90"/>
        <w:gridCol w:w="2847"/>
        <w:gridCol w:w="2664"/>
        <w:gridCol w:w="2431"/>
      </w:tblGrid>
      <w:tr>
        <w:trPr>
          <w:trHeight w:val="980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ранный балл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выполнения</w:t>
            </w:r>
          </w:p>
        </w:tc>
      </w:tr>
      <w:tr>
        <w:trPr>
          <w:trHeight w:val="480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Калачёв Никит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б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7%</w:t>
            </w:r>
          </w:p>
        </w:tc>
      </w:tr>
      <w:tr>
        <w:trPr>
          <w:trHeight w:val="480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Сысолятин Денис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4б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42,9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:          ____________________       / Калачёва О. И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e92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541cb"/>
    <w:rPr>
      <w:rFonts w:ascii="Segoe UI" w:hAnsi="Segoe UI" w:cs="Segoe UI"/>
      <w:sz w:val="18"/>
      <w:szCs w:val="18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23534b"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541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1c0e96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939d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5</TotalTime>
  <Application>LibreOffice/7.4.7.2$Linux_X86_64 LibreOffice_project/40$Build-2</Application>
  <AppVersion>15.0000</AppVersion>
  <Pages>7</Pages>
  <Words>744</Words>
  <Characters>4241</Characters>
  <CharactersWithSpaces>0</CharactersWithSpaces>
  <Paragraphs>0</Paragraphs>
  <Company>LICE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15:00Z</dcterms:created>
  <dc:creator>Елена</dc:creator>
  <dc:description/>
  <dc:language>en-US</dc:language>
  <cp:lastModifiedBy>doskaIVT</cp:lastModifiedBy>
  <cp:lastPrinted>2019-10-15T08:16:00Z</cp:lastPrinted>
  <dcterms:modified xsi:type="dcterms:W3CDTF">2006-12-31T21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