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pacing w:val="40"/>
          <w:kern w:val="2"/>
          <w:sz w:val="24"/>
          <w:szCs w:val="24"/>
        </w:rPr>
      </w:pPr>
      <w:r>
        <w:rPr>
          <w:rFonts w:cs="Arial" w:ascii="Arial" w:hAnsi="Arial"/>
          <w:spacing w:val="40"/>
          <w:kern w:val="2"/>
          <w:sz w:val="24"/>
          <w:szCs w:val="24"/>
        </w:rPr>
        <w:t xml:space="preserve">П Р И К А З 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</w:r>
    </w:p>
    <w:tbl>
      <w:tblPr>
        <w:tblW w:w="96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0"/>
        <w:gridCol w:w="3254"/>
        <w:gridCol w:w="3163"/>
      </w:tblGrid>
      <w:tr>
        <w:trPr>
          <w:trHeight w:val="576" w:hRule="atLeas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1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№ </w:t>
            </w:r>
            <w:r>
              <w:rPr>
                <w:rFonts w:cs="Arial" w:ascii="Arial" w:hAnsi="Arial"/>
                <w:sz w:val="24"/>
                <w:szCs w:val="24"/>
              </w:rPr>
              <w:t>25 - Р</w:t>
            </w:r>
          </w:p>
        </w:tc>
      </w:tr>
    </w:tbl>
    <w:tbl>
      <w:tblPr>
        <w:tblpPr w:vertAnchor="text" w:horzAnchor="margin" w:leftFromText="180" w:rightFromText="180" w:tblpX="0" w:tblpY="126"/>
        <w:tblW w:w="4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26"/>
      </w:tblGrid>
      <w:tr>
        <w:trPr>
          <w:trHeight w:val="683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28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межведомственной комплексной операции «Каникулы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Ельцовского района Алтайского края от 27.05.2021 № 87,  в целях предупреждения безнадзорности и правонарушений несовершеннолетних, находящихся в социально опасном положении  (далее СОП), вовлечения подростков, состоящих на учете в ПП по Ельцовскому району МО МВД России «Целинный», в организованные формы досуга, приказа комитета Администрации Ельцовского района по образованию от 31.05.2021 №88-Р, в целях создания условий для организованного отдыха детей, обеспечения их занятости, а также укрепления физического и психического здоровья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лассным руководителям О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 принять участие в  проведении межведомственной комплексной операции «Каникулы»  в период с 01.06.2021 по 01.09.2021г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на предварительном этапе совместно с родителями подростков, состоящих на учёте, необходимо определить формы занятости по каждому летнему месяцу и представить сведения в комитет по образованию по прилагаемой форме № 1 до 01.06.2021 г. (приложение № 1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принять меры по обеспечению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организованными формами отдыха и занятости в летний период 2021 г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особое внимание уделить вопросам организации оздоровления и отдыха детей, проживающих в семьях, признанных находящими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на системной основе  организовать проведение рейдовых мероприятий по выявлению безнадзорных де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утвердить следующие даты, время, составы групп для проведения рейдов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 ребенка, состоящего на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иглазо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иглазо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иглазо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сведения по итогам рейдовых мероприятий предоставлять в комитет по образованию в течение 2-х дней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– Гец Елена Владимиров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Отчет  о проведении  межведомственной комплексной операции «Каникулы» по форме № 2  направить в Комитет по образованию до 05.09. 2021 года Яриковой Т.М., главному специалисту Комитета по образованию (приложение № 2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– Гец Елена Владимиров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Контроль  исполнения  приказа оставляю за собой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1600200" cy="130683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130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08pt;margin-top:11.35pt;width:125.95pt;height:102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    С.А. Таньж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комитета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ьцовского района по образова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1  №  88-Р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сведения о занятости несовершеннолетних, состоящих на учёте в комиссии по делам несовершеннолетних и защите их прав и ПДН ОВД, внутришкольном учете, а также проживающих в семьях, находящихся в социально опасном положении, в период летних каникул 2021 г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1</w:t>
      </w:r>
    </w:p>
    <w:tbl>
      <w:tblPr>
        <w:tblpPr w:bottomFromText="0" w:horzAnchor="margin" w:leftFromText="180" w:rightFromText="180" w:tblpX="0" w:tblpXSpec="center" w:tblpY="378" w:topFromText="0" w:vertAnchor="text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8"/>
        <w:gridCol w:w="1980"/>
        <w:gridCol w:w="959"/>
        <w:gridCol w:w="1417"/>
        <w:gridCol w:w="1583"/>
        <w:gridCol w:w="1205"/>
        <w:gridCol w:w="1191"/>
        <w:gridCol w:w="1261"/>
        <w:gridCol w:w="665"/>
      </w:tblGrid>
      <w:tr>
        <w:trPr>
          <w:trHeight w:val="26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или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остановки на учет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ей (законных представителей)</w:t>
            </w:r>
          </w:p>
        </w:tc>
      </w:tr>
      <w:tr>
        <w:trPr>
          <w:trHeight w:val="5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иглазов Рома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ВСО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Ельцовского района от 21.05.2019 №29 о постановке на учет несовершеннолетнег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ериглазова Романа Михайловича</w:t>
            </w:r>
            <w:r>
              <w:rPr>
                <w:rFonts w:cs="Arial" w:ascii="Arial" w:hAnsi="Arial"/>
                <w:sz w:val="20"/>
                <w:szCs w:val="20"/>
              </w:rPr>
              <w:t>28.12.2005 года рождения, в связи с совершением кражи имущества из нежилого дома в с. Верх-Неня Ельцовского района,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-Не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удовая практика, конец месяц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-Не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удовая практика, начало месяц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ная см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Комитета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ьцовского района по образова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1 №88-Р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летней занятости подростков, состоящих на учёте в комиссии по делам несовершеннолетних и защите их прав и ПДН ОВД,  внутришкольном учете, а также проживающих в семьях, находящихся в социально опасном положении, Ельцовского района в период летних каникул 2021 года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5387"/>
        <w:gridCol w:w="1133"/>
        <w:gridCol w:w="1134"/>
        <w:gridCol w:w="1100"/>
      </w:tblGrid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остояло на учёте на 1-е число месяц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ДН и ЗП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где родители состоят на учете по ч.2 ст.5 120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состоящих на учете за совершение преступлений, правонарушений и антиобщественных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 О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ыло занято несовершеннолетних из числа состоящих на учёт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ДН и ЗП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где родители состоят на учете по ч.2 ст.5 120-ФЗ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состоящих на учете за совершение преступлений, правонарушений и антиобщественных действий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 О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занят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щим в КДН и З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есовершеннолетним, состоящим на учете за совершение преступлений, правонарушений и антиобществен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щим в ПДН О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ыми формами занятости охвачено,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дневного пребы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е лагеря, турпоходы многоднев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лагеря, детские сана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бригады и отряды по благоустройству (оплачиваемые через службу занятости насе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руд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 площадки при комплексных центрах социального обслу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и комплексных центрах социального обслу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и учреждениях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площадки (проект «Дворовый инструктор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 конкрет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ми формами занятости охвачено,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образователь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(выпускные, вступительны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за пределы села  к родственникам, турпоездки с 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кались к разовым мероприят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хвачено по объективным причинам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на леч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С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ЦВСН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ли наказание в виде исправительных или обязательных работ по приговору с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центрах помощи детям, оставшим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дома по заявлению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розыске/устанавливалось место 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хвачено по необъективным причин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63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00637"/>
    <w:pPr>
      <w:ind w:left="720" w:hanging="0"/>
    </w:pPr>
    <w:rPr>
      <w:rFonts w:eastAsia="Times New Roman"/>
      <w:lang w:eastAsia="ru-RU"/>
    </w:rPr>
  </w:style>
  <w:style w:type="paragraph" w:styleId="NoSpacing">
    <w:name w:val="No Spacing"/>
    <w:uiPriority w:val="99"/>
    <w:qFormat/>
    <w:rsid w:val="006e74e4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e74e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5</TotalTime>
  <Application>LibreOffice/7.4.7.2$Linux_X86_64 LibreOffice_project/40$Build-2</Application>
  <AppVersion>15.0000</AppVersion>
  <Pages>6</Pages>
  <Words>1030</Words>
  <Characters>5873</Characters>
  <CharactersWithSpaces>0</CharactersWithSpaces>
  <Paragraphs>0</Paragraphs>
  <Company>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9:00Z</dcterms:created>
  <dc:creator>Пермякова</dc:creator>
  <dc:description/>
  <dc:language>en-US</dc:language>
  <cp:lastModifiedBy>doskaIVT</cp:lastModifiedBy>
  <cp:lastPrinted>2021-05-07T06:01:00Z</cp:lastPrinted>
  <dcterms:modified xsi:type="dcterms:W3CDTF">2021-05-19T04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