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Муниципальное казенное общеобразовательное учреждение Верх – Ненинская средня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МКОУ В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«_____»_________2015г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/__________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Верх – Ненинс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 от«_____»____________2015г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/_____________________/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ография. Страны и континенты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 класс, базовый уров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– 2016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ограммы общеобразовательных учреждений «География» 6-9, 10-11 классы. Под общей редакцией Николиной В.В., Алексеева А.И., Липкиной Е.К. Москва «Просвещение» 2010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Аксенова Вера Анатольев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квалификационная категор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/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географии для курса 7 класса учитывает требования Государственного стандарта. За основу взята авторская программа для общеобразовательных учреждений (авторы: А.И. Алексеев, В. В. Николина, Е. К. Липкина География «Страны и континенты» линии «Полярная звезда»).   Программа рассчитана на Федеральный базисный учебный план, предусматривающий объем изучения географии «Страны и континенты» 65 часов в 7 классе (2 часа в неделю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, задачи курс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курса – 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знаний страноведческого характера. Другая важная цель курса – развития знаний о закономерностях землеведческого характера, которые должны помочь школьнику увидеть единство, определенный порядок, связь явлений в разнообразии природы, населения и его хозяйственной деятельности. Именно эти знания методологического характера помогают воспитывать бережное отношение к природе, убеждение в необходимости международного сотрудничества в решение проблем окружающей среды на основе о роли природных условий в жизни людей.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представление об образование Земли как планеты, познакомить с геологической историей Земли. Познакомить с гипотезами происхождения материков и океанов. Сформировать представление о материках и океанах как о крупных природных комплексах Земли. Познакомить с тектонической картой и размещением крупнейших форм рельефа на материках и в океане. Сформировать понятия о территориальных сочетаниях природных ресурсов, зависимости размещения полезных ископаемых от строения земной коры. Сформировать представление о пространственных различиях процессов формирования климата. Ознакомить с закономерностями распределения вод суши по материкам. Дать понятие о зональном и азональном распространении растительного и животного мира на материках и в океанах.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типовой характеристикой каждого материка, численностью и особенностью размещения населения. Рекомендуется изучение не менее 20 стран типичных для крупных регионов материков. Сформировать представление об особенностях материальной и духовной культуре народов. Выучить столицы и наиболее крупные города этих стран.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 «География. Страны и континенты» формирует систему географических умений:</w:t>
      </w:r>
    </w:p>
    <w:p>
      <w:pPr>
        <w:pStyle w:val="Normal"/>
        <w:spacing w:lineRule="auto" w:line="240" w:before="280" w:after="0"/>
        <w:ind w:firstLine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е (работа с текстом, с нетекстовыми компонентами учебника, тренажером, хрестоматией, тетрадью);</w:t>
      </w:r>
    </w:p>
    <w:p>
      <w:pPr>
        <w:pStyle w:val="Normal"/>
        <w:spacing w:lineRule="auto" w:line="240" w:before="280" w:after="0"/>
        <w:ind w:firstLine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е;</w:t>
      </w:r>
    </w:p>
    <w:p>
      <w:pPr>
        <w:pStyle w:val="Normal"/>
        <w:spacing w:lineRule="auto" w:line="240" w:before="280" w:after="0"/>
        <w:ind w:firstLine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(работа с приборами, атласом, графиками, моделями, диаграммами);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(учащиеся учатся давать оценки: пространственно – временные, эстетические, географические, экологические, нравственные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 Практические работ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Пр.р. №1 Описание одного из климатических поясов по план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Пр.р.№2 Характеристика течений с использованием кар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Пр.р.№3 Описание океана по план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Пр.р.№4 Определение: а) географических координат крайних точек Африки; б) протяженности Африки в градусах и километрах (по градусной сетке) по 20 градусу в. 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Пр.р.№5 Определение по карте географического положения Австрал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Пр.р.№6 Описание Амазонки по план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Пр.р.№7 Составление по картам сравнительного описания стран (по выбору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 обу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езультате изучения курса «География. Страны и континенты» обучающийся  должен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риродные зоны;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на контурных картах изучаемые географические объекты;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описывать на основе карт и других источников информации характерные черты природы, населения, хозяйства отдельных территорий;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по карте географические объекты, указанные в учебнике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ивать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 материков и отдельных стран;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природы материков под воздействием хозяйственной деятельности человека;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, быт, традиции населения материков и отдельных стран;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путешествия по материкам;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облемы отдельных стран  и материков.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хозяйственной деятельности в океане, меры по охране океанов от загрязнения;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 и озера, растительный и животный мир; природные зоны материков;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материка, его занятия и образ жизни; основные проблемы населения материка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нать/понимать 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ки, океаны – крупные природные комплексы земли;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ироды Тихого, Атлантического, Индийского, Северного  Ледовитого океанов;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хозяйственной деятельности в океане, меры по охране океанов от загрязнения;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 и озера, растительный и животный мир; природные зоны материков;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материка, его занятия и образ жизни; основные проблемы населения материка;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eastAsia="Times New Roman"/>
          <w:color w:val="2E2E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8"/>
          <w:lang w:eastAsia="ru-RU"/>
        </w:rPr>
        <w:t xml:space="preserve">Оценка знаний предполагает учёт индивидуальных особенностей учащихся, </w:t>
      </w:r>
      <w:r>
        <w:rPr>
          <w:rFonts w:eastAsia="Times New Roman" w:cs="Times New Roman" w:ascii="Times New Roman" w:hAnsi="Times New Roman"/>
          <w:color w:val="2E2E2E"/>
          <w:spacing w:val="1"/>
          <w:sz w:val="24"/>
          <w:szCs w:val="28"/>
          <w:lang w:eastAsia="ru-RU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ый ответ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самостоятельный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основных географических взаимосвязей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карты и умение ей пользоваться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ставится, если ученик: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нание карты недостаточное, показ на ней сбивчивый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елает выводов и обобщений.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1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ожет ответить ни на один из поставленных вопросов;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двух грубых ошибок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1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чание.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выставления оценок за проверочные тесты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 w:before="0" w:after="0"/>
        <w:ind w:left="360" w:right="198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итерии выставления оценок за тест, состоящий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вопросов.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240" w:before="380" w:after="0"/>
        <w:ind w:left="928" w:right="198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выполнения работы: 10-15 мин.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240" w:before="380" w:after="0"/>
        <w:ind w:left="928" w:right="198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«5» - 10 правильных ответов, «4» - 7-9, «3» - 5-6, «2» - менее 5 правильных ответов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 w:before="380" w:after="0"/>
        <w:ind w:left="360" w:right="198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итерии выставления оценок за тест, состоящий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вопросов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40" w:before="380" w:after="0"/>
        <w:ind w:left="928" w:right="198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выполнения работы: 30-40 мин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40" w:before="380" w:after="0"/>
        <w:ind w:left="928" w:right="198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widowControl w:val="false"/>
        <w:snapToGrid w:val="false"/>
        <w:spacing w:lineRule="atLeast" w:line="240" w:before="380" w:after="0"/>
        <w:ind w:right="198" w:hanging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качества выполнения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firstLine="23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актическая или самостоятельная работа выполне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 объеме с соблюдением необходимой последователь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7" w:right="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амостоятельных работ теоретические знания, практическ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7" w:right="7" w:firstLine="23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абота оформлена аккуратно, в оптимальной для фикс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фиксации материалов может быть предложена уч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right="7" w:firstLine="23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актическая или самостоятельная работа выполнена уч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right="5" w:firstLine="22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Допускается отклонение от необходимой последова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, не влияющее на правильность конечного резу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firstLine="23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Использованы указанные учителем источники знаний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ключая страницы атласа, таблицы из приложения к учеб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у, страницы из статистических сборников. Работа показал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нание основного теоретического материала и овладение ум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ями, необходимыми для самостоятельного выполнения р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оты.</w:t>
      </w:r>
    </w:p>
    <w:p>
      <w:pPr>
        <w:pStyle w:val="Normal"/>
        <w:shd w:fill="FFFFFF" w:val="clear"/>
        <w:spacing w:lineRule="atLeast" w:line="240" w:before="2" w:after="200"/>
        <w:ind w:right="7" w:firstLine="23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актическая работа выполнена и оформлена учащимися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мощью учителя или хорошо подготовленных и уже выпол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ивших на "отлично" данную работу учащихся. На выполн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ие работы затрачено много времени (можно дать возмож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2"</w:t>
      </w:r>
    </w:p>
    <w:p>
      <w:pPr>
        <w:pStyle w:val="Normal"/>
        <w:shd w:fill="FFFFFF" w:val="clear"/>
        <w:spacing w:lineRule="auto" w:line="240" w:before="0" w:after="0"/>
        <w:ind w:left="2" w:firstLine="23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ставляется в том случае, когда учащиеся оказались н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дготовленными к выполнению этой работы. Полученные р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льтаты не позволяют сделать правильных выводов и полн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тью расходятся с поставленной целью. Обнаружено плох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5» - правильный, полный отбор источников знаний, рацио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ьное их использование в определенной последовательности; соблю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е логики в описании или характеристике географических терри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ий или объектов; самостоятельное выполнение и формулирование 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ыводов на основе практической деятельности; аккуратное оформл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 - правильный и полный отбор источников знаний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«3» - правильное использование основных источник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2» - неумение отбирать и использовать основные и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точники знаний; допускаются существенные ошибки в выполнени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ния и в оформлении результат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«1» - полное неумение использовать карту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сточники зна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выполнению практических работ на контурной кар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lineRule="atLeast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копируйте карты атласа, необходимо точно выполнять предложенные вам задания (избегайте нанесение «лишней информ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»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tLeast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а должна быть выполнена аккуратно без грамматически ошибок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работы с контурной картой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.                                 6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ть в контурных картах фломастерами и маркер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прещено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методический комплект: 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Николина Учебник: География. Страны и континенты. Учебник для 7 класса общеобразовательных учреждений. Под редакцией А. И. Алексеева. М.: Просвещение, 2011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лас география, 7 класс, комплект контурных карт, география, 7 класс,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бочая тетрадь – мой тренажер» М.Просвещение 2011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льтимедийная обучающая программа: География 6-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ЭКП География. Ми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ебное электронное издание. География. Наш дом – Земля. Материки, океаны, народы и страны. 7 клас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граммы общеобразовательных учреждений. География 6-9, 10-11. А.И. Алексеев – М.: Просвещение 20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ind w:firstLine="6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.В. Болотникова. География. Интегрированные уроки, 6-10 классы. – Волгоград: Учител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Л.Е. Савашкевич, А.Ю. Сапожкова. Предметные недели и открытые уроки. Ярославль. Академия развития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.Ф. Романова. География. Предметные недели в школе – Волгоград: Учитель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.В. Болотникова. География. Уроки-игры в средней школе – Волгоград: Учитель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.А. Никитина. Универсальные поурочные разработки по географии 7 класс – М.: ВАКО,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.И. Нагорная. География  7 класс. Поурочные планы – Волгоград: Учител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.Н. Воробцова. География  7 класс. Поурочные планы – Волгоград: Учитель- АСТ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еография мира: интересные факты об изменении климата – Ростов-на-Дону.: Феникс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, география 6-11. Стадник А.Т, Учитель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унова А.Б. Разноуровневые тесты. Проверочные задания. Учитель 2010.</w:t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еография. Страны и континенты» 7 класс, 65ч (2ч в неделю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4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5050"/>
        <w:gridCol w:w="1134"/>
        <w:gridCol w:w="992"/>
        <w:gridCol w:w="198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3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будем изучать географию в 7 классе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ного из видов особо охраняемых территорий (по выбору)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 (1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тографий, рисунков, карт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карт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географического атл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Население земли. 4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, языки и религии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Народы, плотность населения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и сельские поселения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карте крупнейших город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. (2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селения по картам и диаграм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мира. Обобщение по теме «Население Земл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Самые многочисленные страны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ирода Земли. 13 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емной кор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ая кора на карте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/к крупнейших платформ и гор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земной кор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строения земной коры закономерностей размещения топливных и рудных 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 на разных широтах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оздуха и осадки на разных широтах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Среднегодовое количество осад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циркуляция атмосфер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тические пояса и области Земли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ного из климатических поясов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еанические течения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чения Западных ветров с использованием карты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и и озёра Земли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/к крупнейших рек и озер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мся с «Полярной звездой». (3)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м информацию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и животный мир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теме «Природа Земли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ные комплексы и регионы. 6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Земли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кономерностей смены ПЗ Земли при анализе карты «Природные зоны Земли». Описание ПЗ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еаны (1)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кеан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ы (2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кеанов по (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ки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ир делится на части и как объединяется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теме «Природные комплексы и регионы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ки и стран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.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рика: образ материка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: а) географических координат крайних точек Африки; б) протяженности Африки в градусах и километрах по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 в мире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: путешествие(1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 климатической карте климата отдельных терри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: путешествие(2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путеше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пет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Египта по типов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 (4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м про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стралия: образ материка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ГП Австра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: путешествие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арте географических объектов маршрута 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крайних точек Антаркт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: образ материка (1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ая Америка: образ материка (2)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Амазонки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ская Америка в мире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: путеше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: путеше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траны (по выбору)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коррекция знаний по теме «Южные материки»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: образ материк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риродных богатств горного пояса и равнин Северной Америки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о-Саксонская Америк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: путешествие(1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: путешествие(2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ённые Штаты Америки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теме 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я: образ материка (1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картам сравнительного географического описания стран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я: образ материка (2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уристической схемой столицы одного из государств Евр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в мире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: путешествие (1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: путешествие (2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ия в мире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зличий в численности и плотности населения различных регионов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я: путешествие (1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я: путешествие (2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я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ррекция знаний по теме «Северные материки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 «Полярной звездой» (5).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Традиции и обычаи народов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360" w:right="36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40:00Z</dcterms:created>
  <dc:creator>DNA7 X86</dc:creator>
  <dc:description/>
  <cp:keywords/>
  <dc:language>en-US</dc:language>
  <cp:lastModifiedBy>Игорь Аксёнов</cp:lastModifiedBy>
  <cp:lastPrinted>2014-09-30T12:14:00Z</cp:lastPrinted>
  <dcterms:modified xsi:type="dcterms:W3CDTF">2016-03-14T06:07:00Z</dcterms:modified>
  <cp:revision>29</cp:revision>
  <dc:subject/>
  <dc:title/>
</cp:coreProperties>
</file>